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2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>20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калнооблицовъчни материали - подземни богатства по чл. 2, ал. 1,  т. 6 от Закона за подземните богатства, в площта „Забърдо”, разположена в землищата на с. Плетена и с. Сатовча, община Сатовч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Асен Кьойбашиев” - с. Плетена, община Сатовча, област Благоевград, за проучване на скалнооблицовъчни материали - подземни богатства по чл. 2, ал. 1, т. 6 от Закона за подземните богатства, в площта „Забърдо”, разположена в землищата на    с. Плетена и с. Сатовча, община Сатовча, област Благоевград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8:00Z</dcterms:created>
  <dc:creator>GX150</dc:creator>
  <dc:description/>
  <cp:keywords/>
  <dc:language>en-US</dc:language>
  <cp:lastModifiedBy>dbman</cp:lastModifiedBy>
  <cp:lastPrinted>2012-12-12T16:11:00Z</cp:lastPrinted>
  <dcterms:modified xsi:type="dcterms:W3CDTF">2012-12-13T08:08:00Z</dcterms:modified>
  <cp:revision>2</cp:revision>
  <dc:subject/>
  <dc:title>Р Е П У Б Л И К А   Б Ъ Л Г А Р И Я</dc:title>
</cp:coreProperties>
</file>