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23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Звезда”, разположена на територията на общините Хасково и Минерални бани, област Хасково, община Черноочене, област Кърджали, и община Първомай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ългария Алфа” ЕАД - София, за търсене и проучване на метални полезни изкопапеми - подземни богатства по чл. 2, ал. 1, т. 1 от Закона за подземните богатства, в площта „Звезда”, разположена на територията на общините Хасково и Минерални бани, област Хасково, община Черноочене, област Кърджали, и община Първомай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0:00Z</dcterms:created>
  <dc:creator>GX150</dc:creator>
  <dc:description/>
  <cp:keywords/>
  <dc:language>en-US</dc:language>
  <cp:lastModifiedBy>dbman</cp:lastModifiedBy>
  <cp:lastPrinted>2012-12-12T16:13:00Z</cp:lastPrinted>
  <dcterms:modified xsi:type="dcterms:W3CDTF">2012-12-13T08:10:00Z</dcterms:modified>
  <cp:revision>2</cp:revision>
  <dc:subject/>
  <dc:title>Р Е П У Б Л И К А   Б Ъ Л Г А Р И Я</dc:title>
</cp:coreProperties>
</file>