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firstLine="32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„Тракия глас България” ЕАД за изпълнение на приоритетния инвестиционен проект „Производство на стъкло и стъклени изделия - Нови инвестиции” и проект на договор за изпълнение на инвестиционния проект и предоставяне на безвъзмездна финансова помощ и проект на Решение за създаване на междуведомствена работна група за осигуряване на институционална подкрепа за изпълнение на приоритетния инвестиционен проект „Производство на стъкло и стъклени изделия - Нови инвестиции” на „Тракия глас България” ЕАД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т се за заседанието на Министерския съвет на 19 декември 2012 г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2-13T08:45:00Z</dcterms:modified>
  <cp:revision>2</cp:revision>
  <dc:subject/>
  <dc:title>Р Е П У Б Л И К А   Б Ъ Л Г А Р И Я</dc:title>
</cp:coreProperties>
</file>