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39</w:t>
            </w:r>
            <w:r>
              <w:rPr>
                <w:rFonts w:cs="HebarU" w:ascii="HebarU" w:hAnsi="HebarU"/>
                <w:i/>
              </w:rPr>
              <w:t>. Проект на Решение за одобряване на позицията и състава на българската делегация за участие в Световната конференция по международни далекосъобщения, която ще се проведе от 3 до 14 декември 2012 г. в Дубай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делегацията на Република България за участие в Световната конференция по международни далекосъобщения, която ще се проведе о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3 до 14 декември 2012 г. в Дубай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конференц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 БОЖКОВ - председател на Комисията за регулиране на съобщенията, ръководител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КАЛИНА ДИМИТРОВА - директор на дирекция „Съобщения” на Министерството на транспорта, информационните технологии и съобщенията, заместник-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УЛИЕТА ТЕНЧЕВА - началник на отдел в дирекция „Европейска координация и международно сътрудничество” на Министерството на транспорта, информационните технологии и съобщенията, заместник-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ИНКА КАПИТАНОВА - главен директор на Главна дирекция „Контрол на съобщенията” на Комисията за регулиране на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ТЕЛИНА КРЪСТЕВА - директор на дирекция „Пазарно регулиране” на Комисията за регулиране на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ЛИАНА РАЙКОВА - директор на дирекция „Координация, планиране и международна дейност” на Комисията за регулиране на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И МАРКОВСКИ - управител на Интернет-общество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ръководителя на делегацията да подпише заключителните актове от конференцията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3:00Z</dcterms:created>
  <dc:creator>GX150</dc:creator>
  <dc:description/>
  <cp:keywords/>
  <dc:language>en-US</dc:language>
  <cp:lastModifiedBy>dbman</cp:lastModifiedBy>
  <cp:lastPrinted>2012-12-12T16:17:00Z</cp:lastPrinted>
  <dcterms:modified xsi:type="dcterms:W3CDTF">2012-12-13T08:13:00Z</dcterms:modified>
  <cp:revision>2</cp:revision>
  <dc:subject/>
  <dc:title>Р Е П У Б Л И К А   Б Ъ Л Г А Р И Я</dc:title>
</cp:coreProperties>
</file>