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52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Решение на Съвета на Европейския съюз за сключване на Евро-средиземноморско споразумение за въздухоплавателни услуги между Европейския съюз и неговите държави членки, от една страна, и Държавата Израел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едложението за Решение на Съвета на Европейския съюз за сключването на Евро-средиземноморско споразумение за въздухоплавателни услуги между Европейския съюз и неговите държави членки, от една страна, и Държавата Израел, от друг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Евро-средиземноморско споразумение за въздухоплавателни услуги между Европейския съюз и неговите държави членки, от една страна, и Държавата Израел, от друга страна,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-министъра на транспорта, информационните технологии и съобщенията Валери Борисов за проведе преговорите и да подпише споразумението по т. 2 от името на правителството на Република България при условие за последваща ратификация, като дава съгласие за временното му прилагане от датата на неговото подписван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4:00Z</dcterms:created>
  <dc:creator>GX150</dc:creator>
  <dc:description/>
  <cp:keywords/>
  <dc:language>en-US</dc:language>
  <cp:lastModifiedBy>dbman</cp:lastModifiedBy>
  <cp:lastPrinted>2012-12-12T16:20:00Z</cp:lastPrinted>
  <dcterms:modified xsi:type="dcterms:W3CDTF">2012-12-13T08:14:00Z</dcterms:modified>
  <cp:revision>2</cp:revision>
  <dc:subject/>
  <dc:title>Р Е П У Б Л И К А   Б Ъ Л Г А Р И Я</dc:title>
</cp:coreProperties>
</file>