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3</w:t>
            </w:r>
            <w:r>
              <w:rPr>
                <w:rFonts w:cs="HebarU" w:ascii="HebarU" w:hAnsi="HebarU"/>
                <w:i/>
              </w:rPr>
              <w:t>. Проект на Решение за участие на Република България в инициативата на Международния валутен фонд за второ разпределение на извънреден доход от продажбата на злато в полза на слаборазвитите стра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в инициативата на Международния валутен фонд за второ разпределение на извънреден доход от продажбата на злато в полза на слаборазвитите страни чрез вноска в размер около 4,24 млн. специални права на тираж във Фонда за намаляване на бедността и постигане на растеж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едприеме необходимите действия за осъществяване на операцията във връзка с инициативата по   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GX150</dc:creator>
  <dc:description/>
  <cp:keywords/>
  <dc:language>en-US</dc:language>
  <cp:lastModifiedBy>dbman</cp:lastModifiedBy>
  <cp:lastPrinted>2012-12-12T16:20:00Z</cp:lastPrinted>
  <dcterms:modified xsi:type="dcterms:W3CDTF">2012-12-13T08:15:00Z</dcterms:modified>
  <cp:revision>2</cp:revision>
  <dc:subject/>
  <dc:title>Р Е П У Б Л И К А   Б Ъ Л Г А Р И Я</dc:title>
</cp:coreProperties>
</file>