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 xml:space="preserve">5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възлагане на министъра на правосъдието да сключи договор за покупка на имот в полза на държавата и за предоставянето му безвъзмездно за управление на Министерството на правосъдието за нуждите на органите на съдебната власт в гр. Петрич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360" w:firstLine="32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4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12-13T08:47:00Z</dcterms:modified>
  <cp:revision>2</cp:revision>
  <dc:subject/>
  <dc:title>Р Е П У Б Л И К А   Б Ъ Л Г А Р И Я</dc:title>
</cp:coreProperties>
</file>