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2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ru-RU"/>
              </w:rPr>
              <w:t>59</w:t>
            </w:r>
            <w:r>
              <w:rPr>
                <w:rFonts w:cs="HebarU" w:ascii="HebarU" w:hAnsi="HebarU"/>
                <w:i/>
              </w:rPr>
              <w:t>. 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от 18 до 20 декември 201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от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18 до 20 декември 2012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Министърът на земеделието и храните или упълномощени от него длъжностни лица да предприемат действия по включването на общата декларация относно обвързаното с производството подпомагане в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т. „Други въпроси” от дневния ред на заседанието по т. 1,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7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2-12-13T08:17:00Z</dcterms:modified>
  <cp:revision>2</cp:revision>
  <dc:subject/>
  <dc:title>Р Е П У Б Л И К А   Б Ъ Л Г А Р И Я</dc:title>
</cp:coreProperties>
</file>