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</w:rPr>
      </w:pPr>
      <w:r>
        <w:rPr>
          <w:rFonts w:cs="HebarU" w:ascii="HebarU" w:hAnsi="HebarU"/>
          <w:b/>
          <w:spacing w:val="60"/>
          <w:szCs w:val="24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12 дек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2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мяна на органа, който да упражнява правата на държавата като едноличен собственик на капитала на „ЛЕТИЩЕ СТАРА ЗАГОРА” ЕООД – СТАРА ЗАГОР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 и бр. 68 от 2011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меня органа, който д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пражнява правата на държавата като едноличен собственик на капитала на „ЛЕТИЩЕ СТАРА ЗАГОРА” ЕООД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Стара Загора, от министъра на транспорта, информационните технологии и съобщенията на министъра на икономиката, енергетиката и туризм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2:00Z</dcterms:created>
  <dc:creator>boni</dc:creator>
  <dc:description/>
  <cp:keywords/>
  <dc:language>en-US</dc:language>
  <cp:lastModifiedBy>dbman</cp:lastModifiedBy>
  <cp:lastPrinted>2012-12-11T11:53:00Z</cp:lastPrinted>
  <dcterms:modified xsi:type="dcterms:W3CDTF">2012-12-13T11:50:00Z</dcterms:modified>
  <cp:revision>3</cp:revision>
  <dc:subject/>
  <dc:title>Р Е П У Б Л И К А   Б Ъ Л Г А Р И Я</dc:title>
</cp:coreProperties>
</file>