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69" w:hanging="425"/>
        <w:jc w:val="both"/>
        <w:rPr>
          <w:rFonts w:ascii="HebarU" w:hAnsi="HebarU" w:cs="HebarU"/>
          <w:iCs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договор със Столичната община за финансиране изграждането на елементи на техническата пътна инфраструктура в гр. София и проект на договор с </w:t>
      </w:r>
      <w:r>
        <w:rPr>
          <w:rFonts w:cs="HebarU" w:ascii="HebarU" w:hAnsi="HebarU"/>
          <w:smallCaps/>
          <w:szCs w:val="24"/>
        </w:rPr>
        <w:t xml:space="preserve">„Ива Пропъртиз” ЕООД – София, и „МБАЛ за женско здраве – Надежда” ООД – София, </w:t>
      </w:r>
      <w:r>
        <w:rPr>
          <w:rFonts w:cs="HebarU" w:ascii="HebarU" w:hAnsi="HebarU"/>
          <w:bCs/>
          <w:smallCaps/>
          <w:szCs w:val="24"/>
        </w:rPr>
        <w:t>за изпълнение на инвестиционен проект</w:t>
      </w:r>
    </w:p>
    <w:p>
      <w:pPr>
        <w:pStyle w:val="Normal"/>
        <w:widowControl w:val="false"/>
        <w:jc w:val="both"/>
        <w:rPr>
          <w:rFonts w:ascii="HebarU" w:hAnsi="HebarU" w:cs="HebarU"/>
          <w:bCs/>
          <w:iCs/>
          <w:smallCaps/>
          <w:szCs w:val="24"/>
          <w:lang w:val="bg-BG"/>
        </w:rPr>
      </w:pPr>
      <w:r>
        <w:rPr>
          <w:rFonts w:cs="HebarU" w:ascii="HebarU" w:hAnsi="HebarU"/>
          <w:bCs/>
          <w:iCs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На основание чл. 22б от Закона за насърчаване на инвестициите и чл. 41, ал. 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 и бр. 62 от 2010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договор между правителството на Република България и Столичната община за финансиране изграждането на елементи на техническата пътна инфраструктура – път и тротоар с начало при бул. „Никола Мушанов”, ОТ 457 и част от ОТ 458, с дължина 270 м и две кръстовища по трасето и проекта на договор между правителството на Република България и „Ива Пропъртиз” ЕООД – София, и „МБАЛ за женско здраве – Надежда” ООД – София, за изпълнение на инвестиционен проект „Изграждане и експлоатация на Многопрофилна болница за активно лечение” „МБАЛ за женско здраве – Надежд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сключи договорите по т. 1, както и да изменя с анекси сроковете за изграждане на елементите на общинска пътна инфраструктура и за предоставянето на средствата въз основа на мотивирано писмено предложение на Столичната общ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предостави средства в размер 199 991 лв. от бюджета на Министерството на икономиката, енергетиката и туризма за 2012 г. чрез Българската агенция за инвестиции на Столичната община за изпълнение на договорит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Средствата по т. 3 се предоставят в размер съгласно сключен действащ рамков договор № РД-55 433/23.08.2010 г. на Столичната община с изпълнител, избран след проведена открита процедура по възлагане на обществена поръчка по реда на Закона за обществените поръчки и количествено-стойностна сметка за пътните работи, изготвена въз основа на този договор и одобрена от заместник-кмета на Столичната общи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ъзлага на изпълнителния директор на Българската агенция за инвестиции контрола по изпълнението на договорите по т. 1, както и да упражнява правата по обезпечението по договора между правителството на Република България и „Ива Пропъртиз” ЕООД – София, и „МБАЛ за женско здраве – Надежда” ООД – Соф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2:00Z</dcterms:created>
  <dc:creator>Бойка Владова</dc:creator>
  <dc:description/>
  <cp:keywords/>
  <dc:language>en-US</dc:language>
  <cp:lastModifiedBy>dbman</cp:lastModifiedBy>
  <cp:lastPrinted>2012-12-13T13:22:00Z</cp:lastPrinted>
  <dcterms:modified xsi:type="dcterms:W3CDTF">2012-12-13T11:56:00Z</dcterms:modified>
  <cp:revision>4</cp:revision>
  <dc:subject/>
  <dc:title>Р Е П У Б Л И К А   Б Ъ Л Г А Р И Я</dc:title>
</cp:coreProperties>
</file>