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ключ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орск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фонд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орад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омя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едназначени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оземлен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м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ублич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ържав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обствено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представляващ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ор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еми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разполож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емлищ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р</w:t>
      </w:r>
      <w:r>
        <w:rPr>
          <w:rFonts w:cs="HebarU" w:ascii="HebarU" w:hAnsi="HebarU"/>
          <w:b/>
          <w:smallCaps/>
          <w:szCs w:val="24"/>
          <w:lang w:val="bg-BG"/>
        </w:rPr>
        <w:t xml:space="preserve">. </w:t>
      </w:r>
      <w:r>
        <w:rPr>
          <w:rFonts w:cs="Arial" w:ascii="HebarU" w:hAnsi="HebarU"/>
          <w:b/>
          <w:smallCaps/>
          <w:szCs w:val="24"/>
          <w:lang w:val="bg-BG"/>
        </w:rPr>
        <w:t>Малко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Търнов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необходим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строяване на граничен контролно-пропускателен пункт – Малко Търново</w:t>
      </w:r>
    </w:p>
    <w:p>
      <w:pPr>
        <w:pStyle w:val="Normal"/>
        <w:widowControl w:val="false"/>
        <w:ind w:firstLine="7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9 от Закона за горите и § 75 от Преходните и заключителните разпоредби на Закона за изменение и допълнение на Закона за горите (ДВ, бр. 60 от 2012 г.) във връзка с чл. 14, ал. 1, т. 6, чл. 14а, ал. 1, </w:t>
        <w:br/>
        <w:t xml:space="preserve">чл. 14г, ал. 1, чл. 17, ал. 2 и чл. 19, ал. 9 от отменения Закон за горите (ДВ, </w:t>
        <w:br/>
        <w:t>бр. 19 от 2011 г.) и мотивирано предложение на министъра на земеделието и горит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оради промяна на предназначението му поземлен имот в горска територия с площ 2,710 дка за застрояване на граничен контролно-пропускателен пункт – Малко Търново. Със Заповед </w:t>
        <w:br/>
        <w:t xml:space="preserve">№ РД-02-14-1686 от 3 декември 2008 г. на министъра за регионалното развитие и благоустройството е одобрен подробен устройствен план - план за регулация и план за застрояване на граничен контролно-пропускателен пункт – Малко Търново. Засяга се залесена горска територия  в района на дейност на Югоизточно държавно предприятие ДП – Сливен, териториално поделение Държавно горско стопанство – Малко Търново, представляваща поземлен имот с идентификатор 46663.208.4 в гр. Малко Търново, община Малко Търново, област Бургас, с площ 2710 кв. м, по кадастралната карта и кадастралните регистри, одобрени със Заповед РД-18-93 на изпълнителния директор на Агенцията по геодезия, картография и кадастър от 19 декември 2007 г. и няма издадена заповед за изменение на кадастралната карта и кадастралните регистри, при съседи: 46663.208.55, 46663.208.475, 46663.208.1376, 46663.208.204 съгласно скица № 26574 от 13 юли 2012 г., издадена от Службата по геодезия, картография и кадастър – Бургас. Имотът попада в отдел 71, подотдел „н” по лесоустройствения проект от 2008 г. на Държавното горско стопанство – Малко Търново, в границите на Природен парк „Странджа”. Имотът е публична държавна собственост съгласно Акт за публична държавна собственост № 6183 от 1 август 2012 г., утвърден от областния управител на област Бургас, вписан в Службата по вписванията – Малко Търново, на </w:t>
        <w:br/>
        <w:t>7 август 2012 г., том  II, № 118 н.д. 310, ДВ, Вх. рег. 353.</w:t>
      </w:r>
    </w:p>
    <w:p>
      <w:pPr>
        <w:pStyle w:val="Normal"/>
        <w:shd w:fill="FFFFFF" w:val="clear"/>
        <w:spacing w:before="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то предназначение по т. 1 съгласно приложената скица остава публична държавна собственост, като Министерството на регионалното развитие и благоустройството, БУЛСТАТ 831661388, представлявано от Лиляна Павлова Николова – министър, е необходимо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widowControl w:val="false"/>
        <w:spacing w:before="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ключването на гори и земи от горския фонд се извършва безвъзмездно, тъй като строителството на обекта е свързано с националната сигур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spacing w:before="0" w:after="240"/>
        <w:ind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За извършване на компенсационно залесяване Министерството на регионалното развитие и благоустройството внася по банковата сметка на Югоизточно държавно предприятие ДП – гр. Сливен – „Райфайзен банк” ЕАД, </w:t>
      </w:r>
      <w:r>
        <w:rPr>
          <w:rFonts w:cs="HebarU" w:ascii="HebarU" w:hAnsi="HebarU"/>
          <w:spacing w:val="-2"/>
          <w:szCs w:val="24"/>
          <w:lang w:val="bg-BG"/>
        </w:rPr>
        <w:t>IBAN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BG47 RZBB 9155 1001 3344 94, BIC RZBB BGSF,</w:t>
      </w:r>
      <w:r>
        <w:rPr>
          <w:rFonts w:cs="HebarU" w:ascii="HebarU" w:hAnsi="HebarU"/>
          <w:szCs w:val="24"/>
          <w:lang w:val="bg-BG"/>
        </w:rPr>
        <w:t xml:space="preserve"> средства в размер </w:t>
        <w:br/>
      </w:r>
      <w:r>
        <w:rPr>
          <w:rFonts w:cs="HebarU" w:ascii="HebarU" w:hAnsi="HebarU"/>
          <w:bCs/>
          <w:szCs w:val="24"/>
          <w:lang w:val="bg-BG"/>
        </w:rPr>
        <w:t xml:space="preserve">2520,30 лв. </w:t>
      </w:r>
      <w:r>
        <w:rPr>
          <w:rFonts w:cs="HebarU" w:ascii="HebarU" w:hAnsi="HebarU"/>
          <w:szCs w:val="24"/>
          <w:lang w:val="bg-BG"/>
        </w:rPr>
        <w:t xml:space="preserve">Стойността е формирана въз основа на посочената площ на засегнатите гори в оценителския доклад от 2 август 2012 г., изготвен от Даниела Георгиева, рег. № 820100017 от 7 юли 2011 г., и цената на 1 декар компенсационно залесяване в размер 930,00 лв./дка, определена със Заповед № 42 на изпълнителния директор на Изпълнителната агенция по горите от </w:t>
        <w:br/>
        <w:t>18 януари 2012 г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ДВ, </w:t>
        <w:br/>
        <w:t>бр. 64 от 2011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Бойка Владова</dc:creator>
  <dc:description/>
  <cp:keywords/>
  <dc:language>en-US</dc:language>
  <cp:lastModifiedBy>dbman</cp:lastModifiedBy>
  <cp:lastPrinted>2012-12-13T13:23:00Z</cp:lastPrinted>
  <dcterms:modified xsi:type="dcterms:W3CDTF">2012-12-13T11:57:00Z</dcterms:modified>
  <cp:revision>4</cp:revision>
  <dc:subject/>
  <dc:title>Р Е П У Б Л И К А   Б Ъ Л Г А Р И Я</dc:title>
</cp:coreProperties>
</file>