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Република България в Хаити със седалище в гр. Порт-о-Пренс и за назначаване на Ралица Петрова Константинова - български гражданин, за почетен консул на Република България в Порт-о-Пренс с консулски окръг, обхващащ територията на Хаи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4, т. 1 и 2, чл. 10, т. 1 и ч</w:t>
      </w:r>
      <w:r>
        <w:rPr>
          <w:szCs w:val="24"/>
          <w:lang w:val="bg-BG"/>
        </w:rPr>
        <w:t xml:space="preserve">л. 68 от Виенската конвенция за консулските отношения </w:t>
      </w:r>
      <w:r>
        <w:rPr>
          <w:iCs/>
          <w:szCs w:val="24"/>
          <w:lang w:val="bg-BG"/>
        </w:rPr>
        <w:t>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консулство на Република България в Хаити, </w:t>
        <w:br/>
        <w:t>ръководено от почетно (нещатно) консулско длъжностно лице, със седалище в гр. Порт-о-Пренс и с консулски окръг, обхващащ територията на Ха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Ралица Петрова Константинова - български гражданин, за почетен (нещатен) консул на Република България в Хаити със седалище в гр. Порт-о-Пренс и с консулски окръг, обхващащ територията на Ха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и вероизповеданията на Хаити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0:00Z</dcterms:created>
  <dc:creator>Cvety</dc:creator>
  <dc:description/>
  <cp:keywords/>
  <dc:language>en-US</dc:language>
  <cp:lastModifiedBy>dbman</cp:lastModifiedBy>
  <cp:lastPrinted>2012-12-13T13:30:00Z</cp:lastPrinted>
  <dcterms:modified xsi:type="dcterms:W3CDTF">2012-12-13T11:59:00Z</dcterms:modified>
  <cp:revision>4</cp:revision>
  <dc:subject/>
  <dc:title>Р Е П У Б Л И К А   Б Ъ Л Г А Р И Я</dc:title>
</cp:coreProperties>
</file>