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и допъл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№ 729 и 843 на Министерския съвет от 2010 г. и с Решение № 891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БОРЯНА ПЕНЧЕВА – заместник министър на финансите” се заменят с „ДАМЯН СТАЙКОВ – началник на отдел „Емисии” в дирекция „Държавен дълг и финансови пазари” на Министерството на финансите“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„ТОДОР ТАБАКОВ” се заменят с „ГРИГОР ДИМИТРОВ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думите „Председателят, заместник-председателят и“ се заличават и накрая се поставя запетая и се добавя „освен ако в закон не е предвидено друго“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по т. 1, буква „б“ влиза в сила от 1 януари 2013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widowControl/>
        <w:spacing w:lineRule="auto" w:line="216" w:before="0" w:after="0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4:00Z</dcterms:created>
  <dc:creator>boni</dc:creator>
  <dc:description/>
  <cp:keywords/>
  <dc:language>en-US</dc:language>
  <cp:lastModifiedBy>dbman</cp:lastModifiedBy>
  <cp:lastPrinted>2012-12-10T14:06:00Z</cp:lastPrinted>
  <dcterms:modified xsi:type="dcterms:W3CDTF">2012-12-13T12:03:00Z</dcterms:modified>
  <cp:revision>3</cp:revision>
  <dc:subject/>
  <dc:title>Р Е П У Б Л И К А   Б Ъ Л Г А Р И Я</dc:title>
</cp:coreProperties>
</file>