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1F1A17"/>
          <w:szCs w:val="24"/>
          <w:lang w:val="bg-BG"/>
        </w:rPr>
        <w:t>одобряване проект на Работна програма 2013-2015 г. в изпълнение на Спогодбата за сътрудничество между правителството на Република България, от една страна, и правителството на Валония, и правителството на Френската общност в Кралство Белгия, от друга, както и на Спогодбата за сътрудничество между Република България и Комисията на Френската общност на регион Брюксел-стол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color w:val="1F1A17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</w:t>
      </w:r>
      <w:r>
        <w:rPr>
          <w:rFonts w:cs="HebarU" w:ascii="HebarU" w:hAnsi="HebarU"/>
          <w:b w:val="false"/>
          <w:color w:val="1F1A17"/>
          <w:sz w:val="24"/>
          <w:szCs w:val="24"/>
        </w:rPr>
        <w:t>добрява проекта на Работна програма 2013-2015 г. в изпълнение на Спогодбата за сътрудничество между правителството на Република България, от една страна, и правителството на Валония, и правителството на Френската общност в Кралство Белгия, от друга, както и на Спогодбата за сътрудничество между Република България и Комисията на Френската общност на регион Брюксел-столица като основа за водене на преговори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директора на дирекция „Европейски държави” на Министерството на външните работи да проведе преговорите и да подпише Работната програма по т. 1 от името на правителството на Република България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Работната програм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външните работи да обнародва в „Държавен вестник” Работната програма по т. 1 в 15-дневен срок от датата на влизането й в сила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, свързани с изпълнението на програмата по т. 1, са за сметка на бюджетите на заинтересованите министерства, ведомства, висши училища и други структури на бюджетна издръжк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3:00Z</dcterms:created>
  <dc:creator>Cvety</dc:creator>
  <dc:description/>
  <cp:keywords/>
  <dc:language>en-US</dc:language>
  <cp:lastModifiedBy>dbman</cp:lastModifiedBy>
  <cp:lastPrinted>2012-12-13T13:33:00Z</cp:lastPrinted>
  <dcterms:modified xsi:type="dcterms:W3CDTF">2012-12-13T12:04:00Z</dcterms:modified>
  <cp:revision>4</cp:revision>
  <dc:subject/>
  <dc:title>Р Е П У Б Л И К А   Б Ъ Л Г А Р И Я</dc:title>
</cp:coreProperties>
</file>