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Закон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, младежта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изменение и допълнение на </w:t>
      </w:r>
      <w:bookmarkStart w:id="0" w:name="to_paragraph_id3753115"/>
      <w:bookmarkEnd w:id="0"/>
      <w:r>
        <w:rPr>
          <w:rFonts w:cs="HebarU" w:ascii="HebarU" w:hAnsi="HebarU"/>
          <w:b/>
          <w:szCs w:val="24"/>
          <w:lang w:val="bg-BG"/>
        </w:rPr>
        <w:t>Закона за кредитиране на студенти и докторанти</w:t>
      </w:r>
      <w:bookmarkStart w:id="1" w:name="to_paragraph_id4676363"/>
      <w:bookmarkEnd w:id="1"/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2008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>, 32, 74 и 99 от 2009 г.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sz w:val="24"/>
          <w:szCs w:val="24"/>
          <w:lang w:val="bg-BG"/>
        </w:rPr>
        <w:t>В чл. 5 се правят следните изменения и допълнения:</w:t>
      </w:r>
    </w:p>
    <w:p>
      <w:pPr>
        <w:pStyle w:val="Heading3"/>
        <w:keepNext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. В ал. 1:</w:t>
      </w:r>
    </w:p>
    <w:p>
      <w:pPr>
        <w:pStyle w:val="Heading3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а) в основния текст след думите „учебния план” се добавя „на съответната специалност за съответната образователно-квалификационна или образователна и научна степен”;</w:t>
      </w:r>
    </w:p>
    <w:p>
      <w:pPr>
        <w:pStyle w:val="Heading3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б) точка 2 се изменя така:</w:t>
      </w:r>
    </w:p>
    <w:p>
      <w:pPr>
        <w:pStyle w:val="Heading3"/>
        <w:keepNext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z w:val="24"/>
          <w:szCs w:val="24"/>
          <w:lang w:val="bg-BG"/>
        </w:rPr>
        <w:t>2. издръжка при раждане (осиновяване) на дете на студента или докторанта.”</w:t>
      </w:r>
    </w:p>
    <w:p>
      <w:pPr>
        <w:pStyle w:val="Heading3"/>
        <w:keepNext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В ал. 2 след думата „дете” се добавя „от студента или докторанта”.</w:t>
      </w:r>
    </w:p>
    <w:p>
      <w:pPr>
        <w:pStyle w:val="Heading3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3. В ал. 3 се създава изречение втор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гато таксите са определени в чуждестранна валута, кредитът се изчислява в левовата равностойност на таксата, определена по съответния официален валутен курс на Българската народна банка към датата на усвояването.”</w:t>
      </w:r>
    </w:p>
    <w:p>
      <w:pPr>
        <w:pStyle w:val="Heading3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z w:val="24"/>
          <w:szCs w:val="24"/>
          <w:lang w:val="bg-BG"/>
        </w:rPr>
        <w:t>В чл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9 ал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ционалният съвет се състои от председател - заместник-министър на образованието, младежта и науката, и членове - двама представители на Министерството на образованието, младежта и науката, един представител на Министерството на финансите, двама представители на Съвета на ректорите, по един представител на Българската академия на науките и на Селскостопанската академия, двама представители на Националното представителство на студентските съвети и представители на Асоциацията на банките в България – по един от всяка банка, подписала типов договор с министъра на образованието, младежта и наукат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ата „студент” се заменя с „действащ студент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т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офесионалното направление, специалността, образователно-квалификационната степен, за която се провежда обучението, формата на обучение, годината на обучение и срока за полагане на последния държавен изпит или за защита на дипломна работа съгласно учебния план, съответно за докторантите - научната специалност, годината на обучение и изтичането на срока на докторантура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3, ал. 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при спазване изискванията на Конституцията и на Закона за държавния дълг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изречение второ накрая  се поставя запетая и се добавя „както и издаден в полза на банката изпълнителен лист по реда на чл. 418 от ГП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„установяват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Държавата се суброгира изцяло в правата на банката, произтичащи от издадения в нейна полза изпълнителен лист срещу кредитополучателя. При предявяване на иск относно вземането страна по делото е Националната агенция за приходите, като банката се конституира като трето лице – помага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8, ал. 5 думите „6 месеца” се заменят с „3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накрая се поставя запетая и се добавя „изчислена съгласно издадения документ по чл. 10, ал. 3, представен на банката по реда на ал. 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накрая се поставя запетая и се добавя „но не по-късно от последната дата за заплащане на таксата за втория семестър на първи кур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6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земането на банката от кредитополучателя става изискуем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непредоставяне на документ по чл. 10, ал. 3 за два поредни семестър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отстраняване или прекъсване на студента и докторанта, освен в случаите, предвидени в този зако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промяна на формата на обучение в задочна, вечерна или дистанционна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7, изречение първо накрая се добавя „или в друга специалност в същата образователно-квалификационна или образователна и научна степен в същото висше училищ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2, ал. 3 ду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ото на всеки семестър” се заменят с „в едномесечен срок от началото на всеки семестъ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3 се създава ал. 6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Когато кредитополучателят се премести за обучение в друга специалност в същата образователно-квалификационна или образователна и научна степен в същото висше училище, гратисният период по ал. 2 се определя съгласно учебния план за новата специалнос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В чл. 27, ал. 1 т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раждане или пълно осиновяване на второ или следващо дете по време на гратисния период или в рамките на 5 години от изтичането му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bookmarkStart w:id="2" w:name="to_paragraph_id278791"/>
      <w:bookmarkEnd w:id="2"/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 xml:space="preserve">В чл. 3 от Закона за Националната агенция за приходите </w:t>
      </w:r>
      <w:bookmarkStart w:id="3" w:name="to_paragraph_id6633848"/>
      <w:bookmarkEnd w:id="3"/>
      <w:r>
        <w:rPr>
          <w:rFonts w:cs="HebarU" w:ascii="HebarU" w:hAnsi="HebarU"/>
        </w:rPr>
        <w:t>(о</w:t>
      </w:r>
      <w:r>
        <w:rPr>
          <w:rFonts w:eastAsia="SimSun;宋体" w:cs="HebarU" w:ascii="HebarU" w:hAnsi="HebarU"/>
          <w:lang w:eastAsia="zh-CN"/>
        </w:rPr>
        <w:t xml:space="preserve">бн., ДВ, </w:t>
      </w:r>
      <w:hyperlink r:id="rId8">
        <w:r>
          <w:rPr>
            <w:rStyle w:val="InternetLink"/>
            <w:rFonts w:eastAsia="SimSun;宋体" w:cs="HebarU" w:ascii="HebarU" w:hAnsi="HebarU"/>
            <w:lang w:eastAsia="zh-CN"/>
          </w:rPr>
          <w:t>бр. 112</w:t>
        </w:r>
      </w:hyperlink>
      <w:r>
        <w:rPr>
          <w:rFonts w:eastAsia="SimSun;宋体" w:cs="HebarU" w:ascii="HebarU" w:hAnsi="HebarU"/>
          <w:lang w:eastAsia="zh-CN"/>
        </w:rPr>
        <w:t xml:space="preserve"> от 2002 г.; изм. и доп., </w:t>
      </w:r>
      <w:hyperlink r:id="rId9">
        <w:r>
          <w:rPr>
            <w:rStyle w:val="InternetLink"/>
            <w:rFonts w:eastAsia="SimSun;宋体" w:cs="HebarU" w:ascii="HebarU" w:hAnsi="HebarU"/>
            <w:lang w:eastAsia="zh-CN"/>
          </w:rPr>
          <w:t>бр. 114</w:t>
        </w:r>
      </w:hyperlink>
      <w:r>
        <w:rPr>
          <w:rFonts w:eastAsia="SimSun;宋体" w:cs="HebarU" w:ascii="HebarU" w:hAnsi="HebarU"/>
          <w:lang w:eastAsia="zh-CN"/>
        </w:rPr>
        <w:t xml:space="preserve"> от 2003 г., </w:t>
      </w:r>
      <w:hyperlink r:id="rId10">
        <w:r>
          <w:rPr>
            <w:rStyle w:val="InternetLink"/>
            <w:rFonts w:eastAsia="SimSun;宋体" w:cs="HebarU" w:ascii="HebarU" w:hAnsi="HebarU"/>
            <w:lang w:eastAsia="zh-CN"/>
          </w:rPr>
          <w:t>бр. 105</w:t>
        </w:r>
      </w:hyperlink>
      <w:r>
        <w:rPr>
          <w:rFonts w:eastAsia="SimSun;宋体" w:cs="HebarU" w:ascii="HebarU" w:hAnsi="HebarU"/>
          <w:lang w:eastAsia="zh-CN"/>
        </w:rPr>
        <w:t xml:space="preserve"> от 2005 г., </w:t>
        <w:br/>
      </w:r>
      <w:hyperlink r:id="rId11">
        <w:r>
          <w:rPr>
            <w:rStyle w:val="InternetLink"/>
            <w:rFonts w:eastAsia="SimSun;宋体" w:cs="HebarU" w:ascii="HebarU" w:hAnsi="HebarU"/>
            <w:lang w:eastAsia="zh-CN"/>
          </w:rPr>
          <w:t>бр. 105</w:t>
        </w:r>
      </w:hyperlink>
      <w:r>
        <w:rPr>
          <w:rFonts w:eastAsia="SimSun;宋体" w:cs="HebarU" w:ascii="HebarU" w:hAnsi="HebarU"/>
          <w:lang w:eastAsia="zh-CN"/>
        </w:rPr>
        <w:t xml:space="preserve"> от 2006 г., </w:t>
      </w:r>
      <w:hyperlink r:id="rId12">
        <w:r>
          <w:rPr>
            <w:rStyle w:val="InternetLink"/>
            <w:rFonts w:eastAsia="SimSun;宋体" w:cs="HebarU" w:ascii="HebarU" w:hAnsi="HebarU"/>
            <w:lang w:eastAsia="zh-CN"/>
          </w:rPr>
          <w:t>бр. 109</w:t>
        </w:r>
      </w:hyperlink>
      <w:r>
        <w:rPr>
          <w:rFonts w:eastAsia="SimSun;宋体" w:cs="HebarU" w:ascii="HebarU" w:hAnsi="HebarU"/>
          <w:lang w:eastAsia="zh-CN"/>
        </w:rPr>
        <w:t xml:space="preserve"> от 2007 г., </w:t>
      </w:r>
      <w:hyperlink r:id="rId13">
        <w:r>
          <w:rPr>
            <w:rStyle w:val="InternetLink"/>
            <w:rFonts w:eastAsia="SimSun;宋体" w:cs="HebarU" w:ascii="HebarU" w:hAnsi="HebarU"/>
            <w:lang w:eastAsia="zh-CN"/>
          </w:rPr>
          <w:t>бр. 12</w:t>
        </w:r>
      </w:hyperlink>
      <w:r>
        <w:rPr>
          <w:rFonts w:eastAsia="SimSun;宋体" w:cs="HebarU" w:ascii="HebarU" w:hAnsi="HebarU"/>
          <w:lang w:eastAsia="zh-CN"/>
        </w:rPr>
        <w:t xml:space="preserve">, 32, 42 и 95 от 2009 г., </w:t>
      </w:r>
      <w:hyperlink r:id="rId14">
        <w:r>
          <w:rPr>
            <w:rStyle w:val="InternetLink"/>
            <w:rFonts w:eastAsia="SimSun;宋体" w:cs="HebarU" w:ascii="HebarU" w:hAnsi="HebarU"/>
            <w:lang w:eastAsia="zh-CN"/>
          </w:rPr>
          <w:t>бр. 15</w:t>
        </w:r>
      </w:hyperlink>
      <w:r>
        <w:rPr>
          <w:rFonts w:eastAsia="SimSun;宋体" w:cs="HebarU" w:ascii="HebarU" w:hAnsi="HebarU"/>
          <w:lang w:eastAsia="zh-CN"/>
        </w:rPr>
        <w:t>, 51, 54, 97, 98 и 99 от 2010 г. и бр. 38 и 94 от 2012 г.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ал. 7 се създава нова т. 8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8. произтичащи от задължения на кредитополучатели по Закона за кредитиране на студенти и докторанти, за които има издаден изпълнителен лист в полза на банка и е активирана държавна гаранция;”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осегашната т. 8 става т. 9.</w:t>
      </w:r>
      <w:r>
        <w:br w:type="page"/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В ал. 8, изречение първо думите „по ал. 7, т. 5” се заменят с „по ал. 7, т. 5 и 8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6"/>
          <w:szCs w:val="24"/>
          <w:lang w:val="bg-BG"/>
        </w:rPr>
      </w:pPr>
      <w:r>
        <w:rPr>
          <w:rFonts w:cs="HebarU" w:ascii="HebarU" w:hAnsi="HebarU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кредитиране на студенти и докторанти (ЗКСД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Закона за кредитиране на студенти и докторанти (ЗКСД) през 2010 г. успешно стартира студентското кредитиране в Република България. През изминалия период беше проследено функционирането на системата за кредитиране по ЗКСД и се направи анализ на постигнатите резулта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проведено заседание на Националния съвет за кредитиране на студенти и докторанти бяха обсъдени и одобрени предложения за изменение и допълнение на ЗКСД. Предложенията за изменение и допълнение на ЗКСД са направени от Асоциацията на банките в България и от банките, подписали Типов договор за кредитиране на студенти и докторанти с министъра на образованието, младежта и науката, в съответствие с разпоредбите на чл. 17 и 18 от Закона з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чините, които налагат предложените изменения и допълнения на закона, са установени при анализ на резултатите от неговото прилагане, като предложените законодателни промени целят решаването на възникнали в процеса на работа казуси и отстраняването на констатирани несъвършенства в ЗКС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та на предложените изменения и допълнения на ЗКСД е да се усъвършенства системата за студентско кредитиране в Република България, в резултат на което да се увеличи броят на отпуснатите кредити по закона и да се разшири достъпът до висше образование. От своя страна това ще увеличи дела на 30-34 годишните със завършено висше образование, което е национална цел, заложена в Националната програма за реформи на Република България (2012-2020) в изпълнение на Стратегията на Европейския съюз „Европа 20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опроекта се предвиждат и изменения и допълнения в Закона за Националната агенция за приходите, целта на които е да се гарантира реализирането на вземанията на държавата срещу нередовните кредитополучатели по ЗКСД. Предложенията за съответните промени на Закона за Националната агенция за приходите са направени от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те изменения и допълнения в ЗКСД имат за цел да усъвършенстват системата за студентско кредитиране в Република България и редът за осъществяване на вземанията на държавата срещу кредитополучателите, възникнали при прилагането на ЗКС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 предложените изменения и допълнения не се променят финансовите параметри и институционалният обхват на ЗКС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78609012&amp;Type=201" TargetMode="External"/><Relationship Id="rId7" Type="http://schemas.openxmlformats.org/officeDocument/2006/relationships/hyperlink" Target="apis://Base=NORM&amp;DocCode=4078609032&amp;Type=201" TargetMode="External"/><Relationship Id="rId8" Type="http://schemas.openxmlformats.org/officeDocument/2006/relationships/hyperlink" Target="apis://Base=NORM&amp;DocCode=40211001&amp;Type=201" TargetMode="External"/><Relationship Id="rId9" Type="http://schemas.openxmlformats.org/officeDocument/2006/relationships/hyperlink" Target="apis://Base=NORM&amp;DocCode=402115105&amp;Type=201" TargetMode="External"/><Relationship Id="rId10" Type="http://schemas.openxmlformats.org/officeDocument/2006/relationships/hyperlink" Target="apis://Base=NORM&amp;DocCode=402116105&amp;Type=201" TargetMode="External"/><Relationship Id="rId11" Type="http://schemas.openxmlformats.org/officeDocument/2006/relationships/hyperlink" Target="apis://Base=NORM&amp;DocCode=4021107109&amp;Type=201" TargetMode="External"/><Relationship Id="rId12" Type="http://schemas.openxmlformats.org/officeDocument/2006/relationships/hyperlink" Target="apis://Base=NORM&amp;DocCode=4021109012&amp;Type=201" TargetMode="External"/><Relationship Id="rId13" Type="http://schemas.openxmlformats.org/officeDocument/2006/relationships/hyperlink" Target="apis://Base=NORM&amp;DocCode=4021109032&amp;Type=201" TargetMode="External"/><Relationship Id="rId14" Type="http://schemas.openxmlformats.org/officeDocument/2006/relationships/hyperlink" Target="apis://Base=NORM&amp;DocCode=4021110051&amp;Type=201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6:00Z</dcterms:created>
  <dc:creator>Бойка Владова</dc:creator>
  <dc:description/>
  <cp:keywords/>
  <dc:language>en-US</dc:language>
  <cp:lastModifiedBy>dbman</cp:lastModifiedBy>
  <cp:lastPrinted>2012-12-11T12:17:00Z</cp:lastPrinted>
  <dcterms:modified xsi:type="dcterms:W3CDTF">2012-12-13T12:09:00Z</dcterms:modified>
  <cp:revision>3</cp:revision>
  <dc:subject/>
  <dc:title>Р Е П У Б Л И К А   Б Ъ Л Г А Р И Я</dc:title>
</cp:coreProperties>
</file>