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6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ЗА МОНИТОРИН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ИЗПЪЛНЕНИЕТО ПРЕЗ 2012 г. НА АКТУАЛИЗИРАНАТА НАЦИОНАЛНА СТАРТЕГИЯ ЗА ДЕМОГРАФСКО РАЗВИТИЕ НА НАСЕЛЕНИЕТО В РЕПУБЛИКА БЪЛГАРИЯ (2012-2030 г.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52"/>
        <w:gridCol w:w="2554"/>
        <w:gridCol w:w="2235"/>
        <w:gridCol w:w="167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мерки, програми, дейност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катори за ресур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 финансови инвести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материални разход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административни разхо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катори за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 предоставени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ъздадени 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у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катори за резул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добряване на достъпа до продуктите и услуги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Повишаване/ оптимизиране на обхвата на бенефициент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Оптимизиране на обществени отно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дикатори за въздейств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национално ниво, по райони и региони на стра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 обособени квартал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отделни случаи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правление 1 - Насърчаване на раждаемостта чрез създаване на среда, благоприятна за отглеждането и </w:t>
            </w:r>
            <w:r>
              <w:rPr>
                <w:b/>
                <w:sz w:val="24"/>
                <w:szCs w:val="24"/>
                <w:lang w:val="bg-BG"/>
              </w:rPr>
              <w:t>възпитанието</w:t>
            </w:r>
            <w:r>
              <w:rPr>
                <w:b/>
                <w:sz w:val="24"/>
                <w:szCs w:val="24"/>
                <w:lang w:val="ru-RU"/>
              </w:rPr>
              <w:t xml:space="preserve"> на дец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. Финансови стимули за раждане и отглеждане на де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 Изпълнение на програма  „Подпомагане на семейства с деца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помощи по ЗСП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утвърдения за 2012 г. бюджет– 484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40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1. Еднократна парична помощ при бременност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2. Еднократна парична помощ при раждане на дет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3. Еднократна парична помощ за отглеждане на близнаци до навършване на 1 г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4. Еднократна парична помощ за отглеждане на дете до навършване на 1 г. от майка-студентка, учаща в редовна форма на обучени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есечни помощи за отглеждане на дете до 1г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Месечни помощи за дете до навършване на средно образование, но не повече от 20 г. възрас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7. Месечна добавка за деца с трайни увреждан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 18-годишна възраст и до завършване на средното образование, но не по-късно от 20-годишна възрас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Целеви помощи за учениц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Целева помощ за безплатно пътуване с железопътния и автобусния транспорт в страната за многодетни май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 бр.случаи</w:t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95" w:leader="none"/>
              </w:tabs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бр.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 бр.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бр.случа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 средно месечно бр.случа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 000 средно месечен бр.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средно месечен бр.деца 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 бр.дец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22 000 бр.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 Съвместяване на родителството с трудово-професионалната реализац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1. Проект» Психологическа интервенция и превенция на конфликта при съчетаването на семейния и професионален живо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НЧ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по про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ени  психологически подходи  за превенция на семейни конфлик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мизиране на отношенията в семейство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1.2.2. Отново н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МТСП –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С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етост, предоставяне на услуги за отглеждане на де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 включени в заетост за детегледачи - 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. Образование, здравеопазване и социално развитие на деца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1. Предоставяне на помощи под формата на социални инвестиции в децата по ЗСП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ни инвестиции в де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45 000 бр.де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2. Мониторинг в образователни, здравни и социални институции за де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доклад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дадени задължителни предпис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предоставените услуги за деца и семе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3.3. Поддържане на Национална информационна система на ДАЗД, във връзкас  проследяване на процесите протичащи по секторни политики в областта на закрилата на децата по отношение намаляване на негативните демографски проце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аналитични доклад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на деца изведени от институционална гриж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изпълнението на секторните политики по отношение на децата и семействата в стран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4. Утвърждаване на семейството като базов компонент на обществото и насърчаване на родителите за отглеждане на децата в семейна сре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1. Международен сравнителен анализ на домашното насилие в ромската общност –март 2011-март 2013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НЧ - 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 – 30 000 €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ен доклад и подготвени курсове за обучение на социални работниц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домашното насил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мизиране на отношенията в семействот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международно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2. Научна конференция «Семейство и солидарност между поколенията» - октомври 20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ИНЧ -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ени 40 презента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ен сборник с доклади за разпространение на информацция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имизиране на отношенията в семейството. Развиване на солидарност между поколения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3. Изпълнение на заложените за 2012 г. дейности по проект „Детство за всички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ративни прог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глеждане на деца в семейна и близка до семейната сред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Подобряване достъпа до услуги</w:t>
            </w:r>
            <w:r>
              <w:rPr>
                <w:sz w:val="20"/>
                <w:szCs w:val="20"/>
                <w:lang w:val="bg-BG"/>
              </w:rPr>
              <w:t xml:space="preserve"> за деца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Брой деца отглеждани в семейна и близка до семейната ср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4. Закрила на децата от насилие, включително и насилие в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 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насилието  над де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ени аналитични материал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услуги за де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готвени аналитични материали и доклад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случа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5. Мониторинг и контрол върху спазване правата на децата, настанени в специализирани институции за деца и резидентен тип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ТСП,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иторинг и контрол по спазване на правата на деца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предоставените услуг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 за спазване правата на детето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 за спазване НКССУД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издадени задължителни предпис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2. Подобряване на репродуктивното здраве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 Подобряване на грижите за репродуктивното здраве на жените и мъжете. Поддържане на добро здравно състояние на бременните жени и майкит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1. Създаване нормативни условия за подобряване достъпа до мед. услуги на здравно неосигурени бременни по време на бременността - промяна в Наредба № 26 от 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 на НЗ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яне на акушерска помощ на здравно неосигурени жен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яна в Наредба № 26 от 2007 г. за предоставяне на акушерска помощ на здравно неосигурени же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право на безплатна медицинска помощ на всички бременни жени през целия период на бременността, раждането и послеродовия пери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енция на патологиите по време на бременн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2. Профилактични прегледи по програма „Майчино здравеопазване“ извършени от изпълнители на първична извънболнична медицинска помощ (ПИМП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Майчино здравеопазване“ от изпълнители на ПИМП съгласно Приложение №13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патологиите по време на бременн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3. Първични профилактични прегледи по програма „Майчино здравеопазване” извършени от изпълнители на специализирана извънболнична медицинска помощ (СИМП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4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Майчино здравеопазване“ от изпълнители на СИМП съгласно Приложение №15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патологиите по време на бременн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4. Профилактични прегледи по програма „Майчино здравеопазване” извършени от изпълнители на специализирана извънболнична медицинска помощ (СИМП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 19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Майчино здравеопазване“ от изпълнители на СИМП съгласно Приложение №15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патологиите по време на бременн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5. Акушерска помощ (раждания) за здравно неосигурени же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 5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инични пътеки съгласно Приложение № 16 от НРД 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1.6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ждане, независимо от срока на бременността, предлежанието на плода и начина на родоразреш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0 5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инични пътеки съгласно Приложение № 16 от НРД 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детската смърт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 Насърчаване и развитие на семейното планиран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2.1. Дейност на Фонд за асистирана репродукция – второстепенен разпоредител със средства към МЗ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истирана репродук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медицински услуги.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bg-BG"/>
              </w:rPr>
            </w:pPr>
            <w:r>
              <w:rPr>
                <w:kern w:val="2"/>
                <w:sz w:val="20"/>
                <w:szCs w:val="20"/>
                <w:lang w:val="bg-BG"/>
              </w:rPr>
              <w:t>Повишаване на раждаемост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</w:t>
            </w:r>
            <w:r>
              <w:rPr>
                <w:kern w:val="2"/>
                <w:sz w:val="20"/>
                <w:szCs w:val="20"/>
                <w:lang w:val="ru-RU"/>
              </w:rPr>
              <w:t>постъпили заявления от пациенти с репродуктивни пробл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Брой финансирани двойки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родени де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2. Насърчаване на работодателите да наемат регистрирани безработни лица - самотни родители и/или майки с деца до три годишна възраст (чл. 53 от ЗН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5 09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грама за 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на достъпа до заетост на родители с деца до 3 год. възр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3. Насърчаване на работодателите да разкриват работни места за наемане на майки с деца от 3 до 5-годишна възраст (чл. 53а от ЗН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3 89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грама за </w:t>
            </w: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на достъпа до заетост на родители с деца от 3 до 5 год. възр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2.4. Схема по ОП „РЧР” „Отново на работа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 55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грама за заетос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3. </w:t>
            </w:r>
            <w:r>
              <w:rPr>
                <w:b/>
                <w:bCs/>
                <w:sz w:val="23"/>
                <w:szCs w:val="23"/>
                <w:lang w:val="ru-RU"/>
              </w:rPr>
              <w:t>Значително намаляване на броя на абортите и извънбрачните раждания на деца, неприпознати от бащат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 Превенция и лечение на инфекции на репродуктивните органи и ограничаване на риска от разпространение на ХИВ/СПИН в страна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.4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ършване на профилактичен скрининг за рак на гърдата и остеопороза на жените - военнослужещи и цивилни служители от Министерството на отбраната, Българска армия и структурите на подчинение на министъра на отбраната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Р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скрининг на социално значими болести на жените в армия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репродуктивното здра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-значими заболя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анната смъртност сред жен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маляване на заболеваемостта, инвалидизацията и смъртността сред жени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ужители на Министерството на обранат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4.2. Изпълнение на националната програма за превенция и контрол на ХИВ и СПИН - 2008-2015 –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Б 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ншно финансиране от Глобалния фонд за борба срещу СПИН, туберкулоза и малар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епродуктивното  зд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 на специалисти за превенция и контро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ане на кабинети и сектори за ле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ане на центрове в общност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 заболеваемостта от ХИВ сред общото население – под 1 %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 заболеваемостта от ХИВ сред младите хора на възраст 15-24 г. – под 1 %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услу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обучени специалисти за превенция и контрол на ХИВ и СП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доставчици на услуги за превенция на ХИВ, които са финансово подкрепени (РЗИ, НПО, общини, болници и друг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функциониращи Кабинети за анонимно и безплатно консултиране и изследване за СП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функциониращи сектори за лечение на СП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центрове в общността за предоставяне на нископрагови здравни и социални услуг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рой лица от уязвимите групи достигнати с нископрагови здравни и социални услуги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рой лица, получили консултиране и изследване за ХИВ и узнали резултата си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рой ХИВ-позитивни лица регистрирани за проследяване и обхванати с медицинско обслужване в секторите за лечение на пациенти с ХИВ/СПИ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пациенти с ХИВ/СПИН, които получават АРВ терап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3. Разработване на обучителни модули и реализиране на кампании сред различни възрастови групи по проблеми, свързани с репродуктивното здраве и превенция на сексуално-рисковото повед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 на БЧК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Обучителни модули и обучения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и кампании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доброволци-обучители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Викторини и състезания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епродуктивните заболявания и сексуално-рисково повед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4. Разширяване на обхвата на програмите и провеждане на обучения на доброволци в сферата на репродуктивното здраве, превенцията на сексуално-рисковото поведение и полово предаваните инфек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на БЧК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епродуктивните заболявания и сексуално-рисково поведение и полово предавани инфек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5. Провеждане на информационни кампании за борба със стигмата върху хора, живеещи с HIV/СП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на БЧК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6. Популяризиране и промотиране на местата за тестване за HIV/СПИН и стимулиране на редовни профилактични прегле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на БЧК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ения; Информационни кампании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на  доброволци-обучители по темата; 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не на метод «връстници обучават връстниц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анкетни карти;</w:t>
            </w:r>
          </w:p>
          <w:p>
            <w:pPr>
              <w:pStyle w:val="Normal"/>
              <w:tabs>
                <w:tab w:val="clear" w:pos="709"/>
                <w:tab w:val="left" w:pos="266" w:leader="none"/>
                <w:tab w:val="left" w:pos="7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икторини и състез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а информ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и връзки с училища; Подобряване на сътрудничеството с други НПО; Отразяване на мероприятия и събития от медиите; Отразяване на събитията в интернет сайта на БЧК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постигнати резулта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3. Подобряване на общата демографска информираност и сексуално-репродуктивна култура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1. Повишаване на демографската информираност и сексуално-репродуктивна култура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4. Подобряване на общото здравословно състояние на населението и намаляване на общата, преждевременната, детската и майчината смъртност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1. Подобряване на стандарта и качеството на живот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.1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пълнение на мероприятия по осигуряване на здравословни и безопасни условия на труд в структурите на Министерство на отбраната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Р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осигуряване на здравословни и безопасни условия на труд, трудови злополуки,  и професионални заболявания; Подпомагане на лица от ведомството в тежко здравословно и материално полож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ъздаване на благоприятни и безопасни условия на труд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общото здравословно състоя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обхв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. Изпълнение на програма „Профилактика на незаразните болест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веждане на скмпании, масови мероприятия, обучения – курсове, семинарии, лекции, видеоинформации; Издаване и разпросранение на здравно-информационни материа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ишаване на здравната информираност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ени индикатори за дейности и продук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лица от целевите групи обхванати в здравно информационни кампании и масови меро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Брой обучени лица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рой лица от  целевите групи обхванати със скринин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3. Изпълнение на програма”Надзор на заразните болест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гурени и разпределени ваксини за изпълнение на Имунизационния календар на Бълга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игане и поддържане на обхват с основните имунизации над 90%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рой обхванати лица със задължителни имунизации и реимуниза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1.4. Изпълнение на Национална програма за превенция и контрол на туберкулоза (2012-2015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ншно финансиране от Глобалния фонд за борба срещу СПИН, туберкулоза и малар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веждане 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пании „Дни на отворените врати” в лечебните заведения по туберкулоз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ащи на сектори за лечение на пациентите с мултирезистентна туберкулоз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ащи регионални лечебни заведения, които отговарят за превенция, диагностика, лечение и контрол на туберкулозат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ткциониращи лаборатории в страната, за които се осигуряват диагностикуми и консумативи по националната програм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е на специали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маляване на заболеваемостта от туберкулоза през  2012 г. на 29 на 1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 насе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държане на относителния дял на успешно лекуваните новооткрити случаи с белодробна туберкулоза с микроскопско и/или културелно изследване над 85 %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ени индикатори  за дейности и продук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ени индикатори за обхва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рой обхванати контактни лица с химиопрофилактик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лица от групите във висок риск обхванати със скрининг за риска от туберкулоз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рой и процент лица от групите във висок риск обхванати със скрининг за риска от туберкулоза, които получават медицински преглед чрез микроскопско изследване, рентгенологичен преглед и туберкулинов кожен те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5. Изпълнение на Национална програма „Намаляване търсенето на наркотиц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ведена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Национална конференция по превенция на употребата на наркотиц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ширена мрежа от програми за лечение на зависи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зздравната информиранос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ведени обучения и тренинги на лица в сферата на превенцията на употреба на наркотични веществ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 в лечебни и психо-социални програ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рой изготвени и реализирани проекти, превантивни и лечебни  програм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медийни кампан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дадени   материал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количествени индикатори за дейности и продук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6. Разработване на механизъм за прилагане на Националната стратегия за превенция на престъпността 2012 – 2020 г. приета от МС на 25.05.2012 г.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шен пл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нейно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пъл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 координиращ орга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ани споразумения с партньор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ени прогр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Операции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Укрепване на институционалната система за координиране на политиките по превенция на престъпността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относителния дял на детската престъпност в страна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раничаване разпространието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кот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ашн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ил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фик на х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7. Ограничаване на пътно-транспортния травматизъ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оекти от Национален фонд „Безопасност на движението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 превантивни кампан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илване на контролната дейност с автоматизира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технически средства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информираност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гражданите, привличане на вниманието им към проблема и спазване на Закона за движение по пътищ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стигане на трайна тенденция за  намаляване на загиналите и ранените по пътищ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 смъртн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трайната инвалидизац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8. Превантивна дейност за защита на населението от пожари, бедствия и други извънредни ситуации чрез развитие и утвърждаване на доброволните форм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нормативна уредба, информационна среда и популяризиране на мер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подготовката и информираността на населението за поведение и прилагане на необходимите защитни мерки при пожари, бедствия и извънредни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 смъртност и трайната инвалидизац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рой доброволц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9. Профилактични прегледи на лица от 0 до 18 г. възраст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З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 668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Детско здравеопазване“ от изпълнители на ПИМП съгласно Приложение №13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за деца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на профилакт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на превенц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заболеваем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0. Имунизации на деца от 0 до 18 години (в т.ч. Манту)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38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Детско здравеопазване“ от изпълнители на ПИМП съгласно Приложение №13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за деца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на профилакт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на превенц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заболеваемост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1. Прегледи по диспансерно наблюдение на ЗЗОЛ с едно или повече заболявания, извършени от изпълнители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7 25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опрактикуващият лекар от лечебно заведение за ПИМП провежда диспансеризация на ЗЗОЛ по Наредба №40 от 2004 г., Наредба №39 от 2004г. за заболяванията, подлежащи на диспансеризация от ОПЛ съгласно приложение №9 „Пакет дейности и изследвания на ЗЗОЛ по МКБ, диспансеризирани от ОПЛ“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хронично бол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билизиране на здравето и удължаване на живота на хронично бол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2. Профилактични прегледи на ЗЗОЛ над 18 г.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3 33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яко ЗЗОЛ един път годишно подлежи на профилактичен преглед, който се извършва от ОПЛ съгласно Приложение №13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ане на рискови групи - профилактични прегледи на ЗЗОЛ над 18 г. от рискови гру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ърдечно-съдови заболя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ахарен диаб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Злокачествени новообразу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ължаване на живота в добро здра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3. Имунизации на лица над 18 години, извършени от изпълнител на П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унизации на лица над 18 годишна възрас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ължаване на живота в добро здра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4. Първични прегледи на ЗЗОЛ, 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1 661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ължаване на живота в добро здра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5. Първични прегледи на ЗЗОЛ от 0 до 18 г. при специалист с придобита специалност по „Педиатрия” и/или с продобита профилна специалност по детски болести, насочен от общопрактикуващ лекар по повод остри състоя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8 79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дец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6. Първични прегледи при специалисти („Хирургия”, „Ортопедия и травматология”), изпълняващи хирургични процеду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 64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ана извънболнична медицинска помощ се оказва на ЗЗОЛ, на които е издадено „Медицинско направление за консултация или провеждане на съвместно лечение“ (бл. МЗ-НЗОК №3) от лекар, работещ в лечебно заведение за извънболнична медицинска помощ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трайна инвалидизац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7. Първични специализирани прегледи по диспансерно наблюдение на ЗЗОЛ, 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436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кари от лечебните заведения за СИМП провеждат диспансеризация на ЗЗОЛ по Наредба №40 от 2004 г. и Наредба № 39 от 2004 г. за заболяванията, подлежащи на диспансеризация от специалист съгласно приложение №14 „Пакет дейности и изследвания на ЗЗОЛ по МКБ, диспансеризирани от лекар специалист“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чение на хронични заболя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трайна инвалидизац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8. Вторични прегледи на ЗЗОЛ, извършени от изпълнител на СИМ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 44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ължаване на живота в добро здра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общата и преждевременната смърт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9. Вторични прегледи на ЗЗОЛ от 0 до 18 г. при специалист с придобита специалност по „Педиатрия” и/или с придобита профилна специалност по детски болести, насочен от общопрактикуващ лекар по повод остри състоя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4 521 48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дец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0. Вторични прегледи при специалисти („Хирургия”, „Ортопедия и травматология”), изпълняващи хирургични процедур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1 545 81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ът за извършване на вторични прегледи от лекар специалист е до 30 календарни дни от датата на извършване на първичния прегл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трайна инвалидизац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1. Специализиран преглед по диспансерно наблюдение на ЗЗОЛ, извършен от изпълнител на СИМП</w:t>
            </w:r>
          </w:p>
          <w:p>
            <w:pPr>
              <w:pStyle w:val="Normal"/>
              <w:ind w:left="7" w:hanging="0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8 469 306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кари от лечебните заведения за СИМП провеждат диспансеризация на ЗЗОЛ по Наредба №40 от 2004 г. и Наредба № 39 от 2004 г. за заболяванията, подлежащи на диспансеризация от специалист съгласно приложение №14 „Пакет дейности и изследвания на ЗЗОЛ по МКБ, диспансеризирани от лекар специалист“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хронично бол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билизиране на здравето и удължаване на живота на хронично бол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2. Профилактични прегледи на ЗЗОЛ до 18 г. от лекар-специалист с придобита специалност по „Педиатрия”</w:t>
            </w:r>
          </w:p>
          <w:p>
            <w:pPr>
              <w:pStyle w:val="Normal"/>
              <w:ind w:left="7" w:hanging="0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307 188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пълнение на програма „Детско здравеопазване“ от изпълнители на СИМП съгласно Приложение №15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дец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социално значими заболя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3. Профилактични прегледи на ЗЗОЛ над 18 г от рискови групи, извършени от изпълнител на СИМП</w:t>
            </w:r>
          </w:p>
          <w:p>
            <w:pPr>
              <w:pStyle w:val="Normal"/>
              <w:ind w:left="7" w:hanging="0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7 02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йности на лекари специалисти при профилактика на рискови групи на ЗЗОЛ над 18 години съгласно Приложение №15 към НРД за МД за 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и превенция на рискови заболя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4. Дейност по медицинска експертиза, извършена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 83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чебните заведения, сключили договор за оказване на медицинска помощ с НЗОК, осъществяват дейностите и водят документация, свързани с медицинската експертиза на работоспособността, при условията и по реда на ЗЗ, Наредбата за медицинската експертиза, Наредба №40 от 2004 г., Правилника за устройството и организацията на работа на органите на медицинската експертиза и на регионалните картотеки на медицинските експертизи и НР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достъпа до здравни услуги на население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атиране  на степента на работоспособнос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яване на възможности за удължаване на трудовия живот и мобилност на пазара на тру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5. Високоспециализирани медицински дейности, извършени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 54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чебно заведение за СИМП може да кандидатства и за извършване на високоспециализирани медицински дейности по специалности, посочени в Наредба №40 от 2004г., само в случай, че кандидатства и за специализираните медицински дейности, включени в основния пакет по съответната специалност, с изключение на високоспециализираните дейности по пакет „Анестезиология и интензивно лечение“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обряване на достъпа до високоспециализирани здравни услуги на населениет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1.26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йност по специализиран пакет физикална и рехабилитационна медицина, извършена от изпълнител на СИМ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Н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звънболничната помощ НЗОК заплаща общомедицински и специализирани медицински дейности съгласно основен пакет „Физикална и рехабилитационна медицина” – лечение с физикални фактори и кинезитерапевтични техники. Специализираната извънболнична медицинска помощ, съгласно основен пакет „Физикална и рехабилитационна медицина”, се заплаща за реализиран физиотерапевтичен курс на лечение. За физиотерапевтичен курс на лечение на определено заболяване се приема комплексно лечение, включващо преглед на лекаря специалист по „Физикална и рехабилитационна медицина“ с оценка на обективното състояние на пациента с назначен общ брой процедури до 20 в курс от група 1 и/или 2, или 3 по преценка на лекаря специалист, промените на лечението за даденото лице, както заключителен преглед с оценка на резултатите от проведеното леч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здравни услуг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билизиране на здравето и удължаване на живота в добро здрав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жив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2. Ускоряване на повишаването на средната продължителност на живота и на продължителността на живота в добро здраве (вж и 4.1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.2.1.</w:t>
            </w:r>
            <w:r>
              <w:rPr>
                <w:sz w:val="20"/>
                <w:szCs w:val="20"/>
                <w:lang w:val="bg-BG"/>
              </w:rPr>
              <w:t xml:space="preserve">  Провеждане на г</w:t>
            </w:r>
            <w:r>
              <w:rPr>
                <w:sz w:val="20"/>
                <w:szCs w:val="20"/>
                <w:lang w:val="ru-RU"/>
              </w:rPr>
              <w:t>одишни профилактични прегледи на военнослужещи и цивилни служители от МО, БА и от структури, подчинени на министъра на отбрана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Р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шни профилактични прегле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средната продължителност на живота и на продължителността на живота в добро здрав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3. Намаляване на общата смъртност (вж и 4.1, 4.2)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4. Намаляване на майчината и детската смъртнос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ределяне в  медицинските стандарти на задължения на научните медицински дружества за разработване и утвърждаване на алгоритми на поведение при водещи причини за майчина и детска смъртност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работени изменения на медицински стандарти по”Акушерство и гинекология”, „Неонатология”, „Педиатрия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и детската смъртно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ъвършенстване на пакета за профилактични прегледи в Наредба № 39 от 16.11.2004 г. за профилактичните прегледи и диспансеризация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ботени изменения на Наредба № 39 от 16.11.2004 г. за профилактичните прегледи и диспансеризация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айчината и детската смъртно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5. </w:t>
            </w:r>
            <w:r>
              <w:rPr>
                <w:b/>
                <w:sz w:val="23"/>
                <w:szCs w:val="23"/>
              </w:rPr>
              <w:t>Намаляване на преждевременната смъртност, особено на тази сред мъжете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6. Намаляване на общата заболеваемост и превенция на социално значими болести, вкл. болести на сърцето и кръвоносната система, онкологични заболявания, заболявания водещи до трайна инвалидизация и д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6.1. Изготвена Национална програма за превенция на хроничните незаразни болести  2013-20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а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рограмма за превенция на хроничните незаразни боле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ета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програма от Министерски съв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  <w:lang w:val="ru-RU"/>
              </w:rPr>
              <w:t>. Здравни информационни кампани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ФМПП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 99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оведени н</w:t>
            </w:r>
            <w:r>
              <w:rPr>
                <w:sz w:val="20"/>
                <w:szCs w:val="20"/>
                <w:lang w:val="ru-RU"/>
              </w:rPr>
              <w:t>ай-малко 6 обществени камп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нформационни кампани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6.3. Национална кампания за ранна диагностика на онкологични заболя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ЕФМПП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Ф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58 300 л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Проведени </w:t>
            </w:r>
            <w:r>
              <w:rPr>
                <w:sz w:val="20"/>
                <w:szCs w:val="20"/>
              </w:rPr>
              <w:t>6 информационни кампа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дени скринингови изследвания за рак на гърдата – 50 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дени скринингови изследвания за рак на маточната шийка – 250 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рой </w:t>
            </w:r>
            <w:r>
              <w:rPr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роведении скринингови изследвания за рак на дебелото и правото черво –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6.4. Провеждане на обучения на различни групи от населението по оказване на първа долекарска помощ (кандидат водачи на МПС, служители във фирми и ведомства, пътни полицаи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на БЧК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дени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работени обучителни материал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обхвата на обучените за оказване на първа долекарска помощ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жертвите от пътно транспортни произшествия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6.5. Провеждане на обучения на доброволци от третата възраст  по оказване на първа долекарска помощ и реакции при бедствия и авар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ъншни донор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дени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ишаване обхвата на обучените възрастни доброволци  за оказване на първа долекарска помощ в кризисни ситуации в рамките на техните компетенции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ишена здравна култура на хората от третата възра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4.7. Инвестиране във високи технологии в сферата на здравеопазването за гарантиране на по-висока ефективност и ефикасност на здравните гриж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bg-BG"/>
              </w:rPr>
              <w:t xml:space="preserve"> Инвестиции във високи технолог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и средства за капиталови разходи за 201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ведени високи технологии в сектора на здравеопазване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ефективността и ефикасността на здравните грижи и услу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8. Подобряване на контрола по отношение на трудовото законодателството, условията на труд и в областта на заетост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4.8.1. Подобряване контрола на тр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оверки – увеличение с 15 % в сравнение с 2010 г.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едприятия, в които са извършени проверки за първи път – увеличение с 10 % в сравнение с 2010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условията на тр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8.2. Повишаване ефективността на контролната дейност на изпълнителна агенция „Главна инспекция по труд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ъведена система за управление качеството на контролната дейност (СУККД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условията на тр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4.9. Подобряване на чистотата на природната (земя, вода, въздух) и околна сре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9.1. Изграждане на регионални съоръжения за екологосъобразно третиране и обезвреждане на отпадъци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ключени договори за изграждане на екологична инфраструктура (депа и/или инсталации за третиране на отпадъцит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новоизградени депа за отпадъци / инсталации за екологосъобразно третиране и обезвреждане на отпадъцит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ширения на съществуващи регионални депа отпадъц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 на обхват на населението от мярка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хо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догово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новоизградени депа/инстала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разширения на регионални депа за отпадъци и д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9.2. Изграждане на необходимата инфраструктура за подобряване на ВиК мр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ключени договори за изграждане на екологична инфраструктура (ВиК мреж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воизградени П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градена линейна инфраструктура (участък от ВиК мреж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 на обхват на населението от мярка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хо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догово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новоизградени ПС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 за изградена инфраструк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9.3. Извършване на текуща оценка на качеството на атмосферния възду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ъществяване на ежедневен контрол върху качеството на атмосферния възду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ой извършени контролни проверки с цел предприемане на мерки за свеждане концентрациите на замърсителите на въздуха в населените места до безопасни за здравето н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0. </w:t>
            </w:r>
            <w:r>
              <w:rPr>
                <w:b/>
                <w:sz w:val="23"/>
                <w:szCs w:val="23"/>
              </w:rPr>
              <w:t xml:space="preserve">Подобряване на качеството и чистотата на хранит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5. Разработване на адекватна миграционна (външна и вътрешна) и имиграционна политик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1. Усъвършенстване на отчитането на вътрешната и външната миграц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1.1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</w:t>
            </w:r>
            <w:r>
              <w:rPr>
                <w:sz w:val="20"/>
                <w:szCs w:val="20"/>
                <w:lang w:val="ru-RU"/>
              </w:rPr>
              <w:t xml:space="preserve"> «Социално влияние на емиграцията и селско-градска миграция в Централна и Източна Европ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И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>
                <w:sz w:val="20"/>
                <w:szCs w:val="20"/>
                <w:lang w:val="ru-RU"/>
              </w:rPr>
              <w:t xml:space="preserve">Финансиран от </w:t>
            </w:r>
            <w:r>
              <w:rPr>
                <w:rStyle w:val="FontStyle25"/>
                <w:lang w:val="ru-RU"/>
              </w:rPr>
              <w:t>Европейската комисия</w:t>
            </w:r>
          </w:p>
          <w:p>
            <w:pPr>
              <w:pStyle w:val="Normal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следване на икономическите параметри и  социалните ефекти от емиграцията, </w:t>
            </w:r>
            <w:r>
              <w:rPr>
                <w:rStyle w:val="FontStyle25"/>
                <w:lang w:val="ru-RU"/>
              </w:rPr>
              <w:t>разгледани във взаимната им връзка и обусловеност с тенденциите и социално-икономическите аспекти на вътрешната за България мигр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циране на икономическите и социалните ефекти от външната и вътрешната мигр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я за усъвършенстване на национални и регионални полити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международ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.1.2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</w:t>
            </w:r>
            <w:r>
              <w:rPr>
                <w:bCs/>
                <w:sz w:val="20"/>
                <w:szCs w:val="20"/>
                <w:lang w:val="ru-RU"/>
              </w:rPr>
              <w:t xml:space="preserve"> «Българската диаспора в Западна Европа: трансгранична мобилност, национална идентичност и развитие - </w:t>
            </w:r>
            <w:r>
              <w:rPr>
                <w:sz w:val="20"/>
                <w:szCs w:val="20"/>
                <w:lang w:val="ru-RU" w:eastAsia="en-US"/>
              </w:rPr>
              <w:t>втори етап», срок за изпълнение 2013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И-Б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Финансиран от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ф</w:t>
            </w:r>
            <w:r>
              <w:rPr>
                <w:rStyle w:val="FontStyle25"/>
                <w:lang w:val="ru-RU"/>
              </w:rPr>
              <w:t>онд „Научни изследвания”</w:t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Провеждане на емпирични проучвания в България,  Испания и Германия и сравнение на нагласите и намеренията на потенциалните и завърналите се емигранти в България с трайно установилите се български граждани в Испания и Германия, вкл. по демографски и социално-икономически профил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ентифициане на </w:t>
            </w:r>
            <w:r>
              <w:rPr>
                <w:rStyle w:val="FontStyle25"/>
                <w:lang w:val="ru-RU"/>
              </w:rPr>
              <w:t xml:space="preserve">нагласите и намеренията, на </w:t>
            </w:r>
          </w:p>
          <w:p>
            <w:pPr>
              <w:pStyle w:val="Normal"/>
              <w:rPr>
                <w:rStyle w:val="FontStyle25"/>
                <w:lang w:val="ru-RU"/>
              </w:rPr>
            </w:pPr>
            <w:r>
              <w:rPr>
                <w:rStyle w:val="FontStyle25"/>
                <w:lang w:val="ru-RU"/>
              </w:rPr>
              <w:t>демографския и социално-икономическия профили на потенциалните и завърналите се емигран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Резултатите ще бъдат предоставени на Държавна агенция на българите в чужбина, на Министерството на труда и социалната политика, както и на Българска народна бан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международ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1.3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 «</w:t>
            </w:r>
            <w:r>
              <w:rPr>
                <w:sz w:val="20"/>
                <w:szCs w:val="20"/>
                <w:lang w:val="ru-RU"/>
              </w:rPr>
              <w:t>Трансгранична мобилност на българското население – социално-икономически аспект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И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lang w:val="bg-BG"/>
              </w:rPr>
              <w:t>Финансиран</w:t>
            </w:r>
            <w:r>
              <w:rPr>
                <w:rStyle w:val="FontStyle25"/>
                <w:i/>
                <w:lang w:val="bg-BG"/>
              </w:rPr>
              <w:t xml:space="preserve"> </w:t>
            </w:r>
            <w:r>
              <w:rPr>
                <w:rStyle w:val="FontStyle25"/>
                <w:lang w:val="bg-BG"/>
              </w:rPr>
              <w:t xml:space="preserve">от ИИИ на БАН </w:t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lang w:val="ru-RU"/>
              </w:rPr>
              <w:t xml:space="preserve">Изследване на </w:t>
            </w:r>
            <w:r>
              <w:rPr>
                <w:sz w:val="20"/>
                <w:szCs w:val="20"/>
                <w:lang w:val="ru-RU"/>
              </w:rPr>
              <w:t>социално-икономически аспекти на миграционните процеси на българското насел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lang w:val="ru-RU"/>
              </w:rPr>
            </w:pPr>
            <w:r>
              <w:rPr>
                <w:rStyle w:val="FontStyle25"/>
                <w:lang w:val="ru-RU"/>
              </w:rPr>
              <w:t>Оценка за миграционен потенциал; определяне профила на завръщащи се емигранти; оценка на парични трансфер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циране на ефекти и възможни политики на национално равнищ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2. Развитие на имиграционна политика за привличане на българи, живеещи в чужбин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5.2.1. Удостоверяване на  български произход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достоверяване на  български произх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 000 кандидати  за  удостоверяване на  български произ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5.2.2. Национална програма „Роден език и култура зад граница” и ПМ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334/08.12. </w:t>
            </w:r>
            <w:r>
              <w:rPr>
                <w:sz w:val="20"/>
                <w:szCs w:val="20"/>
              </w:rPr>
              <w:t>2011 г. за българските неделни училища в чужбина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 000 000</w:t>
            </w:r>
            <w:r>
              <w:rPr>
                <w:sz w:val="20"/>
                <w:szCs w:val="20"/>
                <w:lang w:val="bg-BG"/>
              </w:rPr>
              <w:t xml:space="preserve"> лв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Национална програма „Роден език и култура зад граница” и ПМ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34/08.12.201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. за българските неделни училища в чужбин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помагане на обучението по БЕЛ, история и география на България в съботно-неделните училища в чужбина, създадени от организации на българи, регистрирани в съответната държава, посолствата и дипломатическите мисии на Р България в чужбина и български църкви и манасти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игуряване на възможности за извънкласни занимания за съхраняване на българската идентичност и култу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лгарските неделни училища в чужбина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3. Въвеждане на специални мерки и дейности, насочени към етническите българи, живеещи извън територията на страна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1. Конкурс „България в моите мечти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конкур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00 български деца от над 15-17 държав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2. Конкурс за литература „Ст.Гечев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конкур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 български  деца от над 15-17 държав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3. Конкурс за народно пеене „Прехвръкна птичка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конкур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астници от 6 държав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3.4. Спартакиада  за български деца от чужби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спартакиа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250 участници от 6 държав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5.3.5. Издателска дейност на ДАБЧ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ени из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6. Организиране и участие във форуми, фестивали и кръгли мас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АБЧ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форуми, фестивали и кръгли ма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фору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4. Развитие на административен капацитет и провеждане на обществени дебати относно оценка на въздействието и ролята на миграциите за социално-икономическото развитие на страна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.1. Форум „Кариера в България. Защо не?” – реализация на млади висококвалифицирани специалисти в Бълг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ганизатори сдружения „Тук-там” и „</w:t>
            </w:r>
            <w:r>
              <w:rPr>
                <w:sz w:val="20"/>
                <w:szCs w:val="20"/>
              </w:rPr>
              <w:t>Back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Ч – съ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ане и мотивиране на висококвалифицирани млади специалисти за трудова и социална реализация в Бълг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-600  млади българи, 60 фир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.4.2. Летен стаж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рганизиране на летни стажов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участ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държав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и международ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5. Периодичен преглед на съществуващото законодателство, създаване и поддържане на единна нормативна база, регулираща миграционните пробле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.1. Ежегодна актуализация на национално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съ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с правото на Е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Европейски проек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иране на законодателствот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бликуване на информация на електронния сайт на Националния съвет по миграционна полити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(НСМП)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я на служители/администрац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информираността относно правата, задълженията и условията за пребиваване на чужденци в Българ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р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ел. стра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НСМ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Брой обучен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  <w:lang w:val="ru-RU"/>
              </w:rPr>
              <w:t>лужители</w:t>
            </w:r>
            <w:r>
              <w:rPr>
                <w:sz w:val="20"/>
                <w:szCs w:val="20"/>
                <w:lang w:val="bg-BG"/>
              </w:rPr>
              <w:t xml:space="preserve"> и д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6. Подобряване на информационното осигуряване и създаване на административен регистър за мигранти и имигран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.1. Поддържане регистъра на ДАБЧ. Актуализиране на информация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гистъ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50-9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лищ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ърковни общи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6.2. Актуализиран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един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стър за чужденц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 подобряван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нформацион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осигурява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рамките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ирани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 проек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Годишен доклад за дейността на НСМП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йности по  информиране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то по миграционната полит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ържане на актуална база данни за продължително, дългосрочно и постоянно пребиваващите чужденци в Бълга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бряване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 осигуряван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ждан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 миграционните политик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7. Създаване на условия за културна и социална интеграция на имигранти и членове на техните семейства в българското общест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.1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султиране  на млади българи, учещи по ПМС  103/1993 и ПМС 228/1997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андидат-студентски борси зад границ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ДАБ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ДАБ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тиране  на млади българи, учещи по ПМС  103/1993 и ПМС 228/1997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кандидат-студентски борси зад грани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и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480 студенти от над 10  държ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и международ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 - Забавяне на негативните демографски процеси и намаляването на броя на населениет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Направление 6. Значително намаляване на броя на емигриращите млади хора в репродуктивна възраст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1. Осигуряване на заетост и намаляване на безработицата сред млад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. Създаване на заетост на младежите чрез осигуряване на възможност за ст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ки стажов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маляване на младежката безработ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преминали стаж (последваща заетост) – 8 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2. Повишаване на заетостта на младежите чрез трайното им включване на пазара на труда в Бълг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на ключове компетенц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оезиково обучение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ИКТ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маляване на младежката безработиц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включени в обучение за придобиване на ключови компетенции – 10 400, в т.ч. 7 300 в чуждоезиково обучение и 3 100 – в обучение по ИК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.1.3. Развитие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я за придобиване или повишаване на квалифик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ладежката и общата безработица;</w:t>
            </w:r>
          </w:p>
          <w:p>
            <w:pPr>
              <w:pStyle w:val="Style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лица, включени в обучение за придобиване или повишаване на </w:t>
            </w:r>
          </w:p>
          <w:p>
            <w:pPr>
              <w:pStyle w:val="Style141"/>
              <w:rPr/>
            </w:pPr>
            <w:r>
              <w:rPr>
                <w:color w:val="000000"/>
                <w:sz w:val="20"/>
                <w:szCs w:val="20"/>
              </w:rPr>
              <w:t xml:space="preserve">професионалната квалификация – 65 0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ой лица, включени в заетост след обучение – 52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4. Квалификационни услуги и насърчаване на заетостт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етост</w:t>
            </w:r>
          </w:p>
          <w:p>
            <w:pPr>
              <w:pStyle w:val="Style5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учения за придобиване или повишаване на квалификац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маляване на младежката и общата безработиц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18 8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включени в стажуване – 15 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6.1.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  <w:lang w:val="ru-RU"/>
              </w:rPr>
              <w:t>. Програма „Старт на кариерата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 21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.1.6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наемат безработни младежи до 29 г. възраст   (чл. 36, ал.1 от ЗН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539 76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.1.7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наемат безработни младежи до 29 г. възраст с трайни увреждания, вкл. Военноинвалиди, както и младежи от социални заведения, завършили образованието си (чл.36,ал.2 от ЗН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3 29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.1.8. </w:t>
            </w:r>
            <w:r>
              <w:rPr>
                <w:color w:val="000000"/>
                <w:sz w:val="20"/>
                <w:szCs w:val="20"/>
                <w:lang w:val="ru-RU"/>
              </w:rPr>
              <w:t>Насърчаване на работодателите да приемат за стажуване младежи до 29 години (чл. 41 от ЗН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7 60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9. Схема по ОП „РЧР” „Създаване на заетост на младежите чрез осигуряване на възможност за стаж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7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10. Схема по ОП „РЧР” „Повишаване заетостта на младежите чрез трайното им включване на пазара на труда в България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З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056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2. Подобряване на условията на труд, заплащането и качеството на заетост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.2.1. Безопасен труд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ждане на условията на труд в съответствие с изискванията на стандартите – 35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на условията на труд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на качеството на заетост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работодатели (предприятия), получили подкрепа за подобряване условията на труд и за привеждането им в съответствие с изискванията на стандартите - 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2.2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 «</w:t>
            </w:r>
            <w:r>
              <w:rPr>
                <w:rStyle w:val="FontStyle25"/>
                <w:lang w:val="ru-RU"/>
              </w:rPr>
              <w:t>Кризата на европейските трудови пазари и политики за възстановяване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ИИИ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Финансиран</w:t>
            </w:r>
            <w:r>
              <w:rPr>
                <w:rStyle w:val="FontStyle25"/>
                <w:i/>
                <w:lang w:val="ru-RU"/>
              </w:rPr>
              <w:t xml:space="preserve"> </w:t>
            </w:r>
            <w:r>
              <w:rPr>
                <w:rStyle w:val="FontStyle25"/>
                <w:lang w:val="ru-RU"/>
              </w:rPr>
              <w:t xml:space="preserve">от ИИИ на БА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следване на състоянието и ефектите от кризата на трудовия паза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циране на проблеми, ефекти и политики на пазара на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циране на политики за възстановяване на пазара на тру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учно-приложен проек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„Сегментация на заетостта и доходите на трудовия пазар в България”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ок за изпълнение 2013 г.</w:t>
            </w:r>
          </w:p>
          <w:p>
            <w:pPr>
              <w:pStyle w:val="NormalWeb"/>
              <w:ind w:left="0" w:right="14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ИИ-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Финансиран</w:t>
            </w:r>
            <w:r>
              <w:rPr>
                <w:rStyle w:val="FontStyle25"/>
                <w:i/>
                <w:lang w:val="ru-RU"/>
              </w:rPr>
              <w:t xml:space="preserve"> </w:t>
            </w:r>
            <w:r>
              <w:rPr>
                <w:rStyle w:val="FontStyle25"/>
                <w:lang w:val="ru-RU"/>
              </w:rPr>
              <w:t>от ИИИ на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следване на разслоението на заетостта и доходите и ефектите върху социално-икономическото разви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иране на сегменти в заетостта и доходит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вързване на сегментите на заетостта и доходите за дефиниране на наличие или отсъствие на сегментиране на пазарите на тру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3. Осигуряване на равен достъп до качествено образование и възможности за учене през целия живо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.1. Обучение в средищните и защитените училища в странат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(ПМС 326/2011 г. и ПМС 84/2009 г. за приемане на Списък на средищните училища в страната; ПМС 848/2011 г. и ПМС 212/2008 г. за приемане на Списък на защитените училища в страната)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 000 лв. – за дофинансира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обряване на достъпа до образование в средищните училища, като се осигуряват целодневна организация на учебния процес, обедно хранене и безплатен транспорт на учениците до 16-годишна възраст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защитените училища се осигурява обучение на по-малък брой ученици, за да не пътуват в труднодостъпни, планински и гранични райони на повече от 20 км до най-близкото училище; Защитените училища не могат да бъдат закривани, както и да бъдат пренасочвани учениците при започнала учебна годи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ловия за равен достъп до качественно образование и възможности за учене през целия жив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.3.2. Национална програма за младежта (2011 – 2015)</w:t>
            </w:r>
            <w:r>
              <w:rPr>
                <w:sz w:val="20"/>
                <w:szCs w:val="20"/>
                <w:lang w:val="bg-BG"/>
              </w:rPr>
              <w:t xml:space="preserve"> - </w:t>
            </w:r>
            <w:r>
              <w:rPr>
                <w:sz w:val="20"/>
                <w:szCs w:val="20"/>
                <w:lang w:val="ru-RU"/>
              </w:rPr>
              <w:t>Подпрограма 1 „Развитие на мрежата от Младежки информационно-консултантски центрове”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 555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ижда се да бъдат създадени 4 младежки информационно-консултантски центрове и да се предоставят услуги на младите хора в страната чрез 32 младежки информационно-консултантски центро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а информираност на младите хора за възможностите за професионална и личностна реализация – не по-малко от 37 500 млади хора, получили информационни услуг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и професионални умения и ориентация за интеграция в различните сфери на обществено-политическия и икономическия живот на страната: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не по-малко от 2500 млади хора, получили специализирани консултантски услуг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не по-малко от 625 млади хора, участвали в поне 37 обучения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не по-малко от 125 заети млади хор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не по-малко от 25 самонаети млади хор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радени устойчиви нагласи към отговорен начин на живот и цивилизовано взаимодействие с хора и институции в обществото – не по-малко от 12 500 млади хора, участвали в поне 62 кампании и инициатив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възможностите за професионална и социална реализация на младите хора в малките населени места и селските райони – не по-малко от 5% от младите хора, взели участие в различни инициативи, да живеят в малки населени места и сел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ена квалификация на младежки работници за работа с млади хора и младежи в риск от социално изключване – не по-малко от 50 младежки работници, участвали в поне 3 различни обучения и семинар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</w:t>
            </w:r>
            <w:r>
              <w:rPr>
                <w:sz w:val="20"/>
                <w:szCs w:val="20"/>
                <w:lang w:val="bg-BG"/>
              </w:rPr>
              <w:t>но н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4. Създаване на условия за пълноценно социално развитие на младите хора (вкл.създаване на семейство, отглеждане и възпитание на деца и активно участие в гражданското общество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1. Национална програма за младежта (2011 – 2015) - Подпрограма 2 „Младежки кампании и инициативи”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 000 л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ежки кампании и инициатив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твърждаване на неформални подходи и методи в младежката работа за насърчаване на гражданското участие – въвеждане на не по-малко от 5 нови подхода и метод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аване на активната гражданска позиция и включване на младите хора – не по-малко от 25 000 млади хора, участвали в не по-малко от 50 инициативи, в поне 5 направления; Активизиране на участието на младите хора при решаване на младежки проблеми – не по-малко от 1250 млади хора, участвали в различни дискусии, дебати и конференции по различни проблеми и задач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обряване на възможностите за професионална и социална реализация на младите хора в малките населени места и селските райони – не по-малко от 5% от младите хора, взели участие в различни инициативи, да живеят в малки населени места и сел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2. Младежко доброволчество и участие в доброволчески инициативи  - Подпрограма 3 „Младежко доброволчество и участие в доброволчески инициативи”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 18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на младежко доброволчество и участие в доброволчески инициатив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ловия за пълноценно социално развитие на младежите и участието им в дейности в обществена пол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6.4.3. Младежта в действие 2007 – 2013 г. - Дейност А 1.2 „Младежки инициативи”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 614,48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не на младежки инициатив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 брой финансирани проект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величен брой участниц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6.4.4. Проекти за демократично гражданство - Дейност А 1.2 „Проекти за демократично гражданство”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hanging="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hanging="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23 228,2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не на инициативи за демократично граждан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 брой финансирани проект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величен брой участниц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І. 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правление 7. Възприемане на комплексен междусекторен подход за активен и продуктивен живот на възрастните хора в добро здраве. Адаптиране на социалните системи към демографските промени и остаряването на населението – пазар на труда, пенсионна система, социално подпомагане и грижи, здравеопазване, образование, култура и др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1. Разработване и изпълнение на Национална концепция за активен живот на възрастните хора (Концепцията е разработена в МТСП и е приета с РМС през м. юни 2012 г.)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1.1. Адаптиране на пазара на труда към остаряването на населението и към необходимостта от повишаване на качеството на живот на възрастните хо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. Изграждане на система за прогнозиране на потребностите от работна сила с определени характеристики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 и прогноз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звено за прогнозиране на пазара на труда в Бълга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готвени прогнози – 6 (3 краткосрочни и 3 средносрочни и дългосрочни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о „Национално звено за прогнозиране на пазара на труда в България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. Подобряване планирането и оценката на политиките в областта на труда и социалното включване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ФМПП -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кспертни оценки на ефекта на активната политика на пазара на труда, финансирани със средства от държавния бюджет –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ършени оценки на ефекта на активната политика на пазара на труда, финансирани със средства от държавния бюджет –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3. Национална програма “Помощ за пенсиониране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3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за възраст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4. Насърчаване на работодателите да наемат безработни над 50 -годишна възраст  (чл. 55а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44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за възраст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5. Насърчаване на работодателите да наемат на работа продължително безработни лица (чл.55в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11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1.1.6. Насърчаване на работодателите да разкриват работни места за чиракуване (чл 55г от ЗНЗ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2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7. Допълнително трудово възнаграждение на наставник за разкрити работни места за чиракуване (чл. 55г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0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8. Насърчаване на работодателите да разкриват "зелени работни места" (чл. 55д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6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1.1.9. Схема по ОП „РЧР” „Развитие”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               52 296 92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0. Схема по ОП „РЧР” "Насърчаване стартирането на проекти за развиване на самостоятелна стопанска дейност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              27 684 768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1. Насърчаване на предприемачеството сред безработни лица (чл. 47, ал. 1 от ЗНЗ, чл. 47, ал. 4 от ЗНЗ, чл. 49 от ЗНЗ, чл. 49, ал. 4 от ЗНЗ, чл. 49б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З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2. Насърчаване на работодатели - микропредприятия да разкриват работни места, като се субсидират първите 5 разкрити работни места  (чл. 50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6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3. Насърчаване на работодателите да наемат безработни лица на непълно работно време (чл. 51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2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4. Схема по ОП „РЧР” По-близо до раб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994 90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. Програма "Мелпомена"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15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6. Национална програма "Нова възможност за заетост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юджет по програм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1.1.17. Регионални и браншови програми за обучение и заетост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Бюджет по програм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8. Схема по ОП „РЧР” „Адаптивност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166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</w:rPr>
              <w:t>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19. Схема по ОП „РЧР” „Аз мога”  - фаза 1 и фаза 2; Аз мога повеч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931 06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</w:rPr>
              <w:t>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7.1.1.20. </w:t>
            </w:r>
            <w:r>
              <w:rPr>
                <w:color w:val="000000"/>
                <w:sz w:val="20"/>
                <w:szCs w:val="20"/>
                <w:lang w:val="ru-RU"/>
              </w:rPr>
              <w:t>Схема по ОП „РЧР” Квалификационни услуги и обучения за заети лица /фаза 3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933 33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</w:rPr>
              <w:t>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1. Схема по ОП „РЧР” „Квалификационни услуги и насърчаване на заетостта” 1,1,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                        12 302 41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</w:rPr>
              <w:t>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2. Организиране от АЗ на обучение на възрастни по чл. 63 от ЗНЗ чрез насочване в БГЦПО и ЦРЧР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09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</w:rPr>
              <w:t>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3. Схема по ОП „РЧР” „Повишаване гъвкавостта и ефективността на пазара на труда, чрез активни действия на социалните партньор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                       15 069 92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ъвкавост и ефективност на пазара на труда;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ктивиране на социални партньори на пазара на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4. Схема по ОП „РЧР” "Вземи живота си в свои ръце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                      3 922 88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З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5. Схема по ОП „РЧР” Социални иновации в предприятия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                     13 258 19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Социални иновации в предприятия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6. Схема по ОП „РЧР” „Превенция за безопасност и здраве при работ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                           5 782 493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Безопасност и здраве при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7. Схема по ОП „РЧР” Безопасен тру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-                         18 90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Безопасен тру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8. Схема по ОП „РЧР” Услуги за развитие на гъвкав пазар на тру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 -                           1 92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Услуги за развитие на гъвкав пазар на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29. Схема по ОП „РЧР” Обучение и адапт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ЕСФ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6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1.30. Схема по ОП „РЧР” Повишаване качеството на предоставяните от АЗ услуги за гражданите и бизнеса с фокус върху уязвимите групи на пазара на тру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ЕСФ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0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слуги на пазара на труда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ишаване на качеството на услугите от АЗ за граждани и бизнес с фокус върху уязвимите групи на пазара на труд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1.2. Адаптиране на социално-осигурителната система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Style w:val="FontStyle25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1.2.1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 «</w:t>
            </w:r>
            <w:r>
              <w:rPr>
                <w:rStyle w:val="FontStyle25"/>
                <w:lang w:val="ru-RU"/>
              </w:rPr>
              <w:t>Инвестиционна политика на пенсионните фондове в България»</w:t>
            </w:r>
          </w:p>
          <w:p>
            <w:pPr>
              <w:pStyle w:val="Normal"/>
              <w:ind w:right="142" w:hanging="0"/>
              <w:rPr>
                <w:rStyle w:val="FontStyle25"/>
                <w:lang w:val="ru-RU"/>
              </w:rPr>
            </w:pPr>
            <w:r>
              <w:rPr/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ИИИ-БАН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ru-RU"/>
              </w:rPr>
              <w:t>Финансиран от ИИИ на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следване на </w:t>
            </w:r>
            <w:r>
              <w:rPr>
                <w:rStyle w:val="FontStyle25"/>
                <w:lang w:val="ru-RU"/>
              </w:rPr>
              <w:t>инвестиционната политика на пенсионните фондове в страна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циране на инвестиционния потенциал и инвестиционнит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намерения на пенсионните фондов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не на насоки за подобряване на инвестиционната политика на пенсионните фондове и оптимизиране на инвестиционните им портфей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1.3.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7.1.3.1.</w:t>
            </w:r>
            <w:r>
              <w:rPr>
                <w:sz w:val="20"/>
                <w:szCs w:val="20"/>
                <w:lang w:val="bg-BG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 xml:space="preserve">тартиране на Схема по ОП РЧР «Помощ в дома» - бюджетна линия 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lang w:val="ru-RU"/>
              </w:rPr>
              <w:t>001-5.1.04. АСП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 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% национално съфинансира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асови социални услуги в домашна среда на хора в частична или пълна невъзможност за самообслужване или такива, които са в социална изолация; Дейност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 лична помощ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 социална подкрепа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- комунално-битов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аптиране на системата от социални услуги към остаряването на населението и към необходимостта от повишаване на качеството на живот на възрастни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3.2.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ължаване функционирането на центрове за домашни грижи на БЧК в 6 региона на страната /София град, Монтана , Пловдив, Благоевград, Ловеч Варна/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bg-BG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Бюджет </w:t>
            </w:r>
            <w:r>
              <w:rPr>
                <w:sz w:val="20"/>
                <w:szCs w:val="20"/>
              </w:rPr>
              <w:t xml:space="preserve"> на БЧ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домашни грижи в 6 региона на страна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ден достъп за възрастни хора с хронични заболявания и хора с трайни увреждания до професионални здравни грижи и социални услуги, предоставяни от центрове „Домашни грижи”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ен здравословен и психо-социален статус на възрастни и болни хора в 6 региона на стран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твърждаване на услуги предоставяне в общностт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грижи и  услуги на повече от 200 възрастни хора с хронични заболявания и трайни уврежд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1.4. </w:t>
            </w:r>
            <w:r>
              <w:rPr>
                <w:b/>
                <w:bCs/>
                <w:sz w:val="23"/>
                <w:szCs w:val="23"/>
              </w:rPr>
              <w:t>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1.5. </w:t>
            </w:r>
            <w:r>
              <w:rPr>
                <w:b/>
                <w:bCs/>
                <w:sz w:val="23"/>
                <w:szCs w:val="23"/>
              </w:rPr>
              <w:t>Адаптиране на системата на образование и обучение към остаряването на населението и към необходимостта от повишаване на качеството на живот на възрастните хора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7.1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Проект „Психологичен тип и развитие на личностния потенциал през жизнения цикъл“ </w:t>
            </w:r>
          </w:p>
          <w:p>
            <w:pPr>
              <w:pStyle w:val="Normal"/>
              <w:ind w:right="142" w:hanging="0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ИИНЧ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ИИН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сихологическо проучва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държане на активност през целия жив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1.6. Развитие на доброволчеството, солидарността между поколенията,  позитивния публичен образ и разбиране за социална ценност на по-възрастн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.1.6.1. Национална програма за младежта (2011 – 2015)</w:t>
            </w:r>
            <w:r>
              <w:rPr>
                <w:sz w:val="20"/>
                <w:szCs w:val="20"/>
                <w:lang w:val="bg-BG"/>
              </w:rPr>
              <w:t xml:space="preserve"> - </w:t>
            </w:r>
            <w:r>
              <w:rPr>
                <w:sz w:val="20"/>
                <w:szCs w:val="20"/>
                <w:lang w:val="ru-RU"/>
              </w:rPr>
              <w:t>Подпрограма 2 „Национални кампании и инициативи”, Тема „Солидарност между поколенията“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и кампании и инициативи за младежи по темата «Солидарност между поколеният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-голям брой проведени разнообразни и оригинални инициативи и кампани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овишен брой млади хора, взели участие в проведените инициативи и кампани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лизирани иновативни и разнообразни форми на взаимодействие с целевите груп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ползвани иновативни методи и подходи за реализация на планираните инициативи и кампани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Разпространени основни цели на подпрограмата, посредством тематични инициативи и кампани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иложени неформални подходи и методи в младежката работа за насърчаване на гражданското участие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а активна гражданска позиция и включване на млади хор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ена активност на участието на младите хора при решаване на младежки пробле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Национално ниво              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2. </w:t>
            </w:r>
            <w:r>
              <w:rPr>
                <w:b/>
                <w:bCs/>
                <w:sz w:val="23"/>
                <w:szCs w:val="23"/>
              </w:rPr>
              <w:t>Разработване и изпълнение на Национална междусекторна програма за активен живот на възрастните хора</w:t>
            </w:r>
            <w:r>
              <w:rPr>
                <w:b/>
                <w:bCs/>
                <w:sz w:val="23"/>
                <w:szCs w:val="23"/>
                <w:lang w:val="bg-BG"/>
              </w:rPr>
              <w:t xml:space="preserve"> (предстои от 2014 г.)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3. </w:t>
            </w:r>
            <w:r>
              <w:rPr>
                <w:b/>
                <w:bCs/>
                <w:sz w:val="23"/>
                <w:szCs w:val="23"/>
              </w:rPr>
              <w:t xml:space="preserve">Разработване </w:t>
            </w:r>
            <w:r>
              <w:rPr>
                <w:b/>
                <w:bCs/>
                <w:sz w:val="23"/>
                <w:szCs w:val="23"/>
                <w:lang w:val="bg-BG"/>
              </w:rPr>
              <w:t xml:space="preserve">на Национална концепция за активен живот на възрастните хора (2012-2030 г.)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3.1.  Разработване на Национална концепция за активен живот на възрастните хора (2012-2030 г.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ване на стратегически документ и рамка за провеждане на междуинституционална, междусекторна хоризонтална и интегрирана демографска политика в отговор на застаряване на населениет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ържане и удължаване на активния трудов и социален живот на възрастните хора в добро здра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инансово стабилизиране на социалните систе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ърждаване и развитие на солидарност между поколения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4. Участие на България в Европейската година на активния живот на възрастните хора и солидарността между поколенията - 2012</w:t>
            </w:r>
            <w:r>
              <w:rPr>
                <w:b/>
                <w:bCs/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4.1. Изпълнение на дейности по участие на България в Европейската година на активния живот на възрастните хора и солидарност между поколенията – 2012.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Б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но откриван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подкрепа на дейности на посланици на Годинат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иране и провеждане на четири тематични семина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ечатване и разпространение на информационни материал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иране на публични масови събит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иране и провеждане на конкурс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Заключителна конференция и д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ане и популяризиране сред широката общественост на целите на Европейската година – 2012 за постигане на общество за всички възр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тойчива култура на активен живот на възрастните хора, основаваща се на общество за всички възра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ведени събития и инциати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включени представ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4.2. Провеждане на кръгла маса/конференция с международно участие на тема „Възрастните работници на пазара на труда” съвместно с ЦРЧРРИ към МТСП и проект на МО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 по проект на МОТ и ЦРЧР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ъгла масса/Конферен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доклади и през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здаване на условия  и обществени нагласи за удължаване на трудовата заетост на възрастните работници в условия на глобализиращ се пазар на труд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международ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4.3. Провеждане на конференция на тема „Семейството и солидарност между поколенията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ИНЧ на БАН, съвместно с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на ИИНЧ на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 конферен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докла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на сбор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не на отношения на солидарност между поколения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4.4. Обучение на безработни лица на възраст на и над 50 години за придобиване на  първоначална компютърна грамотност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ителство на Европейската комисия в България и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на Представителството на ЕК в Бълга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за придобиване на първоначална компютърна грамотност на безработни лица на възраст на и над 50 годи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мобилността на възрастни работници на пазара на труд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включ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7.4.5. Изпълнение на проект VS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491 „Иновативен подход за насърчаване на здравословен, активен, и достоен живот на възрастните хора” по Грантово споразумение между МТСП и 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 Програма Прогрес на 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по Про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ване на Наръчник с Модел за публично-частно партньорств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6 регионални кръгли маси с участието на представители на синдикати, работодатели, местна администрация, религиозни организации, здравни заведения, медии, читалища, НПО и изследователи с цел идентифициране на добри практики и на ролите на основните заинтересовани страни, изграждане на партньорства и мрежи за бъдещи съвместни действия по демографските въпроси и конкретно по проблемите на застаряването и на активния живот на възрастните хора в Българ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ждане на мащабно статистическо изследване за идентифициране на потребностите, очакванията и проблемите на възрастните хора с оглед равния им достъп до права, социални блага, стоки и услуги, включително в сферата на заетостта, социални и здравни услуги в общността, дългосрочна грижа, образование и доходи, и д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репа за прилагането на хоризонталната национална политика за демографско развитие и в отговор на последиците от застаряване на населението чрез индентифициране на потребностите на възрастните хора от прилагане на специфични мерки за насърчаване на техния активен, здравословен и достоен живот, подобряване на координацията в действията на всички заинтересовани страни в тази сфера, подобряване капацитета на администрацията за изпълнение на мерките формулирани в Националната концепция за насърчаване на активния живот на възрастните хора, предоставяне на условия за обмен на добри практики и повишаване на информираността на обществото по проблемите на застаряването на населениет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оведени събития и инциатив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включени представ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І. 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8. Развитие на солидарност между поколеният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. Разпределение и диверсифициране на отговорностите, свързани с дългосрочната грижа за стар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1.1.</w:t>
            </w:r>
            <w:r>
              <w:rPr>
                <w:sz w:val="20"/>
                <w:szCs w:val="20"/>
                <w:lang w:val="bg-BG"/>
              </w:rPr>
              <w:t xml:space="preserve">  С</w:t>
            </w:r>
            <w:r>
              <w:rPr>
                <w:bCs/>
                <w:sz w:val="20"/>
                <w:szCs w:val="20"/>
                <w:lang w:val="ru-RU"/>
              </w:rPr>
              <w:t>хемата „Помощ в дома” по ОП РЧ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Cs/>
                <w:sz w:val="20"/>
                <w:szCs w:val="20"/>
                <w:lang w:val="ru-RU"/>
              </w:rPr>
              <w:t>30 000 000 л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рамките на схемата ще се даде възможност за съществуващите домашни социални патронажи да разширят дейността си като създадат Звена за услуги в домашна среда, които да предоставят по иновативен начин услуги за лична помощ, социална подкрепа и помощ при комунално-битови дейности. По този начин ще се гарантира по-висока ефективност на предоставяните услуги при използване на значително по-малък финансов ресурс чрез прилагане на гъвкави механизми за съчетано почасово ползване на различни социални услуги, ориентирани към индивидуалните потребности на нуждаещите с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ефективността и разнообразяване на услугите за възрастни хор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ндикатор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1.2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ционалната програма „Асистенти за хора с увреждания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9 304 604</w:t>
            </w:r>
            <w:r>
              <w:rPr>
                <w:sz w:val="20"/>
                <w:szCs w:val="20"/>
              </w:rPr>
              <w:t xml:space="preserve"> лв.</w:t>
            </w:r>
          </w:p>
          <w:p>
            <w:pPr>
              <w:pStyle w:val="Normal"/>
              <w:ind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ционалната програма „Асистенти за хора с увреждания”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иране 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 лични асистен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1.3. Разработване на Наръчник за публично-частно партньорство за предоставяне на дългосрочни грижи и услуги за възрастни хора на общинско нив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рамките на бюджета на проект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ване и разпространение сред 264 общини в България на Наръчник за ПЧП за предоставяне на дългосрочни грижи и услуги за възрастни хор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здаване на условия за изграждане на партньорства между държавата, общините и бизнеса за предоставяне на дългосрочни грижи и услуги за възрастни хора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вида и на качеството на грижите и услугит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живот на възрастните х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2. </w:t>
            </w:r>
            <w:r>
              <w:rPr>
                <w:b/>
                <w:sz w:val="23"/>
                <w:szCs w:val="23"/>
              </w:rPr>
              <w:t xml:space="preserve">Активно включване на хора в пенсионна възраст в доброволчески мрежи за солидарност и полагане на грижи за най-старит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3. </w:t>
            </w:r>
            <w:r>
              <w:rPr>
                <w:b/>
                <w:sz w:val="23"/>
                <w:szCs w:val="23"/>
              </w:rPr>
              <w:t xml:space="preserve">Разработване на схеми за предаване на опита от по-възрастните към по-младите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1. Социални иновации в предприятия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ТСП-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54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развиване на социални иновации в предприятия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лица, обучени за обучители – най-малко 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.2. Финансово подпомагане на дейностите на читалищата за предаване на традиционни знания и ум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целева субсидия за народните читалища по реда на чл.72 от ПМС № 367/29.12.2011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виване на социални дейности в читалищата за изграждане на солидарност между поколенията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ирани дейности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одпомогнати читалища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Привлечени млади хора в дейности за усвояване на опита на по-възрастното покол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.3. Реализиране на проект и дейности между възрастни и млади доброволци, с цел предаване на опит между поколения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 проек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ъншни доно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ъществени дейности в регионите Монтана, Пловдив, Благоевград, Ловеч, Русе, Смолян, Добрич, Шумен, Търговище, Враца, Габрово и Ямбо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одобрена комуникация между поколения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ени показатели за обхват на участници и д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4. Развитие на обществена чувствителност и разбиране към проблемите на възрастните хор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.4.1. </w:t>
            </w:r>
            <w:r>
              <w:rPr>
                <w:sz w:val="18"/>
                <w:szCs w:val="18"/>
                <w:lang w:val="ru-RU"/>
              </w:rPr>
              <w:t>Реализиране на проект, дейности и обучения за лобиране и активно включване на възрастните хора в обществения живо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Ч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донор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ъществени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 възрастни хора и разрешени конкретни проблеми на местно нив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кусиране вниманието на институциите на местно и национално ниво върху проблемите на хората от третата възрас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4.2. Провеждане проект и проучване на нуждите и нагласите на възрастните х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ъншни доно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ъществено проучван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регионите Монтана, Пловдив, Благоевград, Ловеч, Русе, Смолян, Добрич, Шумен, Търговище, Враца, Габрово и Ямбо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 и качествен анализ на нуждите и нагласите на възрастните хора в регионите Монтана, Пловдив, Благоевград, Ловеч, Русе, Смолян, Добрич, Шумен, Търговище, Враца, Габрово и Ямбол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ан анализ показращ  нуждите и нагласите на възрастните хора, предоставен на заинтересованите страни и институ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5. </w:t>
            </w:r>
            <w:r>
              <w:rPr>
                <w:b/>
                <w:sz w:val="23"/>
                <w:szCs w:val="23"/>
              </w:rPr>
              <w:t xml:space="preserve">Формиране на отговорност и отчитане на въздействието на политическите и административни решения върху бъдещето на младите поколения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І. 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9. Повишаване на общото образователно, духовно и културно  равнище, квалификация, способности и умения на населението от всички възрастови групи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9.1. Създаване на условия за пълно обхващане на децата в детски градини и предучилищни форми на обуч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1.1.</w:t>
            </w:r>
            <w:r>
              <w:rPr>
                <w:sz w:val="20"/>
                <w:szCs w:val="20"/>
                <w:lang w:val="bg-BG"/>
              </w:rPr>
              <w:t xml:space="preserve"> Изпълнение на п</w:t>
            </w:r>
            <w:r>
              <w:rPr>
                <w:sz w:val="20"/>
                <w:szCs w:val="20"/>
                <w:lang w:val="ru-RU"/>
              </w:rPr>
              <w:t xml:space="preserve">роцедура 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lang w:val="ru-RU"/>
              </w:rPr>
              <w:t>001-4.1.05 „Образователна интеграция на децата и учениците от етническите малцинства“ - по дейности  9.1. и т. 9.2. от Приложение 2 МОМ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 бюдже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ности за подготовка и интеграция на деца в образователната система (детски градини и училища)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родители и др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 деца и ученици, участващи в дейности за интеграция в образователната система (детските градини и училищата)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600 родители, участващи в дейности за интеграция на деца и ученици от етнически малцинствени групи в образователната система (детските градини и училищата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ционал</w:t>
            </w:r>
            <w:r>
              <w:rPr>
                <w:sz w:val="20"/>
                <w:szCs w:val="20"/>
                <w:lang w:val="bg-BG"/>
              </w:rPr>
              <w:t>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. Осигуряване на равен достъп на всички деца до образование във всички образователни степени без разлика на етническа принадлежност, пол, произход, вероизповедание, социално положение и д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. Интеграция на деца и ученици от етнически малцинства в образователната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 от етнически малцинст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000 деца и ученици от етнически малцинствени групи, участващи в мерки, насочени към превенция на ранното отпадане от училище, от общо 8000 деца и ученици, участващи в дейности за интеграция в образователната систем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2. Образователна интеграция на децата и учениците от етнически малцин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 от етнически малцинст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 500 деца и ученици, участващи в дейности за интеграция в образователната система (детските градини и училищата)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3. Образователни услуги за ученици, изоставащи от учебния материал и деца с изявени дарб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718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венция на ранното отпадане от образователната система на деца и учениц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крепа на деца с изявени дарб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-малко 2 000 лица, участващи в мерки, насочени към превенция на отпадане от училище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й-малко 1000 ученици, участващи в дейности за подкрепа на деца с изявени дарби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4. Реинтеграция на отпаднали ученици в образователната сист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>Мерки за реинтеграция на отпаднали ученици в образователната систе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тпаднали ученици, участващи в мерки за връщане в образователната система: 2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5.Изпълнение на програма „Обучение на кадри в областта на изкуството и културата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хванати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6.Изпълнение на програма „Закрила на деца с изявени дарби”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амките на бюджета на Министерството на културата за 201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крила и подкрепа на деца с изявени дарб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хванати </w:t>
            </w:r>
            <w:r>
              <w:rPr>
                <w:sz w:val="20"/>
                <w:szCs w:val="20"/>
                <w:lang w:val="bg-BG"/>
              </w:rPr>
              <w:t>деца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. По-пълно обхващане на учениците в задължителните образователни степени и превенция на отпадането им от образователната систем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одневна организация на учебния процес по ОП „РЧР”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80 000 000 лв.  до края на 2013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ани групи за целодневна организация на учебния процес в 796 средищни училищ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игурени кадрово и финансово дейностите по целодневната организ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ведени дейности по самоподготовка, организиран отдих и спорт и занимания по интереси за учениците от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клас, включени в целодневна организация на учебния процес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на качеството на образованието в средищните училища чрез въвеждане на целодневна организация на учебния проц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 рамките на периода на реализация на проекта, в целодневна организация на учебния процес в средищните училища ще участват не по-малко от 136 600 ученици от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до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клас, общо за учебните 2011/2012, 2012/2013 и 2013/2014 годи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ционал</w:t>
            </w:r>
            <w:r>
              <w:rPr>
                <w:sz w:val="20"/>
                <w:szCs w:val="20"/>
                <w:lang w:val="bg-BG"/>
              </w:rPr>
              <w:t>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2. Да направим училището привлекателно за младите хор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-малко от 1100 училища, предлагащи извънкласни и извънучилищни дейност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00 000 ученици участващи в извънкласни и извънучилищни дейност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. Преодоляване неграмотността в средите на бедното население и в групите в неравностойно полож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4.1. Ограмотяване на възрастн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ограмотяване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е за завършване на класове от основното образо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възрастни, включени в програми за ограмотяване и в курсове за завършване на класове от основното образование - 10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9.4.2. Проект „Нов шанс за успех”, схема „Ограмотяване на възрастни” (2011 – 2013 г.) по ОП „РЧР“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Ф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 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неграмотни и слабограмотни лица над 16 години, които нямат статут на учениц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 500 лица, включени в обуч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000 лица, успешно завършили обуч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ционал</w:t>
            </w:r>
            <w:r>
              <w:rPr>
                <w:sz w:val="20"/>
                <w:szCs w:val="20"/>
                <w:lang w:val="bg-BG"/>
              </w:rPr>
              <w:t>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. Осигуряване на високо качество на образованието чрез подобряване на съдържанието на учебния процес и материалната база, повишаване квалификацията на преподавателите и осигуряване на училищата с информационни технолог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5.1. Квалификация на педагогическите специалист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обучение и квалификация на учители/педагогически специали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учители, включени в програми за обучение и за повишаване на квалификацията – най малко 42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2. Система за квалификация и кариерно израстване на преподавателите във висшите училищ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за квалификация и кариерно израстване на преподаватели във ВУЗ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00 преподаватели във висши училища, включени в програми за повишаване на квалификацията и кариерно израстване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3. Подобряване на качеството на общото образова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иране на ДО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иране на учебни програм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ване на ученици;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веждане на новия образователен пакет в училища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броя актуализирани ДО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броя нови ДО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броя актуализирани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броя нови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 ученици, започнали обучението си по актуализираните и по новите ДОИ, и по актуализираните и по новите учебни прогр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 училища, въвели новия образователен паке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4. Подобряване на качеството на професионалното обуче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наръчници за усъвършенстване на организацията и управлението на учебния процес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нови учебни планове и прогр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одобряване на качеството на професионалното обуче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 от ЦПО, въвели наръчниците, насочени към усъвършенстване на организацията и управлението на учебния процес, в т.ч. разработване на нови учебни планове и програми (резултатите се отчитат посредством попълване на анкетна карта) – най-малко 30%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5. Подобряване на качеството и внедряване на европейски инструменти и практики в системата на професионалното образование и обуче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рамкови програми за професионално образование и обучение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илотни профес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не на новите рамкови учебни планов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ени 6 рамкови програми с варианти за различните пътеки за професионално образование и обучение на разнородни групи учащи се и обучавани лиц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– професионални гимназии, в които се осъществява обучение по пилотните профес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 – професионални училища, професионални гимназии и училища по изкуствата, прилагащи новите рамкови учебни планов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6. Актуализиране на учебните програми във висшето образование в съответствие с изискванията на пазара на труд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учебни програми във висщето образование, адекватно на изискванията на пазара на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/% образователни институции, въвели нови учебни планове и програми – минимум 20 висши училища или техни звена по чл. 25, ал. 2 и 4 от Закона за висшето образов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9.5.7. </w:t>
            </w:r>
            <w:r>
              <w:rPr>
                <w:sz w:val="20"/>
                <w:szCs w:val="20"/>
                <w:lang w:val="ru-RU" w:eastAsia="en-US"/>
              </w:rPr>
              <w:t>Научно-приложен проект</w:t>
            </w:r>
            <w:r>
              <w:rPr>
                <w:sz w:val="20"/>
                <w:szCs w:val="20"/>
                <w:lang w:val="ru-RU"/>
              </w:rPr>
              <w:t xml:space="preserve"> Висшето  образование и науката в България в началото на</w:t>
            </w:r>
            <w:r>
              <w:rPr>
                <w:caps/>
                <w:sz w:val="20"/>
                <w:szCs w:val="20"/>
                <w:lang w:val="ru-RU"/>
              </w:rPr>
              <w:t xml:space="preserve"> ХХІ </w:t>
            </w:r>
            <w:r>
              <w:rPr>
                <w:sz w:val="20"/>
                <w:szCs w:val="20"/>
                <w:lang w:val="ru-RU"/>
              </w:rPr>
              <w:t xml:space="preserve">век - </w:t>
            </w:r>
            <w:r>
              <w:rPr>
                <w:sz w:val="20"/>
                <w:szCs w:val="20"/>
                <w:lang w:val="ru-RU" w:eastAsia="en-US"/>
              </w:rPr>
              <w:t>срок за изпълнение 2013 г.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ИИИ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25"/>
                <w:lang w:val="bg-BG"/>
              </w:rPr>
              <w:t xml:space="preserve">Бюджет на </w:t>
            </w:r>
            <w:r>
              <w:rPr>
                <w:rStyle w:val="FontStyle25"/>
              </w:rPr>
              <w:t xml:space="preserve"> ИИИ на Б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следване на състоянието на висшето образование и науката в странат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ценка на състоянието и идентифициране на основни проблеми в двете сфер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не на  по-важни насоки за развитието им за подобряване на потенциала и възможностите за социално-икономическо развитие на стран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6. Формиране на умения за работа с високи технолог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.1. Национална програма „Информационни и комуникационни технологии (ИКТ) в училище“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на програмата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 500 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ъвременяване и разширяване на технологичната материална база в училищата чрез въвеждане на компютърни терминални решения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игуряване и поддръжка на опорна свързаност на училища и достъп до интернет и Пан-европейската изследователска мрежа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ANT</w:t>
            </w:r>
            <w:r>
              <w:rPr>
                <w:sz w:val="20"/>
                <w:szCs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държане на ИКТ хелпдеск и център за контрол и мониторинг на мрежата и услугите и регионални възли на територията на странат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сигуряване на награди за изявени ученици и учители в сферата на информационните технологии.</w:t>
            </w:r>
          </w:p>
          <w:p>
            <w:pPr>
              <w:pStyle w:val="Normal"/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сигуряване на възможност на изявени ученици и учители по-ефективно и пълноценно да участват в изпълнението на целите на програмата и да развиват иновативен капацитет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новяване на компютърната материална база с не по-малко от 10 000 нови компютъризирани работни места, базирани на терминални реш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тигане на съотношение ученици на компютъризирано работно място, не по-лошо от средно за системата 1:12 (в края на четиригодишния период)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ързаност на 100% от училищата с интернет и с европейското образователно пространство при гарантиран достъп до контролния център за управление на мрежата и съдържанието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граждане на зони за безжичен достъп в нови 70 училищ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о-нататъшно развитие на информационната система на образованието и увеличаване на училищата с действащи електронни дневниц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.6.2. Проект 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ru-RU"/>
              </w:rPr>
              <w:t>051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lang w:val="ru-RU"/>
              </w:rPr>
              <w:t>001/3.1-01 „ИКТ в образованието”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юджет на програмата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 000 л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firstLine="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внедряване на интегрирана платформа за електронно обучение за училищата в Българ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достъп на училищата до интегрирана платформа за електронно обуче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.3. Придобиване на ключови компютърни компетенции сред хората от третата възраст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ан от външни доно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 обучения  за използване на информационни техноло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ен достъп на хората от третата възраст до информационни технолог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ена информираност на хората от третата възраст чрез използване на   информационни технолог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7. Изграждане на трайни навици за учене през целия живот, осигуряване на максимално добри условия за непрекъснато професионално обучение и развиване на системата за квалификация, преквалификация и продължаващо обуче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7.1. Аз мог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ения за професионална квалификац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 за придобиване на ключови компетен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- 15 0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, включени в обучение за придобиване на ключови компетенции - 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7.2. Аз мога повеч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или повишаване на професионалната квалификац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на ключови компетен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обучение за придобиване или повишаване на професионалната квалификация – най-малко 74 0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лица, включени в обучение за придобиване на ключови компетенции – най-малко 41 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7.3. Квалификационни услуги и обучения за заети лица – фаза 3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за придобиване или повишаване на квалификацията, ключови умения или други компетенции на зае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лица, включени в програми за обучение за придобиване или повишаване на квалификацията, ключовите или други компетенции – 35 60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ял лица, включени в програми за придобиване на ключови компетенции - не по-малко от 30% от общия брой включени в проекта лиц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.7.4. Проект „Създаване на система за идентифициране и признаване на неформално придобити знания, умения и компетентности“ (20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14) по ОП „РЧР”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Н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Бюджет на проекта  8 000 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работени 2 броя анализ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е за нормативно регламентиране на процес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ен пакет от документи за подготовка на институциите за извършване на процеса на валидиране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50 обучени оценители, социални партньори, представители на обучаващите институции и представители на администрацият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0 проведени информационни събития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firstLine="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 000 лица, консултирани за процеса на валидиране;</w:t>
            </w:r>
          </w:p>
          <w:p>
            <w:pPr>
              <w:pStyle w:val="Default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лица, включени в процеса на валидира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ведена система за идентифициране и признаване на неформално придобити знания, умение и компетентност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00 лица, придобили квалификация в резултат на въведената систе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та за идентифициране и признаване на неформално придобити знания, умение и компетентности ще бъде въведена на национално ниво, но тя ще бъде обвързана с механизми за местно и регионално изпълнение на съответните дей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8. Предприемане на мерки,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.1. Подпомагане на обучението на деца и ученици със специални образователни потребности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4 761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софтуерни продук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 в образователните институции на програми за интегриране на деца със СОП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учители и специалисти с педагогически функции за работа с деца и ученици със СО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работени най- малко 5 различни образователни софтуерни продукта в зависимост от вида нарушения/увреждания на децата със СОП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разователни институции, предлагащи програми за интегриране на деца със СОП - най-малко 120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обучени учители и специалисти с педагогически функции за работа с деца и ученици със СОП – 50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8.2. Включващо обучен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МПП-МТСП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ващо обу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% от децата и учениците със СОП, интегрирани в общото образование и обучавани в детските градини/училищата с включващо обучение, които успешно са завършили клас, етап и степен на образов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.8.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 Проект „Включващо обучение” (2012 – 2014)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М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 бюджет на проекта – 10 000 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нно откриване на деца, застрашени от обучителни трудности и успешното им включване в предучилищното и училищното образование, успешна социализация и интеграция чрез: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на психолози и логопеди за прилагане на скрининг тест за определяне на децата от 3-годишна възраст, при които има риск от възникване на обучителни трудности и при децата, за които съществуват индикации за наличие на обучителни трудност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ждане на теста от обучените специалисти – логопеди и психолози, в ЦДГ и ОДЗ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ишаване на ролята на общообразователните училища за изграждане на приобщаваща образователна среда и за осъществяване на качествено образование, съобразено с индивидуалните потребности на всеки ученик чрез: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збор на училища, в които ще се изгради пилотен модел за преход от интегрирано към включващо/приобщаващо обучение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борудване на ресурсните кабинети в пилотните училищата с необходимите материали, техника, апаратура, образователни специализирани софтуерни продукти за обучението на децата и учениците с различни видове увреждания и нарушения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рудване на специализирани кабинети с необходимите материали, техника и апаратура за индивидуална и групова работа с децата и учениците със сензорни увреждания в училищата за деца с нарушено зрение и в училищата за деца с увреден слух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емонт и оборудване на специализирани кабинети с необходимите материали, техника и апаратура за подпомагане на обучението на учениците с умствена изостаналост в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помощно училище „Проф. Димитър Кацаров“ в гр. София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иране на родителски групи за подкрепа с участието на родители на деца със СОП в училищна възраст, педагогически специалисти и родители, чиито деца учат с деца със СОП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учени логопеди и психолоз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ЦДГ и ОДЗ, в които е проведен скрининг тест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деца, участвали в тест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рой пилотни училища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орудвани кабинети и стаи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й проведени съб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9.  </w:t>
            </w:r>
            <w:r>
              <w:rPr>
                <w:b/>
                <w:sz w:val="23"/>
                <w:szCs w:val="23"/>
              </w:rPr>
              <w:t xml:space="preserve">Създаване на условия за сближаване на образователните модели на жителите на големите градове и на живеещите в малките селища, особено в изостаналите селски райони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10. </w:t>
            </w:r>
            <w:r>
              <w:rPr>
                <w:b/>
                <w:sz w:val="23"/>
                <w:szCs w:val="23"/>
              </w:rPr>
              <w:t xml:space="preserve">Повишаване ефективността на работа в специализираните училища за деца с умствена изостаналост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11. </w:t>
            </w:r>
            <w:r>
              <w:rPr>
                <w:b/>
                <w:sz w:val="23"/>
                <w:szCs w:val="23"/>
              </w:rPr>
              <w:t xml:space="preserve">Преодоляване на социалната изолация чрез образователни програми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12. </w:t>
            </w:r>
            <w:r>
              <w:rPr>
                <w:b/>
                <w:sz w:val="23"/>
                <w:szCs w:val="23"/>
              </w:rPr>
              <w:t xml:space="preserve">Преструктуриране и реформиране на възпитателните училища-интернати (ВУИ) и социално-педагогическите интернати (СПИ): пренасочване на съществуващия капацитет и ресурси към алтернативни социални услуги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13. </w:t>
            </w:r>
            <w:r>
              <w:rPr>
                <w:b/>
                <w:sz w:val="23"/>
                <w:szCs w:val="23"/>
              </w:rPr>
              <w:t xml:space="preserve">Предприемане на специални мерки за развитие на усет за национална идентичност и принадлежност към българската нация.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  <w:lang w:val="ru-RU"/>
              </w:rPr>
              <w:t>9.13.1. Реализиране на процедурата за попълване на националната система „Живи човешки съкровища – България 2012”</w:t>
            </w:r>
          </w:p>
          <w:p>
            <w:pPr>
              <w:pStyle w:val="Normal"/>
              <w:ind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пълване на регионалните и националната представителна листа на нематериалното културно наследств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ишаване на чувствителността на обществото към ценностите на нематериалното културно наследство; Брой популяризирани и защитени елементи на нематериалното културно насле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4. Приоритетно прилагане на мерки за развитие на читалищата като средища на духовно израстване и развитие на културната идентичнос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.14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bg-BG"/>
              </w:rPr>
              <w:t xml:space="preserve"> Подкрепа за българските читалищ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рез държавни и общински субсидии, по програми на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репени читалищ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епени дей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репени творчески прое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одкрепени читалища, творчески проекти, дейности; Разнообразяване на предлаганите дейности и продукти в читалищ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ишено потребление на читалищни форми на дейност на регионално равнищ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15. </w:t>
            </w:r>
            <w:r>
              <w:rPr>
                <w:b/>
                <w:sz w:val="23"/>
                <w:szCs w:val="23"/>
              </w:rPr>
              <w:t xml:space="preserve">Формиране на култура, ориентирана към знанието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ІІ. Постигане на социална кохезия и създаване на равни възможности за пълноценен социален и продуктивен живот за всички социални групи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10. Създаване на условия за равни възможности за пълноценен социален, продуктивен живот за всички социални групи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.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1.1.</w:t>
            </w:r>
            <w:r>
              <w:rPr>
                <w:bCs/>
                <w:sz w:val="20"/>
                <w:szCs w:val="20"/>
                <w:lang w:val="bg-BG"/>
              </w:rPr>
              <w:t xml:space="preserve"> Разработване и внедряване на система от показатели за равнопоставеност и равно третиране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ИИИ-БАН – за нуждите на </w:t>
            </w:r>
            <w:r>
              <w:rPr>
                <w:sz w:val="20"/>
                <w:szCs w:val="20"/>
              </w:rPr>
              <w:t>НССЕИВ, МТ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 ИИИ на 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та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ване на система от показатели за равнопоставеност и равно третира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, съдърание, характер и брой на показатели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. Провеждане на целенасочена активна политика на пазара на труда за  социална и икономическа интеграция на групи в неравностойно положение в България и отстраняване на неравенства в третирането им на работното мяст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1.</w:t>
            </w:r>
            <w:r>
              <w:rPr>
                <w:bCs/>
                <w:sz w:val="20"/>
                <w:szCs w:val="20"/>
                <w:lang w:val="bg-BG"/>
              </w:rPr>
              <w:t xml:space="preserve"> Заетост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мулиране на работодатели от обичайна работна среда за наемане на хора с увреждания и осигуряване на достъп, адаптиране и оборудване на работното мяст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Брой хора с трайни увреждания, наети  в обичайна работна сред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2.</w:t>
            </w:r>
            <w:r>
              <w:rPr>
                <w:bCs/>
                <w:sz w:val="20"/>
                <w:szCs w:val="20"/>
                <w:lang w:val="bg-BG"/>
              </w:rPr>
              <w:t xml:space="preserve"> Подобряване на условията на труд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мулиране на работодатели от специализирана работна среда за подобряване условията на труд и технологично обновяване на производствения процес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увреждания с подобрени условия на труд в специализирана работна сре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рой технологично обновени специализирани предприятия и кооперации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3.</w:t>
            </w:r>
            <w:r>
              <w:rPr>
                <w:bCs/>
                <w:sz w:val="20"/>
                <w:szCs w:val="20"/>
                <w:lang w:val="bg-BG"/>
              </w:rPr>
              <w:t xml:space="preserve"> Подкрепа за заетост н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зстановяване на работодателите на 30 на сто от внесените осигурителни вноски за наетите и работещи по трудово правоотношение хора с уврежд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възстановените средства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4.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</w:rPr>
              <w:t>Възстановяване на специализирани предприятия, кооперации и трудово-лечебни бази на хора с увреждания, членуващи в национално-представителните</w:t>
            </w:r>
            <w:r>
              <w:rPr>
                <w:bCs/>
                <w:sz w:val="20"/>
                <w:szCs w:val="20"/>
                <w:lang w:val="bg-BG"/>
              </w:rPr>
              <w:t xml:space="preserve"> организации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ъзстановяване на специализирани предприятия, кооперации и трудово-лечебни бази на хора с увреждания, членуващи в национално-представителните организации на и за хора с увреждания на 50 на сто от внесените осигурителни вноски за работещите , влизащи в списъчния брой на персон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а възстановените средства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5.</w:t>
            </w:r>
            <w:r>
              <w:rPr>
                <w:bCs/>
                <w:sz w:val="20"/>
                <w:szCs w:val="20"/>
                <w:lang w:val="bg-BG"/>
              </w:rPr>
              <w:t xml:space="preserve"> Развитие на самостоятелна стопанска дейност на ф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ъздаване на условия за развитие на самостоятелна  стопанска дейност на хората с уврежд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увреждания, стартирали самостоятелно-стопанска дейно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</w:rPr>
              <w:t>10.2.6.</w:t>
            </w:r>
            <w:r>
              <w:rPr>
                <w:bCs/>
                <w:sz w:val="20"/>
                <w:szCs w:val="20"/>
                <w:lang w:val="bg-BG"/>
              </w:rPr>
              <w:t xml:space="preserve"> Изплащане на целеви помощи на лица с трайни увреждани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/>
            </w:pPr>
            <w:r>
              <w:rPr>
                <w:bCs/>
                <w:sz w:val="20"/>
                <w:szCs w:val="20"/>
              </w:rPr>
              <w:t xml:space="preserve">Изплащане на целеви помощи за лица с трайни увреждания при посещения в общински, здравни, културни и други институции – чл.51, чл.52, чл.53, чл.53а и чл.53б от </w:t>
            </w:r>
            <w:r>
              <w:rPr>
                <w:bCs/>
                <w:sz w:val="20"/>
                <w:szCs w:val="20"/>
                <w:lang w:val="ru-RU"/>
              </w:rPr>
              <w:t>ПП</w:t>
            </w:r>
            <w:r>
              <w:rPr>
                <w:bCs/>
                <w:sz w:val="20"/>
                <w:szCs w:val="20"/>
              </w:rPr>
              <w:t>ЗИХ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хора с трайни увреждания, получаващи целеви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2.7.</w:t>
            </w:r>
            <w:r>
              <w:rPr>
                <w:bCs/>
                <w:sz w:val="20"/>
                <w:szCs w:val="20"/>
                <w:lang w:val="bg-BG"/>
              </w:rPr>
              <w:t xml:space="preserve"> Мониторинг на усвояването на отпуснати средства за хора с увреждания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Х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бюджета на отговорната институция - АХ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7. Осъществяване на мониторинг, относно ефективното усвояване на отпуснатите средства и изпълнение на договорните задълж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й прове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8. Национална програма "Асистенти на хора с увреждан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304 60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9. Национална програма за заетост и обучение на хора с трайни уврежд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 006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2.10. Програма "Кредит без лихва за хора с увреждания"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0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11. Насърчаване на работодателите да наемат безработни с  трайни увреждания, включително военноинвалиди (чл. 52, ал.1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12. Насърчаване на работодателите да наемат безработни с трайни увреждания на временна, сезонна или почасова работа (чл. 52, ал.2 от ЗН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052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10.2.13. Проект - Провеждане на обучение за интегриране на бежанци за експерти  от МТСП, АСП и АЗ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Ч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по проект на БЧ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 000 л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обиране и застъпничество за равен достъп на бежанците до пазара на труда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ителни материал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Намаляване на безработицата сред бежанците; Повишаване информираността на служителите в изброените ведомства по отношение правата на бежанците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бежанци наети на трудов или граждански договор + брой бежанци регистрирани в Бюрата по тру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. Създаване на условия за повишаване благосъстоянието на децата и деинституционализация на деца, лица с увреждания и възрастни хора, настанени в специализирани институции, посредством предоставяне на услуги в общност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0.3.1.</w:t>
            </w:r>
            <w:r>
              <w:rPr>
                <w:bCs/>
                <w:sz w:val="20"/>
                <w:szCs w:val="20"/>
                <w:lang w:val="bg-BG"/>
              </w:rPr>
              <w:t xml:space="preserve"> С</w:t>
            </w:r>
            <w:r>
              <w:rPr>
                <w:sz w:val="20"/>
                <w:szCs w:val="20"/>
                <w:lang w:val="ru-RU"/>
              </w:rPr>
              <w:t xml:space="preserve">хема по ОП «РЧР» -  «Живот в общността»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 275 207 лв., в т.ч.: компонент 1- разкриване на социални услуги в общността за младежи, напускащи Домове за деца лишени от родителски грижи; размер на финансиране – 15 272 207 лв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онент 2 – разкриване на социални услуги в общността за хора с увреждания, чакащи за настаняване в специализирани институции – размер на финансиране – 14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ект «Развитие на системата за планиране и предоставяне на социални услуги на регионално равнище» по ОП РЧР е изготвен анализ за потребностите от социални услуги на целевата група по схема „Живот в общността”. Предложени са за разкриване на социални услуги в общността – по видове и по общин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 качествени 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3.</w:t>
            </w:r>
            <w:r>
              <w:rPr>
                <w:bCs/>
                <w:sz w:val="20"/>
                <w:szCs w:val="20"/>
                <w:lang w:val="bg-BG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bg-BG"/>
              </w:rPr>
              <w:t>Помощи по ЗЗД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 - С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амките на утвърдения за 2012 г. бюджет – 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9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ru-RU"/>
              </w:rPr>
              <w:t>000 л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ени помощи по ЗЗ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и и качествени 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3.3. Да не изоставяме нито едно дете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ТСП -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оциални услуги в общността и резидентен тип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нтегриране на деца от специализираните институц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ване на специализирани институции за дец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рой нови социални услуги в общността и резидентен тип – целева стойност до края на операцията – </w:t>
            </w:r>
            <w:r>
              <w:rPr>
                <w:b/>
                <w:bCs/>
                <w:sz w:val="20"/>
                <w:szCs w:val="20"/>
              </w:rPr>
              <w:t>най малко 60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й деца от специализирани институции, реинтегрирани в общността – целева стойност до края на операцията – </w:t>
            </w:r>
            <w:r>
              <w:rPr>
                <w:b/>
                <w:bCs/>
                <w:sz w:val="20"/>
                <w:szCs w:val="20"/>
              </w:rPr>
              <w:t xml:space="preserve">не по- малко от 1 100 дец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ен брой закрити специализирани институции - </w:t>
            </w:r>
            <w:r>
              <w:rPr>
                <w:b/>
                <w:bCs/>
                <w:sz w:val="20"/>
                <w:szCs w:val="20"/>
              </w:rPr>
              <w:t xml:space="preserve">15 специализирани институции за деца с уврежд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3.</w:t>
            </w:r>
            <w:r>
              <w:rPr>
                <w:bCs/>
                <w:sz w:val="20"/>
                <w:szCs w:val="20"/>
                <w:lang w:val="bg-BG"/>
              </w:rPr>
              <w:t>4</w:t>
            </w:r>
            <w:r>
              <w:rPr>
                <w:bCs/>
                <w:sz w:val="20"/>
                <w:szCs w:val="20"/>
              </w:rPr>
              <w:t>. Шанс за щастливо бъдеще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МТСП -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оциални услуги в общностт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нтегриране на деца от специализираните институц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ване на специализирани институции за дец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рой разкрити нови форми на социални услуги в общността – най-малко 30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й деца от специализирани институции, реинтегрирани в общността – не по-малко от 500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ен брой закрити ДМСГД - 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3.</w:t>
            </w:r>
            <w:r>
              <w:rPr>
                <w:bCs/>
                <w:sz w:val="20"/>
                <w:szCs w:val="20"/>
                <w:lang w:val="bg-BG"/>
              </w:rPr>
              <w:t>5</w:t>
            </w:r>
            <w:r>
              <w:rPr>
                <w:bCs/>
                <w:sz w:val="20"/>
                <w:szCs w:val="20"/>
              </w:rPr>
              <w:t>. Живот в общностт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ru-RU"/>
              </w:rPr>
              <w:t>МТСП -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5 207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фи форми на соц;иални услуги в общност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рой създадени нови форми на социални услуги в общността –най-малко 90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й лица, ползващи социални услуги в общността – най-малко 1000 лиц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.6. Предоставяне на социални услуги в общността, чрез лицензиране на доставчици на  социални услуги за дец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нзионна дейн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достъпа на децата и семействата до социални услуги за деца в общността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ензирани доставчиц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редоставени услу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. Създаване на условия за подобряване качеството на живот на хората с ментални проблеми, настанени в специализирани институ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4.1.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криване на социални услуги в общността – резидентен тип за хора сувреждания и намаляване капацитетите на специализираните институции за тази целева група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ане – чрез компенсирани промени в рамките на утвърдения бюдже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ъзможност разкриване на нови социални услуги резидентен тип в рамките на приетия бюджет за 2012 г. чрез извършване на компенсирани промени между отделните социални услуг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бхванати лиц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0.5. </w:t>
            </w:r>
            <w:r>
              <w:rPr>
                <w:b/>
                <w:sz w:val="24"/>
                <w:szCs w:val="24"/>
                <w:lang w:val="ru-RU"/>
              </w:rPr>
              <w:t>Обезпечаване постигането на по-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5.1.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работване на Наредба за критерии и стандарти за качеството на социалните услуги.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ена Наредба за критерии и стандарти за качеството на социалните услуг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ане на качеството на социалните услуг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5.</w:t>
            </w:r>
            <w:r>
              <w:rPr>
                <w:bCs/>
                <w:sz w:val="20"/>
                <w:szCs w:val="20"/>
                <w:lang w:val="bg-BG"/>
              </w:rPr>
              <w:t>2. Проект „</w:t>
            </w:r>
            <w:r>
              <w:rPr>
                <w:sz w:val="20"/>
                <w:szCs w:val="20"/>
                <w:lang w:val="ru-RU"/>
              </w:rPr>
              <w:t>Изследване на джендърните измерения на ромското включване», април-юли 2012 г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bg-BG"/>
              </w:rPr>
              <w:t>ИИНЧ-БАН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етовна банка- 30000 $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а на инструментариум за проучва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проучва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ен анализ и докла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пространение на доклада в НССЕИВ, МТСП, МОМН и други заинтересовани институ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.3. Мониторинг и контрол върху дейността на лицензираните  доставчиците на социални услуги за дец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З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ане на анализ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ване на задължителни предпис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ряване качеството на предоставените социални услуги за деца от уязвимите групи, с цел успешното им социално включване и реализация;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готвени анализ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издадени задължителни предпис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6. Формиране на ефективна медийна стратегия за борба за нулева толерантност към проявите на предразсъдъци, сегрегация и дискриминация спрямо пол, възраст, етническа  принадлежност и увреждан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>10.6.1.</w:t>
            </w:r>
            <w:r>
              <w:rPr>
                <w:sz w:val="20"/>
                <w:szCs w:val="20"/>
                <w:lang w:val="ru-RU"/>
              </w:rPr>
              <w:t xml:space="preserve"> Проект „Етническа толерантност в бизнес среда“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ИНЧ-Б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юджет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Ч-Б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учва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и докла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пространение на информацията сред всички заинтересовани стран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7. Усъвършенстване на механизма на социално подпомагане и осъществяване на преход от социални помощи към социални инвестиции в обучение, квалификация и създаване на нови работни мес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.7.1.</w:t>
            </w:r>
            <w:r>
              <w:rPr>
                <w:sz w:val="20"/>
                <w:szCs w:val="20"/>
                <w:lang w:val="bg-BG"/>
              </w:rPr>
              <w:t xml:space="preserve"> Обучение, квалификация и преквалификация на освободени от военна служба военнослужещи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Р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7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ение, квалификаця и преквалифик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ишаване на конкурентноспособ-ността на освободените от военна служба военнослужещи на пазара на тру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7.2. Национална програма “От социални помощи към осигуряване на заетост”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9 304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7.3. Национална програма „Активиране на неактивни лица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ТСП, А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bg-BG"/>
              </w:rPr>
              <w:t>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95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ето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8. Децентрализация на предоставянето на социални услуг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8.1.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ционална програма «Асистенти на хора с увреждания» 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, АС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яне на социални услуги в домашна среда - дейност «личен ассистен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8.</w:t>
            </w:r>
            <w:r>
              <w:rPr>
                <w:bCs/>
                <w:sz w:val="20"/>
                <w:szCs w:val="20"/>
                <w:lang w:val="bg-BG"/>
              </w:rPr>
              <w:t>2</w:t>
            </w:r>
            <w:r>
              <w:rPr>
                <w:bCs/>
                <w:sz w:val="20"/>
                <w:szCs w:val="20"/>
              </w:rPr>
              <w:t>. Помощ в дома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 -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социални предприят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епа на съществуващи форми на социални предприятия в сферата на социалната икономик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новосъздадени социални предприятия – най- малко 6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ой подкрепени съществуващи форми на предприятия в сферата на социалната икономика – най-малко 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10.8.</w:t>
            </w:r>
            <w:r>
              <w:rPr>
                <w:bCs/>
                <w:sz w:val="20"/>
                <w:szCs w:val="20"/>
                <w:lang w:val="bg-BG"/>
              </w:rPr>
              <w:t>3</w:t>
            </w:r>
            <w:r>
              <w:rPr>
                <w:bCs/>
                <w:sz w:val="20"/>
                <w:szCs w:val="20"/>
              </w:rPr>
              <w:t>. Алтернативи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ТСП - ЕФМ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 л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социални услуги в общността за хора с увреждания на общинско нив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брой лица, ползващи социални услуги в общността – най-малко 9 000 лица с увреждания средно годишно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рой подкрепени съществуващи форми на социални услуги в общността – най-малко 180 общини, включени в операцият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и рег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.9. </w:t>
            </w:r>
            <w:r>
              <w:rPr>
                <w:b/>
                <w:sz w:val="23"/>
                <w:szCs w:val="23"/>
              </w:rPr>
              <w:t xml:space="preserve">Разработване и прилагане на единна държавна политика за подкрепа на рисковите семейства с деца. Развитие на приемната грижа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оритет І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11. Ограничаване на диспропорциите в териториалното разпределение на населението и обезлюдяването в някои региони и селат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1. </w:t>
            </w:r>
            <w:r>
              <w:rPr>
                <w:b/>
                <w:sz w:val="23"/>
                <w:szCs w:val="23"/>
              </w:rPr>
              <w:t xml:space="preserve">Намаляване на регионалните диспропорции чрез децентрализация и създаване на регионален капацитет за динамично икономическо развити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. Възраждане на селските район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йности за информираност и публичност на ПРСР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ени проек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ботване на заявл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одобрени проекти през 2012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 стойност на одобрените проекти по мерки 313, 321, 322 през 201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подадени заявления през 2012 по мерки 313,321, 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3. </w:t>
            </w:r>
            <w:r>
              <w:rPr>
                <w:b/>
                <w:sz w:val="23"/>
                <w:szCs w:val="23"/>
              </w:rPr>
              <w:t xml:space="preserve">Мобилизиране на регионалните и местни институционални възможности и ресурси в изпълнение на политиката за регионално развити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4. </w:t>
            </w:r>
            <w:r>
              <w:rPr>
                <w:b/>
                <w:sz w:val="23"/>
                <w:szCs w:val="23"/>
              </w:rPr>
              <w:t xml:space="preserve">Рационално разпределение на местни (локални) инфраструктури и услуги за осигуряване на балансиран растеж на регионите, въвеждане на клъстерен подход за развитие на икономиката и бизнес средата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5. </w:t>
            </w:r>
            <w:r>
              <w:rPr>
                <w:b/>
                <w:sz w:val="23"/>
                <w:szCs w:val="23"/>
              </w:rPr>
              <w:t xml:space="preserve">Провеждане на диференцирана регионална политика в изостаналите райони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6. </w:t>
            </w:r>
            <w:r>
              <w:rPr>
                <w:b/>
                <w:sz w:val="23"/>
                <w:szCs w:val="23"/>
              </w:rPr>
              <w:t xml:space="preserve">Разработване на цялостна програма за икономическо и социално развитие на пограничните и полупланинските райони,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7. </w:t>
            </w:r>
            <w:r>
              <w:rPr>
                <w:b/>
                <w:sz w:val="23"/>
                <w:szCs w:val="23"/>
              </w:rPr>
              <w:t xml:space="preserve">Развитие на устойчиви, динамични и сплотени градски центрове, свързани помежду си и допринасящи за благосъстоянието на заобикалящите ги по-слабо урбанизирани територии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8. </w:t>
            </w:r>
            <w:r>
              <w:rPr>
                <w:b/>
                <w:sz w:val="23"/>
                <w:szCs w:val="23"/>
              </w:rPr>
              <w:t xml:space="preserve">Оптимизиране на концентрацията на населението в големите градове и столицата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9. </w:t>
            </w:r>
            <w:r>
              <w:rPr>
                <w:b/>
                <w:sz w:val="23"/>
                <w:szCs w:val="23"/>
              </w:rPr>
              <w:t xml:space="preserve">Разработване на програма за решаване на проблема с ―гетоизацията‖ чрез създаване на градоустройствени планове в кварталите с концентрация на бедност, рехабилитация на тези квартали, осигуряване на техническа инфраструктура и др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.10. </w:t>
            </w:r>
            <w:r>
              <w:rPr>
                <w:b/>
                <w:sz w:val="23"/>
                <w:szCs w:val="23"/>
              </w:rPr>
              <w:t xml:space="preserve">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11. Насърчаване на заетостта и инвестициите в селските райони с цел  задържане  на младите хора и преодоляване на тенденцията на застаряване на населението в тя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g-BG"/>
              </w:rPr>
              <w:t>11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йности за информираност и публичност на ПРСР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З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ване и одобряване на проек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одобрени проекти през 2012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 стойност на одобрените проекти по мерки 112, 121, 123, 311 през 2012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ой подадени заявления по приемите за мерки 112, 121, 123, 311 през 2012г.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 стойност на разплатените средства през 2012г по мерки 112, 121, 123, 3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2. </w:t>
            </w:r>
            <w:r>
              <w:rPr>
                <w:b/>
                <w:sz w:val="23"/>
                <w:szCs w:val="23"/>
              </w:rPr>
              <w:t>Подобряване на транспортната, търговската, социалната и други обслужващи инфраструктури на селските и пограничните райони за задържане на населението в тях. Обвързване на концесионирането с устойчив принос за развитието на територията, инфраструктурата и населението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3. </w:t>
            </w:r>
            <w:r>
              <w:rPr>
                <w:b/>
                <w:sz w:val="23"/>
                <w:szCs w:val="23"/>
              </w:rPr>
              <w:t xml:space="preserve">Опазване и поддържане на екологична и ергономична среда за живот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4. </w:t>
            </w:r>
            <w:r>
              <w:rPr>
                <w:b/>
                <w:sz w:val="23"/>
                <w:szCs w:val="23"/>
              </w:rPr>
              <w:t xml:space="preserve">Разработване на областни и/или общински демографски стратегии, съобразно спецификите на демографското развитие на населението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15. </w:t>
            </w:r>
            <w:r>
              <w:rPr>
                <w:b/>
                <w:sz w:val="23"/>
                <w:szCs w:val="23"/>
              </w:rPr>
              <w:t xml:space="preserve">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; разработване на пилотни проекти за изграждане на териториални комплекси за възрастни хора. 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иоритет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12. Въвеждане на задължителна оценка на въздействието върху демографското развитие на населението и качеството на човешкия капитал на всеки нов, изменян или допълван нормативен акт на държавата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. Годишен преглед на законодателството и оценка на въздействието му върху демографските процеси (раждаемост, смъртност, миграции) и развитието на качеството на човешкия капитал. Включване на този преглед в Годишния доклад/отчет за изпълнение на Националната стратегия за демографско развит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2.1.1.</w:t>
            </w:r>
            <w:r>
              <w:rPr>
                <w:sz w:val="20"/>
                <w:szCs w:val="20"/>
                <w:lang w:val="bg-BG"/>
              </w:rPr>
              <w:t xml:space="preserve"> Подготовка на нормативни и поднормативни актове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Р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и и поднормативни актов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вяне на нов правилник за прилагане на Закона за ветераните от войни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насяне на изменения в Закона за военноинвалидите и военнопострадалите от войни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ционално ниво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. </w:t>
            </w:r>
            <w:r>
              <w:rPr>
                <w:b/>
                <w:sz w:val="23"/>
                <w:szCs w:val="23"/>
              </w:rPr>
              <w:t>Поддържане на съответствие на българското законодателство с правото на ЕС в областта на демографското развитие на населението, равните възможности за всички и безопасността и здравето при работа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3. </w:t>
            </w:r>
            <w:r>
              <w:rPr>
                <w:b/>
                <w:sz w:val="23"/>
                <w:szCs w:val="23"/>
              </w:rPr>
              <w:t xml:space="preserve">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.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Courier New" w:hAnsi="Courier New" w:eastAsia="Calibri" w:cs="Courier New"/>
      <w:lang w:val="bg-BG" w:bidi="ar-SA"/>
    </w:rPr>
  </w:style>
  <w:style w:type="character" w:styleId="CharChar1">
    <w:name w:val=" Char Char1"/>
    <w:qFormat/>
    <w:rPr>
      <w:sz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both"/>
    </w:pPr>
    <w:rPr>
      <w:rFonts w:eastAsia="Batang;바탕"/>
      <w:lang w:eastAsia="ko-KR"/>
    </w:rPr>
  </w:style>
  <w:style w:type="paragraph" w:styleId="Normal1">
    <w:name w:val="Normal_1"/>
    <w:basedOn w:val="Normal"/>
    <w:qFormat/>
    <w:pPr>
      <w:tabs>
        <w:tab w:val="left" w:pos="709" w:leader="none"/>
      </w:tabs>
      <w:spacing w:before="120" w:after="0"/>
      <w:ind w:firstLine="709"/>
    </w:pPr>
    <w:rPr>
      <w:rFonts w:eastAsia="Batang;바탕"/>
      <w:color w:val="333333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 Char3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141">
    <w:name w:val="Style14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ind w:left="150" w:right="150" w:hanging="0"/>
    </w:pPr>
    <w:rPr>
      <w:rFonts w:ascii="Verdana" w:hAnsi="Verdana" w:cs="Verdana"/>
      <w:sz w:val="17"/>
      <w:szCs w:val="17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bg-BG"/>
    </w:rPr>
  </w:style>
  <w:style w:type="paragraph" w:styleId="CharCharCharCharCharCharCharCharChar1CharCharCharCharCharCharCharCharCharCharCharChar2Char">
    <w:name w:val=" Char Char Char Char Char Char Char Char Char1 Char Char Char Char Char Char Char Char Char Char Char Char2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0:00Z</dcterms:created>
  <dc:creator>Dimitar Bojilov</dc:creator>
  <dc:description/>
  <cp:keywords/>
  <dc:language>en-US</dc:language>
  <cp:lastModifiedBy>dbman</cp:lastModifiedBy>
  <cp:lastPrinted>2012-11-23T16:42:00Z</cp:lastPrinted>
  <dcterms:modified xsi:type="dcterms:W3CDTF">2012-12-14T13:10:00Z</dcterms:modified>
  <cp:revision>2</cp:revision>
  <dc:subject/>
  <dc:title>ПЛАН ЗА 2012 г</dc:title>
</cp:coreProperties>
</file>