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28 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2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приемане на Отчет за 2011 г. за изпълнението на Националната стратегия за демографско развитие на Република България 2006-2020 г. и на План за мониторинг на изпълнението през 2012 г. на Актуализираната национална стратегия за демографско развитие на населението в Република България (2012-2030 г.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Отчета за 2011 г. за изпълнението на Националната стратегия за демографско развитие на Република България 2006-2020 г. (отчетен период 2011 г.) и Плана за мониторинг на изпълнението през 2012 г. на Актуализираната национална стратегия за демографско развитие на населението в Република България (2012-2030 г.)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Изпълнението на мерките и дейностите, заложени в плана по т. 1, е за сметка на бюджетите на отговорните министерства, ведомства и институции за 2012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9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11-29T08:49:00Z</dcterms:modified>
  <cp:revision>2</cp:revision>
  <dc:subject/>
  <dc:title>Р Е П У Б Л И К А   Б Ъ Л Г А Р И Я</dc:title>
</cp:coreProperties>
</file>