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aps/>
          <w:sz w:val="24"/>
          <w:szCs w:val="24"/>
        </w:rPr>
        <w:t>информационен лист</w:t>
      </w:r>
      <w:r>
        <w:rPr>
          <w:rFonts w:cs="Verdana" w:ascii="Verdana" w:hAnsi="Verdana"/>
          <w:cap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Референду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развитието на ядрената енергетика в Българ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27 януари 2013г. ще се проведе национален референдум относно развитието на  ядрената енергетика в България. Гражданите на Република България ще гласуват с 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caps/>
          <w:sz w:val="20"/>
          <w:szCs w:val="20"/>
        </w:rPr>
        <w:t>да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ли „</w:t>
      </w:r>
      <w:r>
        <w:rPr>
          <w:rFonts w:cs="Verdana" w:ascii="Verdana" w:hAnsi="Verdana"/>
          <w:b/>
          <w:caps/>
          <w:sz w:val="20"/>
          <w:szCs w:val="20"/>
        </w:rPr>
        <w:t>не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в отговор на след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ВЪПРОС НА РЕФЕРЕНДУ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92075</wp:posOffset>
                </wp:positionV>
                <wp:extent cx="54571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5659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Да се развива ли ядрената енергетика в Република България чрез изграждане на нова ядрена електроцентрал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429.7pt;height:51.7pt;mso-wrap-distance-left:9.05pt;mso-wrap-distance-right:9.05pt;mso-wrap-distance-top:0pt;mso-wrap-distance-bottom:0pt;margin-top:7.2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Да се развива ли ядрената енергетика в Република България чрез изграждане на нова ядрена електроцентрал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ТИ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ферендумът е форма на пряка демокрация. Именно българският народ като суверен трябва да се произнесе по такъв важен въпрос за продължаване  на развитието на ядрената енергетика в Република България чрез изграждане на нова ядрена електроцентр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жно е да се осигури възможност на гражданите да направят своя информиран избор, да бъдат улеснени, гласувайки на референдума, като по този начин ще се докаже, че обществото има своята  основна роля в изграждането на демократичн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ят референдум съответства на изискванията на Закона за прякото участие на гражданите в държавната власт и местното самоуправление и на Конституцията на Републик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о приетата на 01 юни 2011г. „Енергийна стратегия на Република България до 2020г.“ – основополагащ документ на националната ни енергийна политика, в търсене на разумния баланс между наличния енергиен ресурс в страната и европейските цели за чиста енергия, българската държава декларира своята подкрепа за развитието на ядрената енерг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то на конкретните социално-икономически, технически и финансови параметри на  всеки проект е от компетентността на Министерския съвет на Република България съгласно Закона за безопасно използване на ядрената е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раждането на ядрена електроцентрала е предизвикателство пред нашата държава и суверенът е този, който трябва да реши да продължи ли да се развива ядрената енергетика чрез изграждането на нова ядрена електроцентр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гласно § 1, т. 53 от допълнителните разпоредби на Закона за безопасно използване на ядрена енергия (ЗБИЯЕ), "Ядрена централа" е електроцентрала, в която енергията се генерира от един или повече ядрени реактори и която може да включва прилежащите съоръжения за управление на радиоактивни отпадъци и отработено ядрено гориво, разположени на една площадка, за които са предвидени обща физическа защита и аварийно плани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ЧИН НА ГЛАСУВАНЕ ПО ВЪПРОСА НА РЕФЕРЕНДУ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Какво означава гласуване с „ДА“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отът с „ДА“ означава, че гласуващият е за изграждането на нова ядрена електроцентрала в Република Българ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кво означава гласуване с „НЕ“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отът с „НЕ“ означава, че гласуващият е против изграждането на нова ядрена електроцентрала в Републик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ВРЕМЕ, МЯСТО И РЕД 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Врем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 про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изпълнение на чл.14 от Закона за пряко участие на гражданите в държавната власт и местното самоуправление, Президентът на Република България определи дата  за произвеждане на референдума: </w:t>
      </w:r>
      <w:r>
        <w:rPr>
          <w:rFonts w:cs="Verdana" w:ascii="Verdana" w:hAnsi="Verdana"/>
          <w:b/>
          <w:sz w:val="20"/>
          <w:szCs w:val="20"/>
        </w:rPr>
        <w:t>27 януари 2013г. (нед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ясто за про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Гласуването се провежда в съответните избирателни секции на територията на страната, включително на дипломатическите и консулски представителства на Република България, по  актуализирани списъци за изборите за народни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ед за произвеждане на референдум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 да гласуват на национален референдум имат гражданите на Република България с избирателни права, които имат постоянен адрес на територията на страната към деня на насрочване на референд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юлетината ще съдържа въпроса за провеждане на референдума и два възможни отговора – ДА  и НЕ, написани с еднакъв шриф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Всеки гласоподавател гласува, като поставя в плик бюлетината, на която е зачертан избраният от него отговор "да" или "не", излиза от кабината и го пуска в избирателната у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4112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9:00Z</dcterms:created>
  <dc:creator>MEE</dc:creator>
  <dc:description/>
  <cp:keywords/>
  <dc:language>en-US</dc:language>
  <cp:lastModifiedBy>dbman</cp:lastModifiedBy>
  <cp:lastPrinted>2012-12-06T11:34:00Z</cp:lastPrinted>
  <dcterms:modified xsi:type="dcterms:W3CDTF">2012-12-14T13:49:00Z</dcterms:modified>
  <cp:revision>2</cp:revision>
  <dc:subject/>
  <dc:title>ПРОЕКТ</dc:title>
</cp:coreProperties>
</file>