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57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на вида и съдържанието на Информационен лист за произвеждане на референдум съгласно изискванията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чл. 15, ал. 2 от Закона за прякото участие на гражданите в държавната власт и местното самоуправлен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вида и съдържанието на Информационния лист за произвеждане на референдум с въпрос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„Да се развива ли ядрената енергетика в Република България чрез изграждане на нова ядрена електроцентрала?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6:00Z</dcterms:created>
  <dc:creator>GX150</dc:creator>
  <dc:description/>
  <cp:keywords/>
  <dc:language>en-US</dc:language>
  <cp:lastModifiedBy>dbman</cp:lastModifiedBy>
  <cp:lastPrinted>2012-12-12T16:26:00Z</cp:lastPrinted>
  <dcterms:modified xsi:type="dcterms:W3CDTF">2012-12-13T08:16:00Z</dcterms:modified>
  <cp:revision>2</cp:revision>
  <dc:subject/>
  <dc:title>Р Е П У Б Л И К А   Б Ъ Л Г А Р И Я</dc:title>
</cp:coreProperties>
</file>