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декември    2012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</w:t>
      </w:r>
      <w:r>
        <w:rPr>
          <w:rFonts w:cs="TimesNewRomanPSMT;Times New Roman" w:ascii="HebarU" w:hAnsi="HebarU"/>
          <w:b/>
          <w:smallCaps/>
          <w:szCs w:val="24"/>
          <w:lang w:val="bg-BG"/>
        </w:rPr>
        <w:t>Споразумението за предоставяне на консултантски услуги между Агенция „Пътна инфраструктура” и Международната банка за възстановяване и разви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TimesNewRomanPSMT;Times New Roman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numPr>
          <w:ilvl w:val="0"/>
          <w:numId w:val="2"/>
        </w:numPr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Споразумението за предоставяне на консултантски услуги между Агенция „Пътна инфраструктура” и </w:t>
      </w:r>
      <w:r>
        <w:rPr>
          <w:rFonts w:cs="TimesNewRomanPSMT;Times New Roman" w:ascii="HebarU" w:hAnsi="HebarU"/>
          <w:szCs w:val="24"/>
          <w:lang w:val="bg-BG"/>
        </w:rPr>
        <w:t>Международната банка за възстановяване и развитие</w:t>
      </w:r>
      <w:r>
        <w:rPr>
          <w:rFonts w:cs="HebarU" w:ascii="HebarU" w:hAnsi="HebarU"/>
          <w:szCs w:val="24"/>
          <w:lang w:val="bg-BG"/>
        </w:rPr>
        <w:t>, подписано на 25 октомври 2012 г.</w:t>
      </w:r>
    </w:p>
    <w:p>
      <w:pPr>
        <w:pStyle w:val="Heading"/>
        <w:spacing w:before="120" w:after="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Предлага на Народното събрание на основание чл. 85, ал. 1, т. 4 и 5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482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тифициране на </w:t>
      </w:r>
      <w:r>
        <w:rPr>
          <w:rFonts w:cs="TimesNewRomanPSMT;Times New Roman" w:ascii="HebarU" w:hAnsi="HebarU"/>
          <w:b/>
          <w:smallCaps/>
          <w:lang w:val="bg-BG"/>
        </w:rPr>
        <w:t>Споразумението за предоставяне на консултантски услуги между Агенция „Пътна инфраструктура” и Международната банка за възстановяване и развити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Ратифицира Споразумението за предоставяне на консултантски услуги между Агенция „Пътна инфраструктура” и Международната банка за възстановяване и развитие, подписано на </w:t>
        <w:br/>
        <w:t>25 октомври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поразумението по чл. 1 да не се обнародва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Споразумението влиза в сила от </w:t>
        <w:br/>
        <w:t>25 октомври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...… 201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aps/>
          <w:color w:val="020202"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ратифициране на </w:t>
      </w:r>
      <w:r>
        <w:rPr>
          <w:rFonts w:cs="TimesNewRomanPSMT;Times New Roman" w:ascii="HebarU" w:hAnsi="HebarU"/>
          <w:b/>
          <w:smallCaps/>
          <w:lang w:val="bg-BG"/>
        </w:rPr>
        <w:t>Споразумението за предоставяне на консултантски услуги между Агенция „Пътна инфраструктура” и Международната банка за възстановяване и развити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Heading"/>
        <w:tabs>
          <w:tab w:val="left" w:pos="1985" w:leader="none"/>
          <w:tab w:val="left" w:pos="8460" w:leader="none"/>
          <w:tab w:val="left" w:pos="864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Автомобилният транспорт е ключов елемент от националната транспортна система на Република България, чрез който се осъществява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по-голямата част от товарния и пътническия трафик. Неговото интегриране в европейските транспортни системи има важно значение за цялостното икономическо развитие на Република България.</w:t>
      </w:r>
    </w:p>
    <w:p>
      <w:pPr>
        <w:pStyle w:val="Heading"/>
        <w:tabs>
          <w:tab w:val="left" w:pos="1985" w:leader="none"/>
          <w:tab w:val="left" w:pos="8460" w:leader="none"/>
          <w:tab w:val="left" w:pos="8640" w:leader="none"/>
        </w:tabs>
        <w:spacing w:before="120" w:after="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Територията на Република България е важен елемент за продължаване на TEN-T мрежата и пресечна точка на пет от десетте паневропейски транспортни коридора, които са част от приоритетните проекти на Европейския съюз (ЕС).</w:t>
      </w:r>
    </w:p>
    <w:p>
      <w:pPr>
        <w:pStyle w:val="Heading"/>
        <w:tabs>
          <w:tab w:val="left" w:pos="1985" w:leader="none"/>
          <w:tab w:val="left" w:pos="8460" w:leader="none"/>
          <w:tab w:val="left" w:pos="864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За изпълнение на стандартите на европейската инфраструктура и услуги по отношение на пътната мрежа е необходимо да се създадат подходящи условия за включването на българската транспортна система в процеса на глобализация: </w:t>
      </w:r>
    </w:p>
    <w:p>
      <w:pPr>
        <w:pStyle w:val="Heading"/>
        <w:tabs>
          <w:tab w:val="left" w:pos="1985" w:leader="none"/>
          <w:tab w:val="left" w:pos="8460" w:leader="none"/>
          <w:tab w:val="left" w:pos="864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Ефективната система за управление на пътищата е необходимо условие за подобряване качеството на пътната мрежа и за интегриране на националната пътна мрежа в транспортната система на ЕС. От друга страна, разработването на програма за управление и развитие на пътищата ще подпомогне подобряването на качеството на транспортните услуги по паневропейските транспортни коридори.</w:t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Република България осъществи редица реформи в институциите на пътнотранспортния сектор, но тези реформи трябва да бъдат доразвити в посока на подобрения в политиката на управление с цел повишаване ефикасността и ефективността на предоставянето на услуги. През 2011 г. е отчетено значително подобрение в усвояването на средствата от ЕС, но необходимостта от активни действия за подобряване на идентифицирането, подготовката и изпълнението на инфраструктурни проекти в България с цел насърчаване усвояването на средства от ЕС и заеми от международни финансови институции все още остава актуална.  </w:t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В рамките на Меморандума за разбирателство със Световната банка за предоставяне на техническа помощ във връзка с изпълнението на Структурните инструменти на Европейския съюз, подписан на 22 януари </w:t>
        <w:br/>
        <w:t>2012 г., беше изготвен проект на Споразумение между Агенция „Пътна инфраструктура” и Международната банка за възстановяване и развитие за предоставяне на консултантски услуг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 решение, оформено по Протокол № 39 от заседанието на Министерския съвет от 17 октомври 2012 г. Министерският съвет одобри текста на Споразумение за предоставяне на консултантски услуги между Агенция „Пътна инфраструктура” и Международната банка за възстановяване и развитие. То е подписано официално на 25 октомври 2012 г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ейностите по споразумението се изпълняват в рамките на проект „Техническа помощ за подобряване на ефективността на пътния сектор в Република България“, финансиран по Приоритетна ос 5 „Техническа помощ” на Оперативна програма „Транспорт 2007-2013 г.”, съгласно подписан договор за предоставяне на безвъзмездна финансова помощ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султативната програма в пътнотранспортния сектор ще включва следните дейности</w:t>
      </w:r>
      <w:r>
        <w:rPr>
          <w:rFonts w:cs="HebarU" w:ascii="HebarU" w:hAnsi="HebarU"/>
          <w:bCs/>
          <w:lang w:val="bg-BG"/>
        </w:rPr>
        <w:t>:</w:t>
      </w:r>
    </w:p>
    <w:p>
      <w:pPr>
        <w:pStyle w:val="ListParagraph"/>
        <w:spacing w:lineRule="auto" w:line="240" w:before="120" w:after="0"/>
        <w:ind w:left="0" w:firstLine="1134"/>
        <w:contextualSpacing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Преглед на стратегията за пътния сектор.</w:t>
      </w:r>
    </w:p>
    <w:p>
      <w:pPr>
        <w:pStyle w:val="ListParagraph"/>
        <w:spacing w:lineRule="auto" w:line="240" w:before="120" w:after="0"/>
        <w:ind w:left="0" w:firstLine="1134"/>
        <w:contextualSpacing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Разработване на стратегически бизнес план за Агенция „Пътна инфраструктура“.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ListParagraph"/>
        <w:spacing w:lineRule="auto" w:line="240" w:before="120" w:after="0"/>
        <w:ind w:left="0" w:firstLine="1077"/>
        <w:contextualSpacing/>
        <w:jc w:val="both"/>
        <w:rPr/>
      </w:pPr>
      <w:r>
        <w:rPr>
          <w:rFonts w:eastAsia="HebarU"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3. Разработване на план за действие за пътна безопасност </w:t>
        <w:br/>
        <w:t>2013-2020 г.</w:t>
      </w:r>
    </w:p>
    <w:p>
      <w:pPr>
        <w:pStyle w:val="Normal"/>
        <w:autoSpaceDE w:val="false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не на средносрочна оперативна програма за пътищата.</w:t>
      </w:r>
    </w:p>
    <w:p>
      <w:pPr>
        <w:pStyle w:val="ListParagraph"/>
        <w:spacing w:lineRule="auto" w:line="240" w:before="120" w:after="0"/>
        <w:ind w:left="0" w:firstLine="1077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5. Установяване на процеси за управление на пътните активи.</w:t>
      </w:r>
    </w:p>
    <w:p>
      <w:pPr>
        <w:pStyle w:val="Normal"/>
        <w:autoSpaceDE w:val="false"/>
        <w:spacing w:before="120" w:after="0"/>
        <w:ind w:firstLine="1077"/>
        <w:jc w:val="both"/>
        <w:rPr>
          <w:rFonts w:ascii="HebarU" w:hAnsi="HebarU" w:cs="HebarU"/>
          <w:i/>
          <w:i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. Оказване на оперативна подкрепа на отделите на Агенция “Пътна инфраструктура“.</w:t>
      </w:r>
    </w:p>
    <w:p>
      <w:pPr>
        <w:pStyle w:val="Normal"/>
        <w:autoSpaceDE w:val="false"/>
        <w:spacing w:before="120" w:after="0"/>
        <w:ind w:firstLine="1077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7. </w:t>
      </w:r>
      <w:r>
        <w:rPr>
          <w:rFonts w:cs="HebarU" w:ascii="HebarU" w:hAnsi="HebarU"/>
          <w:lang w:val="bg-BG"/>
        </w:rPr>
        <w:t>Изготвяне на ИТ стратегия.</w:t>
      </w:r>
    </w:p>
    <w:p>
      <w:pPr>
        <w:pStyle w:val="Normal"/>
        <w:spacing w:before="120" w:after="12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поразумението предвижда финансови ангажименти за държавата под формата на средства за съфинансиране, както и арбитражно уреждане на спорове. На основание чл. 85, ал. 1, т. 4 и 5 от Конституцията на Република България то подлежи на ратифициране със закон от Народното събрание. Със споразумението не се засягат интереси на трети страни, поради което не е необходимо то да се обнародва в „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36"/>
          <w:szCs w:val="36"/>
          <w:lang w:val="bg-BG"/>
        </w:rPr>
      </w:pPr>
      <w:r>
        <w:rPr>
          <w:rFonts w:cs="HebarU" w:ascii="HebarU" w:hAnsi="HebarU"/>
          <w:sz w:val="36"/>
          <w:szCs w:val="3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Цветан Цветан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9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25:00Z</dcterms:created>
  <dc:creator>Бойка Владова</dc:creator>
  <dc:description/>
  <cp:keywords/>
  <dc:language>en-US</dc:language>
  <cp:lastModifiedBy>dbman</cp:lastModifiedBy>
  <cp:lastPrinted>2012-12-14T14:24:00Z</cp:lastPrinted>
  <dcterms:modified xsi:type="dcterms:W3CDTF">2012-12-14T13:14:00Z</dcterms:modified>
  <cp:revision>3</cp:revision>
  <dc:subject/>
  <dc:title>Р Е П У Б Л И К А   Б Ъ Л Г А Р И Я</dc:title>
</cp:coreProperties>
</file>