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2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14 декември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придобиване от Държавата Израел право на собственост върху имот в гр.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1 от Виенската конвенция за дипломатическите отношения във връзка с чл. 29, ал. 5 от Закона за собственост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TextBody"/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sz w:val="24"/>
        </w:rPr>
        <w:t>1.</w:t>
      </w:r>
      <w:r>
        <w:rPr>
          <w:rFonts w:cs="HebarU" w:ascii="HebarU" w:hAnsi="HebarU"/>
          <w:b w:val="false"/>
          <w:sz w:val="24"/>
        </w:rPr>
        <w:t xml:space="preserve"> Дава съгласие Държавата Израел да придобие чрез покупко-продажба право на собственост върху недвижим имот - частна собственост, намиращ се в гр. София, район „Витоша”, кв. „Симеоново”, ул. „Академик Спиридон Казанджиев” № 11, представляващ поземлен имот с идентификатор 68134.2040.2146, с площ 990 кв. м, заедно с построените в него жилищна сграда на три етажа с идентификатор 68134.2040.2146.1, със застроена площ 211 кв. м и с обща разгъната площ 968 кв. м и барбекю - сграда с идентификатор 68134.2040.2146.2, заедно с всички подобрения и приращения в поземления имот и сградите.</w:t>
      </w:r>
    </w:p>
    <w:p>
      <w:pPr>
        <w:pStyle w:val="TextBody"/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sz w:val="24"/>
        </w:rPr>
        <w:t>2.</w:t>
      </w:r>
      <w:r>
        <w:rPr>
          <w:rFonts w:cs="HebarU" w:ascii="HebarU" w:hAnsi="HebarU"/>
          <w:b w:val="false"/>
          <w:sz w:val="24"/>
        </w:rPr>
        <w:t xml:space="preserve"> Министърът на външните работи да уведоми Посолството на Държавата Израел в София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6:04:00Z</dcterms:created>
  <dc:creator>Cvety</dc:creator>
  <dc:description/>
  <cp:keywords/>
  <dc:language>en-US</dc:language>
  <cp:lastModifiedBy>dbman</cp:lastModifiedBy>
  <cp:lastPrinted>2012-12-13T10:38:00Z</cp:lastPrinted>
  <dcterms:modified xsi:type="dcterms:W3CDTF">2012-12-15T10:21:00Z</dcterms:modified>
  <cp:revision>3</cp:revision>
  <dc:subject/>
  <dc:title>Р Е П У Б Л И К А   Б Ъ Л Г А Р И Я</dc:title>
</cp:coreProperties>
</file>