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4 декември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 собственост и чл. 5, 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</w:t>
        <w:br/>
        <w:t xml:space="preserve">бр. 78 от 2006 г.; изм. и доп., бр. 26 и 51 от 2007 г., бр. 64, 80 и 91 от 2008 г., бр. 7, 25, 62 и 93 от 2009 г., бр. 31, 52, 58 и 69 от 2010 г., </w:t>
      </w:r>
      <w:r>
        <w:rPr>
          <w:szCs w:val="24"/>
          <w:lang w:val="bg-BG"/>
        </w:rPr>
        <w:t xml:space="preserve">бр. 61, 80 и 105 от 2011 г. и </w:t>
        <w:br/>
        <w:t>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- частна държавна собственост, имот – публична държавна собственост, намиращ се в с. Врабево, община Троян, ул. „Георги Димитров” № 131, представляващ поземлен имот с идентификатор 12108.503.5 по Кадастралната карта и кадастралните регистри на с. Врабево, одобрени със Заповед № РД-18-23 на изпълнителния директор на Агенцията по геодезия, картография и  кадастър от 24 март 2009 г., с площ 686 кв. м, заедно с построените в него: сграда с идентификатор 12108.503.5.1 (ветеринарна лечебница), на два етажа със застроена площ 70 кв. м, състояща се от работни кабинети и сервизни помещения, и сграда с идентификатор 12108.503.5.2, на един етаж, със застроена площ 64 кв. м, състояща се от клинична зала, аптека и склад, подробно описан в Акт за публична държавна собственост № 2605 от 26 окто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Ловеч  да състави  акт  за  частна  държавна собственост за  имота 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5:00Z</dcterms:created>
  <dc:creator>Cvety</dc:creator>
  <dc:description/>
  <cp:keywords/>
  <dc:language>en-US</dc:language>
  <cp:lastModifiedBy>dbman</cp:lastModifiedBy>
  <cp:lastPrinted>2012-12-12T16:57:00Z</cp:lastPrinted>
  <dcterms:modified xsi:type="dcterms:W3CDTF">2012-12-15T10:22:00Z</dcterms:modified>
  <cp:revision>3</cp:revision>
  <dc:subject/>
  <dc:title>Р Е П У Б Л И К А   Б Ъ Л Г А Р И Я</dc:title>
</cp:coreProperties>
</file>