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40" w:after="0"/>
        <w:ind w:left="1134" w:right="47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възмездно безсрочно право на строеж върху имоти – публична държавна собственост, за изграждане на обект „Въздушна линия (ВЛ) 110 kV подстанция „Марек” – подстанция „Самоков”, в полза на „Национална електрическа компания” ЕАД – София</w:t>
      </w:r>
    </w:p>
    <w:p>
      <w:pPr>
        <w:pStyle w:val="Normal"/>
        <w:spacing w:before="360" w:after="0"/>
        <w:ind w:right="71"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71" w:firstLine="708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7, ал. 5 от Закона за държавната собственост във връзка с чл. 62, ал. 1 от Закона за енергетикат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безсрочно право на строеж в полза на еднолично акционерно дружество „Национална електрическа компания” – София, върху имоти – публична държавна собственост, намиращи се в землището на с. Клисура, община Самоков, Софийска област, с предоставени права на управление на Министерството на земеделието и храните, Държавно предприятие „Югозападно държавно предприятие” – Благоевград – Териториално поделение „Държавно горско стопанство „Самоков”, за изграждане на обект „Въздушна  линия (ВЛ) 110 </w:t>
      </w:r>
      <w:r>
        <w:rPr>
          <w:rFonts w:cs="HebarU" w:ascii="HebarU" w:hAnsi="HebarU"/>
          <w:szCs w:val="24"/>
          <w:lang w:val="en-US"/>
        </w:rPr>
        <w:t>kV</w:t>
      </w:r>
      <w:r>
        <w:rPr>
          <w:rFonts w:cs="HebarU" w:ascii="HebarU" w:hAnsi="HebarU"/>
          <w:szCs w:val="24"/>
          <w:lang w:val="bg-BG"/>
        </w:rPr>
        <w:t xml:space="preserve"> подстанция „Марек” – подстанция „Самоков”, съгласно влязъл в сила подробен устройствен план, одобрен с Решение № 1112 по Протокол № 31 на Общинския съвет на община Самоков от 15 декември 2005 г.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19336 с площ 0,043 дка, образуван от поземлен имот № 019286, целият с площ 1501,018 дка, с начин на трайно ползване: електропровод, актуван с Акт за публична държавна собственост № 4702 от </w:t>
        <w:br/>
        <w:t>24 октомври 2012 г., върху който попада стъпката на стълб № 81, съгласно Скица № ф01775, издадена от Общинската служба по земеделие – Самоков, от  24 август 201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19335 с площ 0,027 дка, образуван от поземлен имот № 019286, целият с площ 1501,018 дка, с начин на трайно ползване: електропровод, актуван с Акт за публична държавна собственост № 4701 от </w:t>
        <w:br/>
        <w:t>24 октомври 2012 г., върху който попада стъпката на стълб № 82, съгласно Скица № ф01776, издадена от Общинската служба по земеделие – Самоков, от 24 август 201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№ 019333 с площ 0,013 дка, образуван от поземлен имот № 019286, целият с площ 1501,018 дка, с начин на трайно ползване: електропровод, актуван с Акт за публична държавна собственост № 4700 от </w:t>
        <w:br/>
        <w:t>24 октомври 2012 г., върху който попада стъпката на стълб № 83, съгласно Скица № ф01777, издадена от Общинската служба по земеделие – Самоков, от 24 август 201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№ 019349 с площ 0,024 дка, образуван от поземлен имот № 019284, целият с площ 1175,580 дка, с начин на трайно ползване: електропровод, актуван с Акт за публична държавна собственост № 4703 от </w:t>
        <w:br/>
        <w:t>24 октомври 2012 г., върху който попада стъпката на стълб № 84, съгласно Скица № ф01778, издадена от Общинската служба по земеделие – Самоков, от 24 август 201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землен имот № 019350 с площ 0,037 дка, образуван от поземлен имот № 019284, целият с площ 1175,580 дка, с начин на трайно ползване: електропровод, актуван с Акт за публична държавна собственост № 4707 от</w:t>
        <w:br/>
        <w:t>24 октомври 2012 г., върху който попада стъпката на стълб № 85, съгласно Скица № ф01779, издадена от Общинската служба по земеделие – Самоков, от 24 август 2012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поземлен имот № 019351 с площ 0,044 дка, образуван от поземлен имот № 019284, целият с площ 1175,580 дка, с начин на трайно ползване: електропровод, актуван с Акт за публична държавна собственост № 4704 от </w:t>
        <w:br/>
        <w:t>24 октомври 2012 г., върху който попада стъпката на стълб № 86, съгласно Скица № ф01780, издадена от Общинската служба по земеделие – Самоков, от 24 август 2012 г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поземлен имот № 019352 с площ 0,044 дка, образуван от поземлен имот № 019284, целият с площ 1175,580 дка, с начин на трайно ползване: електропровод, актуван с Акт за публична държавна собственост </w:t>
        <w:br/>
        <w:t>№ 4705 от 24 октомври 2012 г., върху който попада стъпката на стълб № 87, съгласно Скица № ф01782, издадена от Общинската служба по земеделие – Самоков, от 24 август 2012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№ 200020 с площ 0,059 дка, образуван от поземлен имот № 200013, целият с площ 1436,285 дка, с начин на трайно ползване: електропровод, актуван с Акт за публична държавна собственост № 4706 от </w:t>
        <w:br/>
        <w:t>24 октомври 2012 г., върху който попада стъпката на стълб № 96, съгласно Скица № ф01783, издадена от Общинската служба по земеделие – Самоков, от 24 август 2012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Областният управител на Софийска област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предели пазарната стойност на правото на строеж върху имотите по т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ключи договор за учредяване на възмездно безсрочно право на строеж върху имотите по т. 1 с представител на „Национална електрическа компания” ЕАД – Соф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отрази промяната в актовет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4:00Z</dcterms:created>
  <dc:creator>Бойка Владова</dc:creator>
  <dc:description/>
  <cp:keywords/>
  <dc:language>en-US</dc:language>
  <cp:lastModifiedBy>dbman</cp:lastModifiedBy>
  <cp:lastPrinted>2012-12-13T14:30:00Z</cp:lastPrinted>
  <dcterms:modified xsi:type="dcterms:W3CDTF">2012-12-15T10:23:00Z</dcterms:modified>
  <cp:revision>3</cp:revision>
  <dc:subject/>
  <dc:title>Р Е П У Б Л И К А   Б Ъ Л Г А Р И Я</dc:title>
</cp:coreProperties>
</file>