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pacing w:val="0"/>
          <w:sz w:val="24"/>
          <w:szCs w:val="24"/>
          <w:lang w:val="ru-RU"/>
        </w:rPr>
        <w:t>№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гр. София, район „Надежда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>, представляващ поземлен имот с идентификатор 68134.3978.294 по кадастралната карта и кадастралните регистри на града, одобрени със Заповед № РД-18-94 на изпълнителния директор на Агенцията по геодезия, картография и кадастър от 17 октомври 2008 г., с площ от 2261 кв. м, заедно с построените в имота сгради съгласно Акт за публична държана собственост № 07249 от 29 юли 2009 г.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асивна сграда със смесено предназначение, с идентификатор 68134.3978.294.1, на един етаж, със застроена площ 99 кв. м, построена през  1952 г.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асивна сграда със смесено предназначение, с идентификатор 68134.3978.294.2, на един етаж, със застроена площ 278 кв. м, построена през 1952 г.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асивна сграда за битови услуги, с идентификатор 68134.3978.294.3, на един етаж, със застроена площ 46 кв. м, построена през 1952 г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9:00Z</dcterms:created>
  <dc:creator>Бойка Владова</dc:creator>
  <dc:description/>
  <cp:keywords/>
  <dc:language>en-US</dc:language>
  <cp:lastModifiedBy>dbman</cp:lastModifiedBy>
  <cp:lastPrinted>2012-12-12T18:10:00Z</cp:lastPrinted>
  <dcterms:modified xsi:type="dcterms:W3CDTF">2012-12-15T10:25:00Z</dcterms:modified>
  <cp:revision>3</cp:revision>
  <dc:subject/>
  <dc:title>Р Е П У Б Л И К А   Б Ъ Л Г А Р И Я</dc:title>
</cp:coreProperties>
</file>