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Heading"/>
        <w:tabs>
          <w:tab w:val="clear" w:pos="720"/>
          <w:tab w:val="left" w:pos="426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6, ал. 1 от Закона за държавната собственост и чл. 5, ал.</w:t>
      </w:r>
      <w:r>
        <w:rPr>
          <w:rFonts w:cs="HebarU" w:ascii="HebarU" w:hAnsi="HebarU"/>
          <w:spacing w:val="0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pacing w:val="0"/>
          <w:sz w:val="24"/>
          <w:szCs w:val="24"/>
          <w:lang w:val="ru-RU"/>
        </w:rPr>
        <w:t>№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София, Столична община, гр. София, район „Овча купел”, представляващ поземлен имот с идентификатор 68134.4332.585 по кадастралната карта и кадастралните регистри на града, одобрени със Заповед № РД-18-74 на изпълнителния директор на Агенцията по геодезия, картография и кадастър от 20 октомври 2009 г., с площ 452 кв. м, заедно с построената в имота едноетажна сграда с идентификатор 68134.4332.585.1, със застроена площ 95 кв. м, подробно описан в Акт за публична държавна собственост  № 07915 от 4 април 2012 г.</w:t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1:00Z</dcterms:created>
  <dc:creator>Бойка Владова</dc:creator>
  <dc:description/>
  <cp:keywords/>
  <dc:language>en-US</dc:language>
  <cp:lastModifiedBy>dbman</cp:lastModifiedBy>
  <cp:lastPrinted>2012-12-12T18:02:00Z</cp:lastPrinted>
  <dcterms:modified xsi:type="dcterms:W3CDTF">2012-12-15T10:26:00Z</dcterms:modified>
  <cp:revision>3</cp:revision>
  <dc:subject/>
  <dc:title>Р Е П У Б Л И К А   Б Ъ Л Г А Р И Я</dc:title>
</cp:coreProperties>
</file>