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spacing w:lineRule="auto" w:line="240"/>
        <w:ind w:left="1559" w:right="335" w:hanging="425"/>
        <w:jc w:val="both"/>
        <w:rPr/>
      </w:pPr>
      <w:r>
        <w:rPr>
          <w:caps/>
          <w:szCs w:val="24"/>
        </w:rPr>
        <w:t>за</w:t>
      </w:r>
      <w:r>
        <w:rPr>
          <w:smallCaps/>
          <w:szCs w:val="24"/>
        </w:rPr>
        <w:t xml:space="preserve"> предложение до Народното събрание за откриване на Филиал – Сливен, в структурата на Медицинския университет „Проф. д-р Параскев Стоянов” –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чл. 10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Решение за предложение до Народното събрание за откриване на Филиал – Сливен, в структурата на Медицинския университет „Проф. д-р Параскев Стоянов” – Варна, с предмет на дейност обучение на студенти по специалностите от регулираните професии „Медицинска сестра” и „Акушерка” от професионално направление „Здравни гриж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200"/>
        <w:jc w:val="both"/>
        <w:rPr/>
      </w:pPr>
      <w:r>
        <w:rPr/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24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откриване на Филиал – Сливен, в структурат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едицинския университет „Проф. д-р Параскев Стоянов” - Вар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родното събрание на основание чл. 9, ал. 2, т. 1 от Закона за висшето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крива Филиал – Сливен, в структурата на Медицинския университет „Проф. д-р Параскев Стоянов” – Варна, с предмет на дейност обучение на студенти по специалностите от регулираните професии „Медицинска сестра” и „Акушерка” от професионално направление „Здравни грижи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ешението е прието от 41-ото Народно събрание на ………………………. 2012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ъм проекта на Решение на Народното събрание за</w:t>
      </w:r>
      <w:r>
        <w:rPr>
          <w:rFonts w:cs="Times New Roman" w:ascii="Times New Roman" w:hAnsi="Times New Roman"/>
          <w:b/>
          <w:sz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криване на Филиал – Сливен, в структурата на Медицинския университет „Проф. д-р Параскев Стоянов” – Варна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ложението е направено на основание на положително оценен от Националната агенция за оценяване и акредитация (НАОА) проект за откриване на Филиал – Сливен, в структурата на Медицинския университет „Проф. д-р Параскев Стоянов” – Варна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вижда се във филиала да се провежда обучение по специалностите от регулираните професии „Медицинска сестра” и „Акушерка”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 професионално направление „Здрави грижи” на образователно-квалификационна степен „бакалавър”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пределеният от НАОА капацитет за всяка от специалностите е по 80 студенти. Обучението ще се провежда съгласно Наредбата за единните държавни изисквания за придобиване на висше образование по специалностите „Медицинска сестра” и „Акушерка” на образователно-квалификационна степен „Бакалавър” и изискванията на Директива 2005/36 ЕС за признаване на професионалните квалификации.</w:t>
      </w:r>
    </w:p>
    <w:p>
      <w:pPr>
        <w:pStyle w:val="Normal"/>
        <w:spacing w:before="4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началното функциониране на филиала е осигурена материално-техническа база на МБАЛ „Д-р Иван Селимински”, включваща зали за обучение, инструментално и лабораторно оборудване и конферентна зала. За клинично обучение на студентите ще се ползва и друга болнична и извънболнична база в гр. Сливен.</w:t>
      </w:r>
    </w:p>
    <w:p>
      <w:pPr>
        <w:pStyle w:val="Normal"/>
        <w:spacing w:before="4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по-късен етап се предвижда ремонтиране, модернизиране и предоставяне на сградата на бившия Медицински колеж – Сливен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еобходимият за обучението научно-преподавателски състав се осигурява от Медицинския университет – Варна, като над 70 на сто от лекционните курсове по задължителните дисциплини ще се провеждат от хабилитиран състав на основен трудов договор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 откриването на филиала ще се даде възможност за по-пълно задоволяване на нарастващите нужди от медицински сестри и акушерки за регион Сливен. </w:t>
      </w:r>
    </w:p>
    <w:p>
      <w:pPr>
        <w:pStyle w:val="Normal"/>
        <w:ind w:firstLine="1134"/>
        <w:jc w:val="both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Style10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2:00Z</dcterms:created>
  <dc:creator>Бойка Владова</dc:creator>
  <dc:description/>
  <cp:keywords/>
  <dc:language>en-US</dc:language>
  <cp:lastModifiedBy>dbman</cp:lastModifiedBy>
  <cp:lastPrinted>2012-12-13T08:13:00Z</cp:lastPrinted>
  <dcterms:modified xsi:type="dcterms:W3CDTF">2012-12-15T10:27:00Z</dcterms:modified>
  <cp:revision>3</cp:revision>
  <dc:subject/>
  <dc:title>Р Е П У Б Л И К А   Б Ъ Л Г А Р И Я</dc:title>
</cp:coreProperties>
</file>