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дек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Държавата Израел и за отменяне на Решение № 86 на Министерския съвет от 2012 г. за предложение до Президента на Република България за издаване на указ за назначаване на извънреден и пълномощен посланик на Република България в Сирийската арабска републ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  <w:lang w:val="bg-BG"/>
        </w:rPr>
        <w:t>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6 от Конституцията на Република България да издаде укази за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а) освобождаване на ЮРИЙ БОРИСОВ ЩЕРК от длъжността извънреден и пълномощен посланик на Република България в Държавата Израел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назначаване на ДИМИТЪР МИХАЙЛОВ МИХАЙЛОВ за извънреден и пълномощен посланик на Република България в Държавата Израел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тменя Решение № 86 на Министерския съвет от 2012 г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NewSaturionModernCyr;Times New Roman" w:hAnsi="NewSaturionModernCyr;Times New Roman" w:cs="NewSaturionModernCyr;Times New Roman"/>
      <w:b/>
      <w:smallCap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7:00Z</dcterms:created>
  <dc:creator>Cvety</dc:creator>
  <dc:description/>
  <cp:keywords/>
  <dc:language>en-US</dc:language>
  <cp:lastModifiedBy>dbman</cp:lastModifiedBy>
  <cp:lastPrinted>2012-12-12T15:54:00Z</cp:lastPrinted>
  <dcterms:modified xsi:type="dcterms:W3CDTF">2012-12-15T10:20:00Z</dcterms:modified>
  <cp:revision>3</cp:revision>
  <dc:subject/>
  <dc:title>Р Е П У Б Л И К А   Б Ъ Л Г А Р И Я</dc:title>
</cp:coreProperties>
</file>