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7 декември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допълнителни бюджетни кредити по бюджета на Министерството на правосъдието 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left="1559" w:right="1134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ind w:right="43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Одобрява допълнителни бюджетни кредити за 2012 г. по бюджета на Министерството на правосъдието в размер до 7 200 000 лв. за покупка на недвижим имот в полза на държавата за нуждите на Агенцията по вписванията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редствата да се осигурят чрез преструктуриране на разходите по централния бюджет за 2012 г. по реда на чл. 34, ал. 1 от Закона за устройството на държавния бюджет. 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финансите да извърши налагащите се от чл. 1 промени по бюджета на Министерството на правосъдието за 2012 г.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43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43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  <w:r>
        <w:br w:type="page"/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финансите и на министъра на правосъдието. 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51:00Z</dcterms:created>
  <dc:creator>boni</dc:creator>
  <dc:description/>
  <cp:keywords/>
  <dc:language>en-US</dc:language>
  <cp:lastModifiedBy>dbman</cp:lastModifiedBy>
  <cp:lastPrinted>2012-12-06T12:41:00Z</cp:lastPrinted>
  <dcterms:modified xsi:type="dcterms:W3CDTF">2012-12-10T13:51:00Z</dcterms:modified>
  <cp:revision>2</cp:revision>
  <dc:subject/>
  <dc:title>Р Е П У Б Л И К А   Б Ъ Л Г А Р И Я</dc:title>
</cp:coreProperties>
</file>