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кредити и предоставяне на  допълнителна субсидия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в размер </w:t>
        <w:br/>
        <w:t>1,5 млн. лв. по бюджета на Националната разузнавателна служба за изплащане на дължими обезщетения при освобождаване от военна служба съгласно чл. 227 от Закона за отбраната и въоръжените сили на Република България, както и за неотложни текущи и капиталови разходи за осигуряване дейността на служ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а субсидия на Българската национална телевизия в размер 7,8 млн. лв. за погасяване на задължения във връзка с разпространението на телевизион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едствата по чл. 1 и 2 да се осигурят за сметка на икономии на разходи и трансфери по републиканския бюджет за 2012 г. по реда на чл. 34, ал. 1 от Закона за устройството на държавния бюджет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финансите по предложение на съответните първостепенни разпоредители с бюджетни кредити да извърши налагащите се от чл. 1 и 2 промени по съответните бюджети за 2012 г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финансите, на директора на Националната разузнавателна служба и на генералния директор на Българската национална телеви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2 декември 2012 г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8:00Z</dcterms:created>
  <dc:creator>boni</dc:creator>
  <dc:description/>
  <cp:keywords/>
  <dc:language>en-US</dc:language>
  <cp:lastModifiedBy>dbman</cp:lastModifiedBy>
  <cp:lastPrinted>2012-12-11T12:35:00Z</cp:lastPrinted>
  <dcterms:modified xsi:type="dcterms:W3CDTF">2012-12-12T12:18:00Z</dcterms:modified>
  <cp:revision>2</cp:revision>
  <dc:subject/>
  <dc:title>Р Е П У Б Л И К А   Б Ъ Л Г А Р И Я</dc:title>
</cp:coreProperties>
</file>