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6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от 2007 г.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. 10 от 2007 г.; изм. и доп., бр. 93 от 2009 г., бр. 31 от 2010 г. и бр. 54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нформация в портала се въвежда и от лица, определени със заповед на министъра по управление на средствата от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6, ал. 1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лицата по чл. 4, ал. 1, т. 1 и ал. 2 заповедта се издава от министъра по управление на средствата от Европейския съюз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§ 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лючителните разпоредби думите „министъра на финансите“ се заменят с „министъра по управление на средствата от Европейския съюз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7:00Z</dcterms:created>
  <dc:creator>Cvety</dc:creator>
  <dc:description/>
  <cp:keywords/>
  <dc:language>en-US</dc:language>
  <cp:lastModifiedBy>dbman</cp:lastModifiedBy>
  <cp:lastPrinted>2012-12-13T09:35:00Z</cp:lastPrinted>
  <dcterms:modified xsi:type="dcterms:W3CDTF">2012-12-14T10:57:00Z</dcterms:modified>
  <cp:revision>2</cp:revision>
  <dc:subject/>
  <dc:title>Р Е П У Б Л И К А   Б Ъ Л Г А Р И Я</dc:title>
</cp:coreProperties>
</file>