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367 на Министерския съвет от 2011 г. за изпълнението на държавния бюджет на Република България за </w:t>
        <w:br/>
        <w:t>2012 г. (обн., ДВ, бр. 106 от 2011 г.; изм. и доп., бр. 30, 45, 52, 61, 71, 72, 80, 82 и 94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 на ред 1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олона 11 числото „8 683 768” се заменя с „9 534 158”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колона 12 числото „8 683 790” се заменя с „9 534 162”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колона 13 числото „104 205 436” се заменя със „105 906 180”.</w:t>
      </w:r>
    </w:p>
    <w:p>
      <w:pPr>
        <w:pStyle w:val="Normal"/>
        <w:spacing w:before="120" w:after="0"/>
        <w:ind w:right="-468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ind w:right="-46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-46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 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8:00Z</dcterms:created>
  <dc:creator>boni</dc:creator>
  <dc:description/>
  <cp:keywords/>
  <dc:language>en-US</dc:language>
  <cp:lastModifiedBy>dbman</cp:lastModifiedBy>
  <cp:lastPrinted>2012-12-11T10:55:00Z</cp:lastPrinted>
  <dcterms:modified xsi:type="dcterms:W3CDTF">2012-12-14T10:58:00Z</dcterms:modified>
  <cp:revision>2</cp:revision>
  <dc:subject/>
  <dc:title>Р Е П У Б Л И К А   Б Ъ Л Г А Р И Я</dc:title>
</cp:coreProperties>
</file>