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1.</w:t>
      </w:r>
      <w:r>
        <w:rPr>
          <w:rFonts w:cs="HebarU" w:ascii="HebarU" w:hAnsi="HebarU"/>
          <w:lang w:val="bg-BG" w:eastAsia="bg-BG"/>
        </w:rPr>
        <w:t xml:space="preserve"> В </w:t>
      </w:r>
      <w:r>
        <w:rPr>
          <w:rFonts w:cs="HebarU" w:ascii="HebarU" w:hAnsi="HebarU"/>
          <w:lang w:val="bg-BG"/>
        </w:rPr>
        <w:t xml:space="preserve">Правилника за прилагане на Закона за отбраната и въоръжените сили на Република България, приет с Постановление № </w:t>
      </w:r>
      <w:r>
        <w:rPr>
          <w:rFonts w:cs="HebarU" w:ascii="HebarU" w:hAnsi="HebarU"/>
          <w:highlight w:val="white"/>
          <w:lang w:val="bg-BG"/>
        </w:rPr>
        <w:t>46 на Министерския съвет от  2010 г. (</w:t>
      </w:r>
      <w:r>
        <w:rPr>
          <w:rFonts w:cs="HebarU" w:ascii="HebarU" w:hAnsi="HebarU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5</w:t>
        </w:r>
      </w:hyperlink>
      <w:r>
        <w:rPr>
          <w:rFonts w:cs="HebarU" w:ascii="HebarU" w:hAnsi="HebarU"/>
          <w:lang w:val="bg-BG"/>
        </w:rPr>
        <w:t xml:space="preserve"> от 2010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63</w:t>
        </w:r>
      </w:hyperlink>
      <w:r>
        <w:rPr>
          <w:rFonts w:cs="HebarU" w:ascii="HebarU" w:hAnsi="HebarU"/>
          <w:lang w:val="bg-BG"/>
        </w:rPr>
        <w:t xml:space="preserve"> от 2010 г.,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3</w:t>
        </w:r>
      </w:hyperlink>
      <w:r>
        <w:rPr>
          <w:rFonts w:cs="HebarU" w:ascii="HebarU" w:hAnsi="HebarU"/>
          <w:lang w:val="bg-BG"/>
        </w:rPr>
        <w:t xml:space="preserve">, 63 и 68 от 2011 г. и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6</w:t>
        </w:r>
      </w:hyperlink>
      <w:r>
        <w:rPr>
          <w:rFonts w:cs="HebarU" w:ascii="HebarU" w:hAnsi="HebarU"/>
          <w:lang w:val="bg-BG"/>
        </w:rPr>
        <w:t>, 54 и 92 от 2012 г.), 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В чл. 17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а) алинея 1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(1) На кадетите, завършили сержантски (старшински) професионален колеж, се присвоява първо сержантско звание „младши сержант" („старшина II степен”) и те се назначават на сержантска длъжност в съответствие със сключеното допълнително споразумение.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алинея 3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На войниците (матросите), завършили курс за придобиване на сержантско звание във висше военно училище, в сержантски (старшински) професионален колеж или в учебен център, се присвоява първо сержантско звание „младши сержант” („старшина II степен”) и те се назначават на сержантска длъжност в съответствие със сключеното допълнително споразумение.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създават се ал. 4 и 5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Военнослужещите по ал. 3 могат да бъдат повишени във военно звание „сержант” (старшина I степен) след завършване на курс за придобиване на сержантско звание във висше военно училище, в сержантски (старшински) професионален колеж или в учебен център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5) Военнослужещите по ал. 4 могат да бъдат повишени във сержантско звание „старши сержант” („главен старшина”) или в сержантско звание „старшина” („мичман”) след придобиване на четвърта степен на професионална квалификация или завършен курс за съответното военно звание в сержантски (старшински) професионален колеж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</w:rPr>
        <w:t>2. В чл. 52, ал. 1 след думите „чл. 32, т. 1” се добавя „и т. 4, буква „б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В чл. 58, ал. 4 думите „ал. 2, т. 2, буква „б", се определят военнослужещи, притежаващи военно звание, равно на военното звание, за което се извършва изборът” се заменят с „ал. 3, т. 2, буква "б", </w:t>
      </w:r>
      <w:r>
        <w:rPr>
          <w:rFonts w:cs="HebarU" w:ascii="HebarU" w:hAnsi="HebarU"/>
          <w:highlight w:val="white"/>
        </w:rPr>
        <w:t>се определят военнослужещи, притежаващи младши офицерски военни звания или военно звание „майор”/„капитан III ранг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В чл. 73, ал. 8 след думите „ръководителят на съответната структура” се добавя „или оправомощено от тях длъжностно лице”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5. В чл. 111, ал. 2 думите „38-годишна” се заменят с „40-годишна” и думите „43-годишна” – с „45-годишна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чл. 116 ал. 2 и 3 се изменят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Войниците (матросите) и сержантите могат да се обучават в курс за придобиване на сержантско звание във висше военно училище, в сержантски (старшински) професионален колеж или в учебен център по подаден рапорт и след предложение на преките командири (началници)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ержантите могат да се обучават за придобиване на четвърта степен на професионална квалификация или курс за съответното военно звание в сержантски (старшински) професионален колеж по подаден рапорт и след предложение на преките командири (началници)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В Преходните и заключителните разпоредби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§ 3 и 5 думите „2013 г.” се заменят с „2015 г.”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б) в § 7 думите „младши сержант”/„старшина ІІ степен” или „сержант”/„старшина І степен” се заменят със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„старши сержант"/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главен старшина” ІІ или ІІІ степен”;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в) в § 8 думите „младши сержантски военни звания” се заменят с „военно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звание "старши сержант"/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главен старшина" ІІ или ІІІ степен”;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в §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в основния текст думите „2013 г.” се заменят с „2015 г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точки 1 и 2 се отменят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 w:eastAsia="bg-BG"/>
        </w:rPr>
        <w:t>§ 2.</w:t>
      </w:r>
      <w:r>
        <w:rPr>
          <w:rFonts w:cs="HebarU" w:ascii="HebarU" w:hAnsi="HebarU"/>
          <w:highlight w:val="white"/>
          <w:shd w:fill="FEFEFE" w:val="clear"/>
          <w:lang w:val="bg-BG" w:eastAsia="bg-BG"/>
        </w:rPr>
        <w:t xml:space="preserve"> В § 47 от Преходните и заключителните разпоредби </w:t>
      </w:r>
      <w:bookmarkStart w:id="0" w:name="to_paragraph_id6616175"/>
      <w:bookmarkEnd w:id="0"/>
      <w:r>
        <w:rPr>
          <w:rFonts w:cs="HebarU" w:ascii="HebarU" w:hAnsi="HebarU"/>
          <w:shd w:fill="FEFEFE" w:val="clear"/>
          <w:lang w:val="bg-BG" w:eastAsia="bg-BG"/>
        </w:rPr>
        <w:t>на</w:t>
      </w:r>
      <w:r>
        <w:rPr>
          <w:rFonts w:cs="HebarU" w:ascii="HebarU" w:hAnsi="HebarU"/>
          <w:lang w:val="bg-BG"/>
        </w:rPr>
        <w:t xml:space="preserve"> Постановление № 188 на Министерския съвет от 2011 г. за изменение и допълнение на Правилника за прилагане на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Закона за отбраната и въоръжените сили на Република България</w:t>
        </w:r>
      </w:hyperlink>
      <w:r>
        <w:rPr>
          <w:rFonts w:cs="HebarU" w:ascii="HebarU" w:hAnsi="HebarU"/>
          <w:lang w:val="bg-BG"/>
        </w:rPr>
        <w:t xml:space="preserve"> (обн., ДВ, бр. 53 от 2011 г.; изм. и доп., бр. 36 от 2012 г.)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. В ал. 1 думите „младши сержант” се заменят със 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старши сержант”/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главен старшина” ІІ или ІІІ степен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В ал. 2 думите „се повишават във”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им се присвоява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В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</w:t>
      </w:r>
      <w:hyperlink r:id="rId7">
        <w:bookmarkStart w:id="1" w:name="to_paragraph_id6616177"/>
        <w:bookmarkEnd w:id="1"/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84</w:t>
        </w:r>
      </w:hyperlink>
      <w:r>
        <w:rPr>
          <w:rFonts w:cs="HebarU" w:ascii="HebarU" w:hAnsi="HebarU"/>
        </w:rPr>
        <w:t xml:space="preserve"> на Министерския съвет от 2010 г. (обн., ДВ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</w:rPr>
          <w:t>бр. 34</w:t>
        </w:r>
      </w:hyperlink>
      <w:r>
        <w:rPr>
          <w:rFonts w:cs="HebarU" w:ascii="HebarU" w:hAnsi="HebarU"/>
        </w:rPr>
        <w:t xml:space="preserve"> от 2010 г.; изм. и доп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</w:rPr>
          <w:t>бр. 46</w:t>
        </w:r>
      </w:hyperlink>
      <w:r>
        <w:rPr>
          <w:rFonts w:cs="HebarU" w:ascii="HebarU" w:hAnsi="HebarU"/>
        </w:rPr>
        <w:t xml:space="preserve"> от 2011 г. и бр. 36 от 2012 г.), се правят следните изменения и допълнен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раздел І „ДЛЪЖНОСТНО НИВО „А”, в т. 3 „ДЛЪЖНОСТИ ЗА СЕРЖАНТИ (СТАРШИНИ)”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в</w:t>
      </w:r>
      <w:r>
        <w:rPr/>
        <w:t xml:space="preserve"> раздел „СТАРШИ СЕРЖАНТ (ГЛАВЕН СТАРШИНА)” се създават редове 6 - 8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4"/>
        <w:gridCol w:w="567"/>
        <w:gridCol w:w="4962"/>
        <w:gridCol w:w="1417"/>
        <w:gridCol w:w="1842"/>
        <w:gridCol w:w="2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зпълнит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33 20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2, п3, п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нструк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33 3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ехнически сътруд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33 3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2, п3, п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“</w:t>
            </w:r>
          </w:p>
        </w:tc>
      </w:tr>
    </w:tbl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раздел „СЕРЖАНТ (СТАРШИНА І СТЕПЕН)” с редове 1-4 се отмен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) раздел „МЛАДШИ СЕРЖАНТ (СТАРШИНА ІІ СТЕПЕН)” с редове </w:t>
        <w:br/>
        <w:t>1-3 се отмен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раздел ІІ „ДЛЪЖНОСТНО НИВО „А1”, в т. 3 „ДЛЪЖНОСТИ ЗА СЕРЖАНТИ (СТАРШИНИ)”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в</w:t>
      </w:r>
      <w:r>
        <w:rPr/>
        <w:t xml:space="preserve"> раздел „СТАРШИ СЕРЖАНТ (ГЛАВЕН СТАРШИНА)” се създават редове 10 - 14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4"/>
        <w:gridCol w:w="567"/>
        <w:gridCol w:w="5103"/>
        <w:gridCol w:w="1417"/>
        <w:gridCol w:w="1844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зпълнит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33 20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2, 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нструк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33 30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омандир на отделение (разчет, екипаж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32 30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2, 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ркестрант III груп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33 20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и сътруд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33 30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2, 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“</w:t>
            </w:r>
          </w:p>
        </w:tc>
      </w:tr>
    </w:tbl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раздел „СЕРЖАНТ (СТАРШИНА І СТЕПЕН)” с редове 1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>4 се отменя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в) раздел „МЛАДШИ СЕРЖАНТ (СТАРШИНА ІІ СТЕПЕН)” с редове </w:t>
        <w:br/>
        <w:t>1-4 се отмен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раздел ІІІ „ДЛЪЖНОСТНО НИВО „А2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 „ДЛЪЖНОСТИ ЗА ОФИЦЕРИ”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а) в раздел „МАЙОР (КАПИТАН IІІ РАНГ)” на редове 32 и 33, в колона 2 думите „във ВВУ” се заличава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раздел „КАПИТАН (КАПИТАН - ЛЕЙТЕНАНТ)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а) на ред 16, колона 3 кодът „3123 4016” се заменя с „3121 4016”;</w:t>
      </w:r>
    </w:p>
    <w:p>
      <w:pPr>
        <w:pStyle w:val="NormalWeb"/>
        <w:spacing w:before="120" w:after="0"/>
        <w:ind w:firstLine="1134"/>
        <w:jc w:val="both"/>
        <w:rPr/>
      </w:pPr>
      <w:r>
        <w:rPr/>
        <w:t>ббб) създава се ред 44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4"/>
        <w:gridCol w:w="567"/>
        <w:gridCol w:w="4962"/>
        <w:gridCol w:w="1417"/>
        <w:gridCol w:w="1701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 по.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24 40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“</w:t>
            </w:r>
          </w:p>
        </w:tc>
      </w:tr>
    </w:tbl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в т. 3 „ДЛЪЖНОСТИ ЗА СЕРЖАНТИ (СТАРШИНИ)” се правят следните изменения и допълнен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раздел „СТАРШИ СЕРЖАНТ (ГЛАВЕН СТАРШИНА)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а) на ред 5, колона 3 кодът „3332 4005” се заменя с „3331 4005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б) на ред 8, колона 3 кодът „3332 4008” се заменя с „3331 4008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в) на ред 9, колона 3 кодът „3332 4009” се заменя с „3331 4009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г) на ред 10, колона 3 кодът „3332 4010” се заменя с „3331 4010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ддд) на ред 11, колона 3 кодът „3332 4011” се заменя с „3331 4011”;</w:t>
      </w:r>
    </w:p>
    <w:p>
      <w:pPr>
        <w:pStyle w:val="NormalWeb"/>
        <w:spacing w:before="120" w:after="0"/>
        <w:ind w:firstLine="1134"/>
        <w:jc w:val="both"/>
        <w:rPr/>
      </w:pPr>
      <w:r>
        <w:rPr/>
        <w:t>еее) създават се редове 33 - 45: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4"/>
        <w:gridCol w:w="567"/>
        <w:gridCol w:w="5103"/>
        <w:gridCol w:w="1417"/>
        <w:gridCol w:w="1560"/>
        <w:gridCol w:w="2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отвач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3 30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веждащ кабин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3 20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веждащ стрелбище (склад, кабинети, полигон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3 30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, п3, п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зпълнит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3 20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2, п3, п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нструк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3 30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нструктор - специалист в професионален сержантски (старшински) колеж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3 30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омандир на отделение (разчет, екипаж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2 30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2, п3, п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айстор по ..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3 30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ркестрант I груп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1 20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ркестрант III груп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3 20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ехник по ..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3 30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и сътруд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3 30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2, п3, п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офь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3 20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“</w:t>
            </w:r>
          </w:p>
        </w:tc>
      </w:tr>
    </w:tbl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б) раздел „СЕРЖАНТ (СТАРШИНА І СТЕПЕН)” с редове 1-10 се отменя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вв) раздел „МЛАДШИ СЕРЖАНТ (СТАРШИНА ІІ СТЕПЕН)” с редове </w:t>
        <w:br/>
        <w:t>1-3 се отмен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раздел ІV „ДЛЪЖНОСТНО НИВО „Б”, в т. 3 „ДЛЪЖНОСТИ ЗА СЕРЖАНТИ (СТАРШИНИ)”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в</w:t>
      </w:r>
      <w:r>
        <w:rPr/>
        <w:t xml:space="preserve"> раздел „СТАРШИ СЕРЖАНТ (ГЛАВЕН СТАРШИНА)” се създават редове 5-7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4"/>
        <w:gridCol w:w="567"/>
        <w:gridCol w:w="4820"/>
        <w:gridCol w:w="1417"/>
        <w:gridCol w:w="2126"/>
        <w:gridCol w:w="2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дминистративен изпълнит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33 3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, п3, п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 по .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33 3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, п3, п4, п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руги длъжнос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33 30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п2, п3, п4, п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“</w:t>
            </w:r>
          </w:p>
        </w:tc>
      </w:tr>
    </w:tbl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раздел „СЕРЖАНТ (СТАРШИНА І СТЕПЕН)” с редове 1-3 се отмен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раздел V „ДЛЪЖНОСТНО НИВО „В”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в т. 1 „ДЛЪЖНОСТИ ЗА ОФИЦЕРИ”, раздел „КАПИТАН (КАПИТАН - ЛЕЙТЕНАНТ)”, на ред 253, колона 2 думите „Началник на школа за водолази, инструктор” се заменят с „Началник на: школа за водолази (център за водолазна подготовка), инструктор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в т. 3 „ДЛЪЖНОСТИ ЗА СЕРЖАНТИ (СТАРШИНИ)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раздел „СТАРШИ СЕРЖАНТ (ГЛАВЕН СТАРШИНА)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а) на ред 40, колона 2 думите „Началник на стационарна светотехническа система за нощно кацане” се заменят с „Началник на светотехническа система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бб) на ред 49, колона 3 кодът „7332 3049” се заменя със „7331 3049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в) на ред 52, колона 2 думите „Санитарен инструктор” се заменят със „Старши санитарен инструктор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г) на ред 67, колона 2 след думите „Старши електротехник” се добавя „в ...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дд) ред 79 се отмен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ее) на ред 93, колона 2 след думите „Старши специалист” се добавя „І степен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жжж) на редове 94 и 95, колона 2 след думите „Старши специалист” се добавя „ІІ степен”;</w:t>
      </w:r>
    </w:p>
    <w:p>
      <w:pPr>
        <w:pStyle w:val="NormalWeb"/>
        <w:spacing w:before="120" w:after="0"/>
        <w:ind w:firstLine="1134"/>
        <w:jc w:val="both"/>
        <w:rPr/>
      </w:pPr>
      <w:r>
        <w:rPr/>
        <w:t>ззз) създават се редове 106 - 243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4"/>
        <w:gridCol w:w="720"/>
        <w:gridCol w:w="5517"/>
        <w:gridCol w:w="1417"/>
        <w:gridCol w:w="1560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виомеха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втоелектромеха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кран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втомеха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втомобилен майс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дминистративен изпълнит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тор на .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умулатор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тал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, 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дна домакиня-стюарде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ол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опроводч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Ч меха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Ч тех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тва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ежурен (по ..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спеч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спечер на въздушното движе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омакин - снабдит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ди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лектроженист, електро- и газозаварч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меха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лектромеханик-дизелис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тех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Жироскопист-автопилотч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веждащ: музей, стрелбище, център, хранилище, склад, бензиностанция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, п3, п4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веждащ на регистратура в: рота, ВГЦ, Стационарна КИС, Главен разчетно-информационен център - С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веждащ склад в бригада „Логистика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2 31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, п3, п4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-началник на: СКВ, груп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итат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нспектор по противопожарна охра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рук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нструктор по ..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белен измерит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белен майс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белен монтаж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белен тех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си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омандир на: отделение, пост, екипаж, башня, танк, разчет, КЩМ, бойна машина, център, група, ракетно-пускова установка, екип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2 31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2, 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омендант на щаба, летателно пол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айстор по ..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дицински регистра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еонаблюдат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еоспециал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ханик-водач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токар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тор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автоматичен радиопеленга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: автомобилна газозарядна станция, кислородозарядна (въздухозарядна) стан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автомобилна прожекторна станц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азимутална навигационна систем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акумулаторно-зарядна станц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апаратна в ..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глисаден радиомая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горивозарядна станц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2, 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: група, СК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2 31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електростанция в .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звен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кодово - неонов светомая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лаборатор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многоцелеви кондиционе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отде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2 31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пост в .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ППО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2 31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приводна радиостанц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радиомаяк (светомая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2 31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радиопеленга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радиоприемна маши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радиорелейна станция (без подчинен съста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радиостанция (без подчинен  съста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станция (без подчинен  съста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фелдегерско-пощенска служб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филтро-вентилационни установ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съоръжение „Странджа 2”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централ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ператор - меха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ератор (по, на  ...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кестрант II груп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2 31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ркестрант IIІ груп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ръжеен майс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тчет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, п3, п4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хранит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, п3, п4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иротех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иса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жарника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мощник-дежурен в .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мощник-комендан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мощник-началник на охра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ода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иемчик-експеди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дио- и радиорелеен опера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1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майс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диомеха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дионастройч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диоопера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диоразузнавач-пеленгаторч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диоразузнавач-преводач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диорелеен майс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диорелеен меха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диорелеен опера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телеграф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узнава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улировч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нтгенов лаборан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анитарен инструк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набдит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ст (по ..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2, п3, п4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(радиоразузнавач, разузнавач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артилерист на кораб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електромеханик на кораб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електротехник на кораб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компресорист на кораб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корабен електротех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корабен моторис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корабен радиомеха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опера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писар (батальон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пожарникар на кораб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радиометрист - наблюдат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специалист по комендантско-охранителна дейно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2, п3, п4, п5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телемеханик-автоматч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трюмен машинис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турбинис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хидроакуст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 щурмански електротехни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ина на група моторис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тистик-проверит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четоводит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к (по, на  ...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опограф (експедитор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елдег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, п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Химически инструк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Хладилен майсто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офь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руги длъжнос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3 3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 п2, п3, п4, п5, п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“</w:t>
            </w:r>
          </w:p>
        </w:tc>
      </w:tr>
    </w:tbl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б) раздел „СЕРЖАНТ (СТАРШИНА І СТЕПЕН)” с редове 1-96 се отменя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вв) раздел „МЛАДШИ СЕРЖАНТ (СТАРШИНА ІІ СТЕПЕН)” с редове </w:t>
        <w:br/>
        <w:t>1-68 се отмен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Забележките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точка IV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</w:rPr>
        <w:t>„</w:t>
      </w:r>
      <w:r>
        <w:rPr>
          <w:rFonts w:cs="HebarU" w:ascii="HebarU" w:hAnsi="HebarU"/>
        </w:rPr>
        <w:t xml:space="preserve">IV. </w:t>
      </w:r>
      <w:r>
        <w:rPr>
          <w:rFonts w:cs="HebarU" w:ascii="HebarU" w:hAnsi="HebarU"/>
          <w:highlight w:val="white"/>
        </w:rPr>
        <w:t>Длъжностите, изискващи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highlight w:val="white"/>
        </w:rPr>
      </w:pPr>
      <w:r>
        <w:rPr>
          <w:rFonts w:cs="HebarU" w:ascii="HebarU" w:hAnsi="HebarU"/>
          <w:highlight w:val="white"/>
        </w:rPr>
        <w:t>- военно звание „капитан” („капитан-лейтенант”) - IІ степен, могат да се заемат и от офицери, притежаващи военно звание „старши лейтенант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highlight w:val="white"/>
        </w:rPr>
      </w:pPr>
      <w:r>
        <w:rPr>
          <w:rFonts w:cs="HebarU" w:ascii="HebarU" w:hAnsi="HebarU"/>
          <w:highlight w:val="white"/>
        </w:rPr>
        <w:t>- военно звание „капитан” („капитан-лейтенант”) - ІІІ или ІV степен, могат да се заемат и от офицери, притежаващи военно звание „лейтенант” и „старши лейтенант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</w:rPr>
        <w:t>б) създава се т. ІX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highlight w:val="white"/>
        </w:rPr>
      </w:pPr>
      <w:r>
        <w:rPr>
          <w:rFonts w:cs="HebarU" w:ascii="HebarU" w:hAnsi="HebarU"/>
          <w:highlight w:val="white"/>
        </w:rPr>
        <w:t>„</w:t>
      </w:r>
      <w:r>
        <w:rPr>
          <w:rFonts w:cs="HebarU" w:ascii="HebarU" w:hAnsi="HebarU"/>
          <w:highlight w:val="white"/>
        </w:rPr>
        <w:t>ІX. Длъжностите, изискващи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highlight w:val="white"/>
        </w:rPr>
      </w:pPr>
      <w:r>
        <w:rPr>
          <w:rFonts w:cs="HebarU" w:ascii="HebarU" w:hAnsi="HebarU"/>
          <w:highlight w:val="white"/>
        </w:rPr>
        <w:t>- военно звание „старши сержант” („главен старшина”) - І степен, могат да се заемат и от сержанти (старшини), притежаващи военно звание „сержант” („старшина І степен”)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highlight w:val="white"/>
        </w:rPr>
      </w:pPr>
      <w:r>
        <w:rPr>
          <w:rFonts w:cs="HebarU" w:ascii="HebarU" w:hAnsi="HebarU"/>
          <w:highlight w:val="white"/>
        </w:rPr>
        <w:t xml:space="preserve">- военно звание „старши сержант” („главен старшина”) - ІІ или </w:t>
        <w:br/>
        <w:t xml:space="preserve">ІІІ степен, могат да се заемат и от сержанти (старшини), притежаващи военно звание „младши сержант” („старшина ІІ степен”) и „сержант” („старшина </w:t>
        <w:br/>
        <w:t>І степен”).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highlight w:val="white"/>
        </w:rPr>
      </w:pPr>
      <w:r>
        <w:rPr>
          <w:rFonts w:cs="HebarU" w:ascii="HebarU" w:hAnsi="HebarU"/>
          <w:highlight w:val="white"/>
        </w:rPr>
      </w:r>
    </w:p>
    <w:p>
      <w:pPr>
        <w:pStyle w:val="NormalWeb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Наредбата за военния отчет на техниката от националното стопанство, приета с Постановление № 70 на Министерския съвет от 2001 г.  (обн., ДВ, бр. 29 от 2001 г.; изм. и доп., бр. 83 от 2006 г. и бр. 60 от 2012 г.), се отменя.</w:t>
      </w:r>
    </w:p>
    <w:p>
      <w:pPr>
        <w:pStyle w:val="NormalWeb"/>
        <w:spacing w:before="120" w:after="0"/>
        <w:ind w:firstLine="1134"/>
        <w:jc w:val="both"/>
        <w:rPr/>
      </w:pPr>
      <w:bookmarkStart w:id="2" w:name="OLE_LINK5"/>
      <w:bookmarkEnd w:id="2"/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Web"/>
        <w:spacing w:before="120" w:after="0"/>
        <w:ind w:firstLine="1134"/>
        <w:jc w:val="both"/>
        <w:rPr/>
      </w:pPr>
      <w:bookmarkStart w:id="3" w:name="to_paragraph_id4896716"/>
      <w:bookmarkEnd w:id="3"/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Постановлението влиза в сила от 1 януари 2013 г. с изключение на разпоредбите на § 1, т. 7, букви „б”, „в” и „г”, § 2, § 3, т. 1, 2, т. 3, буква „б”, </w:t>
        <w:br/>
        <w:t>т. 4, т. 5, буква „б” и т. 6, буква „б”, които влизат в сила от 1 март 201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bookmarkStart w:id="4" w:name="OLE_LINK5"/>
      <w:bookmarkStart w:id="5" w:name="OLE_LINK5"/>
      <w:bookmarkEnd w:id="5"/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10"/>
      <w:headerReference w:type="first" r:id="rId11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91310063&amp;Type=201" TargetMode="External"/><Relationship Id="rId3" Type="http://schemas.openxmlformats.org/officeDocument/2006/relationships/hyperlink" Target="apis://Base=NORM&amp;DocCode=10891311053&amp;Type=201" TargetMode="External"/><Relationship Id="rId4" Type="http://schemas.openxmlformats.org/officeDocument/2006/relationships/hyperlink" Target="apis://Base=NORM&amp;DocCode=10891311063&amp;Type=201" TargetMode="External"/><Relationship Id="rId5" Type="http://schemas.openxmlformats.org/officeDocument/2006/relationships/hyperlink" Target="apis://Base=NORM&amp;DocCode=10891312054&amp;Type=201" TargetMode="External"/><Relationship Id="rId6" Type="http://schemas.openxmlformats.org/officeDocument/2006/relationships/hyperlink" Target="apis://NORM|751449|0||/" TargetMode="External"/><Relationship Id="rId7" Type="http://schemas.openxmlformats.org/officeDocument/2006/relationships/hyperlink" Target="apis://Base=NORM&amp;DocCode=53644&amp;Type=201" TargetMode="External"/><Relationship Id="rId8" Type="http://schemas.openxmlformats.org/officeDocument/2006/relationships/hyperlink" Target="apis://Base=NORM&amp;DocCode=1306411046&amp;Type=201" TargetMode="External"/><Relationship Id="rId9" Type="http://schemas.openxmlformats.org/officeDocument/2006/relationships/hyperlink" Target="apis://Base=NORM&amp;DocCode=1306412036&amp;Type=2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0:00Z</dcterms:created>
  <dc:creator>boni</dc:creator>
  <dc:description/>
  <cp:keywords/>
  <dc:language>en-US</dc:language>
  <cp:lastModifiedBy>dbman</cp:lastModifiedBy>
  <cp:lastPrinted>2012-12-10T13:02:00Z</cp:lastPrinted>
  <dcterms:modified xsi:type="dcterms:W3CDTF">2012-12-14T11:00:00Z</dcterms:modified>
  <cp:revision>2</cp:revision>
  <dc:subject/>
  <dc:title>Р Е П У Б Л И К А   Б Ъ Л Г А Р И Я</dc:title>
</cp:coreProperties>
</file>