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Меморандума за разбирателство между правителството на Република България и правителството на Румъния за създаване на смесен българо-румънски Междуведомствен комитет за устойчиво развитие на вътрешноводния транспорт в общия българо-румънски участък на река Дунав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Меморандума за разбирателство между правителството на Република България и правителството на Румъния за създаване на смесен българо-румънски Междуведомствен комитет за устойчиво развитие на вътрешноводния транспорт в общия българо-румънски участък на река Дунав, подписан на 11 октомври 201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румъ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ите на заинтересованите  министерства и ведомства за съответната година, като разходите за провеждане на заседанията на смесения българо-румънски Междуведомствен комитет в България да бъдат за сметка на ведомството - домакин на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и министърът на транспорта, информационните технологии и съобщенията да обнародват в „Държавен вестник” меморандума по т. 1 в 15-дневен срок от датата на влизането му в сил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7:00Z</dcterms:created>
  <dc:creator>boni</dc:creator>
  <dc:description/>
  <cp:keywords/>
  <dc:language>en-US</dc:language>
  <cp:lastModifiedBy>dbman</cp:lastModifiedBy>
  <cp:lastPrinted>2012-12-12T10:52:00Z</cp:lastPrinted>
  <dcterms:modified xsi:type="dcterms:W3CDTF">2012-12-13T12:09:00Z</dcterms:modified>
  <cp:revision>3</cp:revision>
  <dc:subject/>
  <dc:title>Р Е П У Б Л И К А   Б Ъ Л Г А Р И Я</dc:title>
</cp:coreProperties>
</file>