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Република Турция за международен автомобилен превоз на пътници и тов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Република Турция за международен автомобилен превоз на пътници и товари, подписана на 6 януари 2012 г. в Соф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</w:t>
        <w:br/>
        <w:t>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Спогодбата между правителството на Република България и правителството на Република Турция за международен автомобилен превоз на пътници и товар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Република Турция за международен автомобилен превоз на пътници и товари, подписана на </w:t>
        <w:br/>
        <w:t>6 януари 2012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Спогодбата между правителството на Република България и правителството на Република Турция за международен автомобилен превоз на пътници и товар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годбата е насочена към създаване на правна рамка, която да подобри и осъвремени съществуващата нормативна уредба между България и Турция в областта на автомобилните превози, </w:t>
      </w:r>
      <w:r>
        <w:rPr>
          <w:rFonts w:cs="HebarU" w:ascii="HebarU" w:hAnsi="HebarU"/>
          <w:color w:val="000000"/>
          <w:lang w:val="bg-BG"/>
        </w:rPr>
        <w:t>няма да засяга правата и задълженията, произтичащи от други международни споразумения, в които участват двете договарящи се страни, и по същество се препокрива с типовата спогодба на ЕКМТ за автомобилен транспорт. Тя о</w:t>
      </w:r>
      <w:r>
        <w:rPr>
          <w:rFonts w:cs="HebarU" w:ascii="HebarU" w:hAnsi="HebarU"/>
          <w:lang w:val="bg-BG"/>
        </w:rPr>
        <w:t>тговаря на интересите на нашата страна и е съобразена с изискванията на утвърдените международни стандарти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Предвижда се разрешителен режим за всички видове автомобилни превози: транзитни превози, двустранни превози (пълен-пълен и празен-пълен), превоз за/от трети страни, като каботаж не е разрешен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погодбата се създава смесена комисия, отговорна за разглеждането на всички въпроси, засягащи отношенията между България и Турция в областта на автомобилния транспорт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влизането си в сила спогодбата ще отмени Спогодбата между Народна република България и Република Турция за международен превоз на пътници и стоки по шосе, подписана на 16 април 1977 г. в Анка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2:00Z</dcterms:created>
  <dc:creator>Бойка Владова</dc:creator>
  <dc:description/>
  <cp:keywords/>
  <dc:language>en-US</dc:language>
  <cp:lastModifiedBy>dbman</cp:lastModifiedBy>
  <cp:lastPrinted>2012-12-13T13:41:00Z</cp:lastPrinted>
  <dcterms:modified xsi:type="dcterms:W3CDTF">2012-12-13T12:00:00Z</dcterms:modified>
  <cp:revision>3</cp:revision>
  <dc:subject/>
  <dc:title>Р Е П У Б Л И К А   Б Ъ Л Г А Р И Я</dc:title>
</cp:coreProperties>
</file>