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дек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дните за религиозни празници на вероизповеданията, различни от източноправославното, през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3, ал. 5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-709" w:leader="none"/>
        </w:tabs>
        <w:spacing w:before="0" w:after="0"/>
        <w:rPr/>
      </w:pPr>
      <w:r>
        <w:rPr>
          <w:szCs w:val="24"/>
        </w:rPr>
        <w:t>Определя следните дни от 2013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4 от Кодекса на труда и чл. 57, ал. 5 от Закона за държавния служител:</w:t>
      </w:r>
    </w:p>
    <w:p>
      <w:pPr>
        <w:pStyle w:val="TextBodyIndent"/>
        <w:tabs>
          <w:tab w:val="clear" w:pos="720"/>
          <w:tab w:val="left" w:pos="-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Католическата църква в България: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торият ден на Великден – 1 април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Св. св. Апостоли Петър и Павел” – 29 юни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„Всички Светии” – 1 ноември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епорочното зачатие на Св. Богородица – 8 декември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auto" w:line="3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мюсюлманското вероизповедание: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мазан байрам – 7, 8 и 9 август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Курбан байрам – 14,15 и 16 октомври.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spacing w:lineRule="auto" w:line="36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Религиозната общност на евреите в България: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есах – 26 март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ш Ашана – 5 септември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Йом Кипур – 14 септември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укот – 19 септември.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 Арменската апостолическа православна църква: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ождество Христово – 6 януари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Цветница – 24 март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еликден – 31 март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еображение Господне – 7 юли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ръстовден – 15 септември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За общество „Бяло братство”: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 на пролетното равноденствие – 22 март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ождението на Учителя Петър Дънов – 12 юли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борни дни –  19, 20 и 21 август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енят на кончината на Учителя – 27 декември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църквите на адвентистите от седмия ден – 4 съботни дни, ако според трудовия договор или акта за назначаването им са задължени да работят в тези дни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За Бахайската общност: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„Ноу - Руз” (Бахайска Нова година) – 21 март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азник „Резван” – 21 април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бявяване мисията на Баб – 23 май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ъзнесението на Бахаулла – 29 май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Мъченическата смърт на Баб – 9 юли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ождението на Бахаулла – 12 ноември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За Общество за Кришна съзнание: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аура Пурнима – 27 март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ма Навами – 19 април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расимха Чатурдаши – 24 май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тха Ятра – 31 май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ришна Джанмаштами – 28 август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адхастами – 13 септември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Диамантен път на будизма – България: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есак (ден на раждане, просветление и паранирвана на </w:t>
        <w:br/>
        <w:t>Буда Шакямуни) – 25 май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За Свидетели на Йехова в България: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поминанието за смъртта на Исус Христос –  26 март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За евангелските  църкви – Ден на Реформацията – 31 октомври.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За Будистката общност в България:</w:t>
      </w:r>
    </w:p>
    <w:p>
      <w:pPr>
        <w:pStyle w:val="Normal"/>
        <w:tabs>
          <w:tab w:val="clear" w:pos="720"/>
          <w:tab w:val="left" w:pos="-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енят на Буда (Весак) – 25 май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удистка Нова година – 11 февруари;</w:t>
      </w:r>
    </w:p>
    <w:p>
      <w:pPr>
        <w:pStyle w:val="Normal"/>
        <w:tabs>
          <w:tab w:val="clear" w:pos="720"/>
          <w:tab w:val="left" w:pos="-709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нят Дхарма – 22 юли;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г) Денят Бодхи – 8 декемвр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2"/>
        </w:tabs>
        <w:ind w:left="104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62"/>
        </w:tabs>
        <w:ind w:left="1762" w:hanging="360"/>
      </w:pPr>
    </w:lvl>
    <w:lvl w:ilvl="2">
      <w:start w:val="1"/>
      <w:numFmt w:val="lowerRoman"/>
      <w:lvlText w:val="%3."/>
      <w:lvlJc w:val="right"/>
      <w:pPr>
        <w:tabs>
          <w:tab w:val="num" w:pos="2482"/>
        </w:tabs>
        <w:ind w:left="2482" w:hanging="180"/>
      </w:pPr>
    </w:lvl>
    <w:lvl w:ilvl="3">
      <w:start w:val="1"/>
      <w:numFmt w:val="decimal"/>
      <w:lvlText w:val="%4."/>
      <w:lvlJc w:val="left"/>
      <w:pPr>
        <w:tabs>
          <w:tab w:val="num" w:pos="3202"/>
        </w:tabs>
        <w:ind w:left="3202" w:hanging="360"/>
      </w:pPr>
    </w:lvl>
    <w:lvl w:ilvl="4">
      <w:start w:val="1"/>
      <w:numFmt w:val="lowerLetter"/>
      <w:lvlText w:val="%5."/>
      <w:lvlJc w:val="left"/>
      <w:pPr>
        <w:tabs>
          <w:tab w:val="num" w:pos="3922"/>
        </w:tabs>
        <w:ind w:left="3922" w:hanging="360"/>
      </w:pPr>
    </w:lvl>
    <w:lvl w:ilvl="5">
      <w:start w:val="1"/>
      <w:numFmt w:val="lowerRoman"/>
      <w:lvlText w:val="%6."/>
      <w:lvlJc w:val="right"/>
      <w:pPr>
        <w:tabs>
          <w:tab w:val="num" w:pos="4642"/>
        </w:tabs>
        <w:ind w:left="4642" w:hanging="180"/>
      </w:pPr>
    </w:lvl>
    <w:lvl w:ilvl="6">
      <w:start w:val="1"/>
      <w:numFmt w:val="decimal"/>
      <w:lvlText w:val="%7."/>
      <w:lvlJc w:val="left"/>
      <w:pPr>
        <w:tabs>
          <w:tab w:val="num" w:pos="5362"/>
        </w:tabs>
        <w:ind w:left="5362" w:hanging="360"/>
      </w:pPr>
    </w:lvl>
    <w:lvl w:ilvl="7">
      <w:start w:val="1"/>
      <w:numFmt w:val="lowerLetter"/>
      <w:lvlText w:val="%8."/>
      <w:lvlJc w:val="left"/>
      <w:pPr>
        <w:tabs>
          <w:tab w:val="num" w:pos="6082"/>
        </w:tabs>
        <w:ind w:left="6082" w:hanging="360"/>
      </w:pPr>
    </w:lvl>
    <w:lvl w:ilvl="8">
      <w:start w:val="1"/>
      <w:numFmt w:val="lowerRoman"/>
      <w:lvlText w:val="%9."/>
      <w:lvlJc w:val="right"/>
      <w:pPr>
        <w:tabs>
          <w:tab w:val="num" w:pos="6802"/>
        </w:tabs>
        <w:ind w:left="680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0:00Z</dcterms:created>
  <dc:creator>Бойка Владова</dc:creator>
  <dc:description/>
  <cp:keywords/>
  <dc:language>en-US</dc:language>
  <cp:lastModifiedBy>dbman</cp:lastModifiedBy>
  <cp:lastPrinted>2012-12-13T13:49:00Z</cp:lastPrinted>
  <dcterms:modified xsi:type="dcterms:W3CDTF">2012-12-13T12:02:00Z</dcterms:modified>
  <cp:revision>3</cp:revision>
  <dc:subject/>
  <dc:title>Р Е П У Б Л И К А   Б Ъ Л Г А Р И Я</dc:title>
</cp:coreProperties>
</file>