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цедура за </w:t>
      </w:r>
      <w:r>
        <w:rPr>
          <w:rStyle w:val="StrongEmphasis"/>
          <w:rFonts w:cs="HebarU" w:ascii="HebarU" w:hAnsi="HebarU"/>
          <w:b w:val="false"/>
          <w:smallCaps/>
          <w:szCs w:val="24"/>
        </w:rPr>
        <w:t>предоставяне на концесия за услуга върху „Пристанищен терминал Несебър” - част от пристанище за обществен транспорт с национално значение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 и чл. 39, ал. 1 и 2 от Закона за концесиите и </w:t>
        <w:br/>
        <w:t>чл. 116а, 117в и 117г от Закона за морските пространства, вътрешните водни пътища и пристанищата на Република България (ЗМПВВППРБ) във връзка с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цедура за предоставяне на концесия за услуга върху обект „Пристанищен терминал Несебър” - част от пристанище за обществен транспорт с национално значение Бургас, наричан по-нататък „пристанищен терминал”, включващ:</w:t>
      </w:r>
    </w:p>
    <w:p>
      <w:pPr>
        <w:pStyle w:val="1"/>
        <w:spacing w:lineRule="auto" w:line="24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.1. </w:t>
      </w:r>
      <w:r>
        <w:rPr>
          <w:rStyle w:val="2"/>
          <w:rFonts w:cs="HebarU" w:ascii="HebarU" w:hAnsi="HebarU"/>
          <w:sz w:val="24"/>
          <w:szCs w:val="24"/>
          <w:lang w:val="bg-BG"/>
        </w:rPr>
        <w:t xml:space="preserve">Пристанищна територия, която представлява 17 066/17 128 кв. м идеални части от поземлен имот с идентификатор 51500.501.455 по кадастрална карта и кадастралните регистри на гр. Несебър, одобрени със Заповед № РД-18-46 на изпълнителния директор на Агенцията по геодезия, картография и кадастър от 18 август 2006 г., за който е съставен Акт за публична държавна собственост № 5585 от 30 август 2011 г., целият с площ </w:t>
        <w:br/>
        <w:t xml:space="preserve">17 128 кв. м, намиращ се в гр. Несебър, ул. „Крайбрежна” № 1, с трайно предназначение на територията: урбанизирана, начин на трайно ползване: за пристанище, при съседи и граници: от запад - Черно море; от юг и изток - имот с идентификатор 51500.501.466; от североизток - имот с идентификатор </w:t>
        <w:br/>
        <w:t xml:space="preserve">51500.501.456; от север - имот с идентификатор 51500.501.450. </w:t>
      </w:r>
    </w:p>
    <w:p>
      <w:pPr>
        <w:pStyle w:val="1"/>
        <w:spacing w:lineRule="auto" w:line="24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2. Пристанищна инфраструктура – публична държавна собственост, съгласно приложение към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Пристанищната инфраструктура, която ще бъде изградена върху територията по т. 1.1 от концесионера със средства, осигурени от него и на негов риск,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Пристанищната територия по т. 1.1 и пристанищната инфраструктура може да бъдат изменяни с допълнително споразумение към концесионния договор в съответствие с предвижданията на одобрена кадастрална карта и влезли в сила изменения на подробен устройствен план или техните измен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5. Пристанищната територия по т. 1.1 и пристанищната инфраструктура може да бъдат допълнени с допълнително споразумение към концесионния договор с част от имот</w:t>
      </w:r>
      <w:r>
        <w:rPr>
          <w:rStyle w:val="2"/>
          <w:rFonts w:cs="HebarU" w:ascii="HebarU" w:hAnsi="HebarU"/>
          <w:sz w:val="24"/>
          <w:szCs w:val="24"/>
          <w:lang w:val="bg-BG"/>
        </w:rPr>
        <w:t xml:space="preserve"> с идентификатор 51500.501.466</w:t>
      </w:r>
      <w:r>
        <w:rPr>
          <w:rFonts w:cs="HebarU" w:ascii="HebarU" w:hAnsi="HebarU"/>
          <w:szCs w:val="24"/>
          <w:lang w:val="bg-BG"/>
        </w:rPr>
        <w:t xml:space="preserve"> в съответствие с предвижданията на одобрена кадастрална карта, без да е необходимо изменение на подробния устройствен 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предмет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Основен предм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1. управление на услуга от обществен интерес - пристанищни услуги по чл. 116, ал. 3, т. 2 от ЗМПВВППРБ, на риск на концесионера чрез поддържането в наличност на пристанищните услуги и осигуряването на тяхната непрекъснатост и нивото им на качество в съответствие с клаузите на концесионния договор срещу правото на концесионера да експлоатира услугата, като получава приходи от потребителите или от трети лица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2. управление и поддържане в експлоатационна годност на обекта на концесията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2.2. Допълнителен предмет: извършване при условия и по ред, определени с концесионния договор или с допълнително споразумение към него, н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2.2.1. частични строителни и монтажни работи, когато е налице необходимост от частично разширение, частична реконструкция, частична рехабилитация или ремонт на обекта на концесията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2. съпътстващи дейности по чл. 116а и по смисъла на </w:t>
      </w:r>
      <w:r>
        <w:rPr>
          <w:rFonts w:cs="HebarU" w:ascii="HebarU" w:hAnsi="HebarU"/>
          <w:bCs/>
          <w:szCs w:val="24"/>
          <w:lang w:val="bg-BG"/>
        </w:rPr>
        <w:t>§ 2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. 34 от Допълнителната разпоредба на ЗМПВВППРБ и право на концесионера да получава приходи от тези дейности.</w:t>
      </w:r>
    </w:p>
    <w:p>
      <w:pPr>
        <w:pStyle w:val="Normal"/>
        <w:spacing w:before="120" w:after="0"/>
        <w:ind w:firstLine="1134"/>
        <w:jc w:val="both"/>
        <w:rPr>
          <w:rStyle w:val="Ins1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 пристанищния терминал може да се извършват следните услуги и стопански дейности:</w:t>
      </w:r>
    </w:p>
    <w:p>
      <w:pPr>
        <w:pStyle w:val="Normal"/>
        <w:spacing w:before="120" w:after="0"/>
        <w:ind w:firstLine="1134"/>
        <w:jc w:val="both"/>
        <w:rPr>
          <w:rStyle w:val="Ins1"/>
          <w:rFonts w:ascii="HebarU" w:hAnsi="HebarU" w:cs="HebarU"/>
          <w:szCs w:val="24"/>
          <w:lang w:val="bg-BG"/>
        </w:rPr>
      </w:pPr>
      <w:r>
        <w:rPr>
          <w:rStyle w:val="Ins1"/>
          <w:rFonts w:cs="HebarU" w:ascii="HebarU" w:hAnsi="HebarU"/>
          <w:szCs w:val="24"/>
          <w:lang w:val="bg-BG"/>
        </w:rPr>
        <w:t>3.1. Пристанищни услуги по обслужване на пъ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Ins1"/>
          <w:rFonts w:cs="HebarU" w:ascii="HebarU" w:hAnsi="HebarU"/>
          <w:szCs w:val="24"/>
          <w:lang w:val="bg-BG"/>
        </w:rPr>
        <w:t>3.2. Морско-технически услуги (швартоване, снабдяване на корабите с електроенергия, вода и др.), за извършването на които се изисква използване на пристанищна територия и/или пристанищни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Ins1"/>
          <w:rFonts w:cs="HebarU" w:ascii="HebarU" w:hAnsi="HebarU"/>
          <w:szCs w:val="24"/>
          <w:lang w:val="bg-BG"/>
        </w:rPr>
        <w:t>3.3. Съпътстващи дейности съгласно т. 2.2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максимален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по ред, определен с договора, след изпълнение н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Вписване на концесионера в регистъра на пристанищните опера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Издаване на Удостоверение за експлоатационна год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3. Представяне от концесионера на банковите гаранции по </w:t>
        <w:br/>
        <w:t xml:space="preserve">т. 11.1.1 и 11.1.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 Извършване от концесионера на еднократното концесионно плащане по т. 12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Ins1"/>
          <w:rFonts w:cs="HebarU" w:ascii="HebarU" w:hAnsi="HebarU"/>
          <w:szCs w:val="24"/>
          <w:lang w:val="bg-BG"/>
        </w:rPr>
        <w:t xml:space="preserve">6.5. </w:t>
      </w:r>
      <w:r>
        <w:rPr>
          <w:rFonts w:cs="HebarU" w:ascii="HebarU" w:hAnsi="HebarU"/>
          <w:szCs w:val="24"/>
          <w:lang w:val="bg-BG"/>
        </w:rPr>
        <w:t>Влязло в сила решение на Комисията за защита на конкуренцията, с което се разрешава концентрацията на стопанска дейност, която може да възникне от подписването на договора или влязло в сила решение на Комисията за защита на конкуренцията, че съгласно действащото законодателство не е необходимо такова раз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6. Други, произтичащи от действащото законодателство и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със средства, осигурени от концесионера и на негов риск, при следните условия:</w:t>
      </w:r>
    </w:p>
    <w:p>
      <w:pPr>
        <w:pStyle w:val="Normal"/>
        <w:autoSpaceDE w:val="false"/>
        <w:spacing w:before="120" w:after="0"/>
        <w:ind w:right="-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бектът на концесия е собственост на концедента.</w:t>
      </w:r>
    </w:p>
    <w:p>
      <w:pPr>
        <w:pStyle w:val="Normal"/>
        <w:autoSpaceDE w:val="false"/>
        <w:spacing w:before="120" w:after="0"/>
        <w:ind w:right="-7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Концесионерът управлява и поддържа пристанищния терминал в експлоатационна годност за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Изпълнение на инвестиционната програма по т. 14.1 –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4. Концедентът не дължи на концесионера компенсации по чл. 6 от Закона за концеси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 Спазване на нормативните изисквания и на изискванията, определени от компетентните държавни органи, свързани с националната сигурност и отбраната на страната, граничния контрол, опазването на околната среда и водите, човешкото здраве, защитените територии, зони и обекти, и на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Спазване на задълженията, поети с международни договори, по които Република България е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Непрехвърляемост на правата и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Предназначението на обекта на концесията не може да се про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9. Концедентът е собственик на всички приращения и подобрения, изградени върху територията на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0. При прекратяване на концесионния договор поради изтичането на срока на концесията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1. Отношенията между страните при предсрочно прекратяване се уреждат с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предсрочно прекратяване на концесионния договор се </w:t>
      </w:r>
      <w:r>
        <w:rPr>
          <w:rFonts w:cs="HebarU" w:ascii="HebarU" w:hAnsi="HebarU"/>
          <w:color w:val="000000"/>
          <w:szCs w:val="24"/>
          <w:lang w:val="bg-BG"/>
        </w:rPr>
        <w:t>прилагат действащите към датата на прекратяване на договора разпоредби на Закона за концесиите и на другото приложимо законодателств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траните по концесионния договор имат следните основни права и задължения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Основни права на концедента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да получава дължимото концесионно плащане при условията и в сроковете, определени с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да изисква изпълнение на задълженията на концесионера</w:t>
      </w:r>
      <w:r>
        <w:rPr>
          <w:rFonts w:cs="HebarU" w:ascii="HebarU" w:hAnsi="HebarU"/>
          <w:b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поети с концесионния договор и с инвестиционната му програма – неразделна част от договор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3. да се ползва в съответствие с концесионния договор от банковите гаранции, дадени от концесионера;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4. да осъществява контрол върху изпълнението на задълженията по концесионния договор, включително чрез право на достъп до пристанищния терминал по всяко време и чрез получаване от концесионера на документи и информация, както и </w:t>
      </w:r>
      <w:r>
        <w:rPr>
          <w:rFonts w:cs="HebarU" w:ascii="HebarU" w:hAnsi="HebarU"/>
          <w:color w:val="000000"/>
          <w:szCs w:val="24"/>
          <w:lang w:val="bg-BG"/>
        </w:rPr>
        <w:t>да прилага съответните мерки, предвидени в договора, ако е налице неизпълнение, забавено или лошо изпълнение на което и да е задължение на концесионера, включително да има пълен достъп до обекта на концесията и до всички активи, документи и данни, притежавани или държани от концесионера, свързани с обекта на концесията и с изпълнението на правата и задълженията по договор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чрез пристанищната власт да издава задължителни предписания във връзка с експлоатацията на обекта на концесията, включително относно спазването на технологичните правила за обслужването на пътници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6. да получава отчети и информационни доклади от концесионера по изпълнението на концесионния договор при условия и по ред, определени с него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7. при настъпване на форсмажорни обстоятелства да използва и посочва трети лица, които временно да използват обекта на концесията или части от него съгласно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8. да прекрати едностранно концесионния договор в случаите и по ред, определени с него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9. след прекратяване на концесионния договор да получи обратно обекта на концесията, както </w:t>
      </w:r>
      <w:r>
        <w:rPr>
          <w:rFonts w:cs="HebarU" w:ascii="HebarU" w:hAnsi="HebarU"/>
          <w:color w:val="000000"/>
          <w:szCs w:val="24"/>
          <w:lang w:val="bg-BG"/>
        </w:rPr>
        <w:t>и цялата техническа, финансова, проектна (екзекутивна) и друга документация, свързана с пристанищния терминал и с неговата експлоатация, в състояние, при условия, по ред и в срокове, определени с концесионния договор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0. </w:t>
      </w:r>
      <w:r>
        <w:rPr>
          <w:rFonts w:cs="HebarU" w:ascii="HebarU" w:hAnsi="HebarU"/>
          <w:color w:val="000000"/>
          <w:szCs w:val="24"/>
          <w:lang w:val="bg-BG"/>
        </w:rPr>
        <w:t>при предсрочно прекратяване на концесионния договор се прилагат действащите към датата на прекратяване на договора разпоредби на Закона за концесиите и на другото приложимо законодателств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предаде на концесионера обекта на концесията при условия и по ред, определени с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да представи на концесионера наличната техническа, финансова, проектна (екзекутивна) и друга документация, както и други данни и информация, притежавани от него, които се изискват за целите на управлението, развитието и финансирането на обекта на концесията, както и да уведомява концесионера за всички промени или допълнения, свързани с нaличната информация; концедентът е длъжен да предава на концесионера копия от наличните документи след писмено искане от концесионер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предоставя на концесионера необходимото съдействие, което концесионерът може основателно да поиска във връзка с упражняването на правата по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не предоставя концесия върху обекта на концесията на трето лице за срока на договор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е произнася по представената от концесионера годишна инвестиционна програма в срок, определен с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 да осигурява поддържането на проектните дълбочини на водата в района на пристанищния терминал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7. да осигурява поддържането на пристанищния терминал отворен за корабоплаване и да осигурява безопасно, точно и навременно осъществяване на трафика на кораби по водните пътища за достъп до терминал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8. да осигурява свободен достъп и връзка на пристанищния  терминал с националната пътна инфраструктур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9. да оказва съдействие на концесионера в случай на неправомерни действия на трети лиц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заплати дължимите обезщетения на концесионера при условията и по реда, определени с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1. право на експлоатация на пристанищния терминал чрез извършване на услугите и стопанските дейности по т. 3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да определя цените за пристанищните услуги, които предоставя, и да събира приходите в своя полз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3. да извършва предвидените строителни и монтажни работи и модернизацията на оборудването на обекта на концесията съгласно предложението на участника, определен за концесионер, и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4. да получи и ползва за срока на концесията съществуващата до момента на подписването на концесионния договор техническа, финансова, проектна (екзекутивна) и друга документация за обекта на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5. да изисква и да получава необходимото съдействие от концеден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осъществяване на правата си в съответствие с концесионния договор, както и в случаите, когато е налице нарушаване на правата му от трети лица; </w:t>
      </w:r>
    </w:p>
    <w:p>
      <w:pPr>
        <w:pStyle w:val="Style21"/>
        <w:spacing w:lineRule="auto" w:line="240" w:before="120" w:after="0"/>
        <w:ind w:right="50" w:firstLine="1134"/>
        <w:rPr/>
      </w:pPr>
      <w:r>
        <w:rPr>
          <w:rFonts w:cs="HebarU" w:ascii="HebarU" w:hAnsi="HebarU"/>
          <w:szCs w:val="24"/>
        </w:rPr>
        <w:t>8.3.6. да сключва договори с подизпълнители за изпълнение на проектни, строителни и монтажни работи съгласно условията на концесионния договор;</w:t>
      </w:r>
    </w:p>
    <w:p>
      <w:pPr>
        <w:pStyle w:val="Style21"/>
        <w:spacing w:lineRule="auto" w:line="240" w:before="120" w:after="0"/>
        <w:ind w:right="50" w:firstLine="1134"/>
        <w:rPr/>
      </w:pPr>
      <w:r>
        <w:rPr>
          <w:rFonts w:cs="HebarU" w:ascii="HebarU" w:hAnsi="HebarU"/>
          <w:szCs w:val="24"/>
        </w:rPr>
        <w:t>8.3.7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да отдава под наем части от обекта на концесията, които са свързани с извършването на съпътстващи дейности, в съответствие с действащото законодателство и с концесионния договор; концесионерът няма право да отдава под наем части от обекта на концесията, свързани с извършването на пристанищните услуги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8. при предсрочно прекратяване на концесионния договор по вина на концедента да получи дължимите обезщетения съгласно действащото законодателств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сионер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ължимите концесионни плащания при условия и в срокове, определени с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2. да управлява и поддържа обекта на концесията на свой риск с грижата на добър търговец и в съответствие с изискванията на действащото законодателство и на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3. да поддържа в наличност услугата от обществен интерес - предмет на концесионния договор, и да осигурява нейната непрекъснатост и ниво на качеството й в съответствие с клаузите на договор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4. да извършва пристанищните услуги съгласно концесионния договор, като предоставя достъп до тях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повестява публично цените и условията за извършване на пристанищните услуги, които предоставя, както и евентуалните отстъпки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6. да не наема подизпълнители за извършването на пристанищни услуги;</w:t>
      </w:r>
    </w:p>
    <w:p>
      <w:pPr>
        <w:pStyle w:val="Heading5"/>
        <w:spacing w:before="120" w:after="0"/>
        <w:ind w:right="50" w:firstLine="1134"/>
        <w:jc w:val="both"/>
        <w:rPr/>
      </w:pPr>
      <w:r>
        <w:rPr>
          <w:szCs w:val="24"/>
          <w:lang w:val="bg-BG"/>
        </w:rPr>
        <w:t>8.4.7. да достигне и поддържа предложения с офертата средногодишен пътникопоток за срока на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4.8. </w:t>
      </w:r>
      <w:r>
        <w:rPr>
          <w:rFonts w:cs="HebarU" w:ascii="HebarU" w:hAnsi="HebarU"/>
          <w:color w:val="000000"/>
          <w:szCs w:val="24"/>
          <w:lang w:val="bg-BG"/>
        </w:rPr>
        <w:t>да спазва изискванията за експлоатационна годност на пристанищния терминал и да бъде вписан в регистъра на пристанищните оператори съгласно ЗМПВВППРБ за срока на концесията;</w:t>
      </w:r>
    </w:p>
    <w:p>
      <w:pPr>
        <w:pStyle w:val="Heading5"/>
        <w:keepNext w:val="false"/>
        <w:numPr>
          <w:ilvl w:val="4"/>
          <w:numId w:val="2"/>
        </w:numPr>
        <w:suppressAutoHyphens w:val="true"/>
        <w:spacing w:before="120" w:after="0"/>
        <w:ind w:left="0" w:right="50" w:firstLine="1134"/>
        <w:jc w:val="both"/>
        <w:rPr/>
      </w:pPr>
      <w:r>
        <w:rPr>
          <w:szCs w:val="24"/>
          <w:lang w:val="bg-BG"/>
        </w:rPr>
        <w:t>8.4.9. да извърши инвестиции в обекта на концесията в размера и направленията съгласно инвестиционната програма – неразделна част от концесионния договор, и в съответствие с одобрените от концедента годишни инвестиционни програми, но не по-малко от предвидените инвестиции по направления в документацията за участие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0. въз основа на инвестиционната програма – неразделна част от концесионния договор, да изработва и представя за одобряване от министъра на транспорта, информационните технологии и съобщенията годишни инвестиционни програми за обекта на концесията по ред, определен с договор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1. да води отделни счетоводни сметки за всяка от предоставяните услуги съгласно чл. 117, ал. 2 от ЗМПВВППРБ, както и да води аналитично счетоводство за дейностите, свързани с експлоатацията на обекта на концесията, включително да изготвя отделен баланс, отчет за приходите и разходите и сумите по концесионните плащания, заверени от дипломиран експерт-счетоводител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застрахова обекта на концесията за своя сметка в полза на концедента за всяка година от срока на концесията в съответствие с действащото законодателство и с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ъгласува предварително с концедента извършването на подобрения в обекта на концесията, които не са предвидени в инвестиционната програма, и да ги извършва след получено одобрение от концеден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4. да запази инфраструктурата на терминала в добро експлоатационно състояние, като осъществява за своя сметка необходимите ремонти и реконструкция, за да се гарантира стабилност и сигурност на елементите на инфраструктурата и нормалната им работа, поддържането трябва да осигурява при изтичане срока на концесията наличие на инфраструктура в добро експлоатационно състояние в съответствие с действащите към момента на прекратяването на концесионния договор изисквания за експлоатационна годност, като се вземе предвид нормалната амортизация за периода на експлоатация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5. да извършва и финансира всички действия, необходими за осигуряване на изискванията за опазване на околната среда и водите, здравословни и безопасни условия на труд и за обучение на персонала, зает с дейностите по осъществяване на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сигурява достъп до обекта на концесията на компетентните държавни органи или на определени от министъра на транспорта, информационните технологии и съобщенията лица, когато това се налага за извършването на неотложни работи от обществена полза или за защита на обществения ред и сигурност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7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8. да осигури безвъзмездно ползване на помещения за органите, които извършват граничен паспортен, митнически и друг контрол в съответствие с действащото законодателство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19. да изпълнява всички разпореждания на контролните органи, издадени в кръга на техните правомощия, по отношение на безопасността, спазването на граничния, митническия и противопожарния режим, нормите за охрана на труда и техниката за безопасност и опазването на околната среда и водите от замърсяване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20. да уведомява незабавно концедента и компетентните ведомства за обстоятелства, създаващи опасност за националната сигурност, отбраната на страната и обществения ред, за околната среда и водите, както и за защитени със закон територии и обекти;</w:t>
      </w:r>
    </w:p>
    <w:p>
      <w:pPr>
        <w:pStyle w:val="Heading5"/>
        <w:keepNext w:val="false"/>
        <w:numPr>
          <w:ilvl w:val="7"/>
          <w:numId w:val="2"/>
        </w:numPr>
        <w:tabs>
          <w:tab w:val="clear" w:pos="720"/>
        </w:tabs>
        <w:suppressAutoHyphens w:val="true"/>
        <w:spacing w:before="120" w:after="0"/>
        <w:ind w:left="0" w:right="50" w:firstLine="1134"/>
        <w:jc w:val="both"/>
        <w:rPr/>
      </w:pPr>
      <w:r>
        <w:rPr>
          <w:szCs w:val="24"/>
          <w:lang w:val="bg-BG"/>
        </w:rPr>
        <w:t>8.4.21. да отговаря за всички щети, причинени на околната среда и водите, поради осъществяваната пристанищна дейност;</w:t>
      </w:r>
    </w:p>
    <w:p>
      <w:pPr>
        <w:pStyle w:val="Heading5"/>
        <w:spacing w:before="120" w:after="0"/>
        <w:ind w:right="50" w:firstLine="1134"/>
        <w:jc w:val="both"/>
        <w:rPr/>
      </w:pPr>
      <w:r>
        <w:rPr>
          <w:szCs w:val="24"/>
          <w:lang w:val="bg-BG"/>
        </w:rPr>
        <w:t>8.4.22. да приеме вътрешен правилник за организация на дейността си;</w:t>
      </w:r>
    </w:p>
    <w:p>
      <w:pPr>
        <w:pStyle w:val="Heading5"/>
        <w:keepNext w:val="false"/>
        <w:numPr>
          <w:ilvl w:val="4"/>
          <w:numId w:val="2"/>
        </w:numPr>
        <w:tabs>
          <w:tab w:val="left" w:pos="720" w:leader="none"/>
        </w:tabs>
        <w:suppressAutoHyphens w:val="true"/>
        <w:spacing w:before="120" w:after="0"/>
        <w:ind w:left="0" w:right="50" w:firstLine="1134"/>
        <w:jc w:val="both"/>
        <w:rPr/>
      </w:pPr>
      <w:r>
        <w:rPr>
          <w:szCs w:val="24"/>
          <w:lang w:val="bg-BG"/>
        </w:rPr>
        <w:t>8.4.23. да осигурява по всяко време достъп до обекта на концесията на определени от министъра на транспорта, информационните технологии и съобщенията лица и да им оказва необходимото съдействие за осъществяването на текущ контрол за изпълнение на концесионния договор, включително като им предоставя информация и документация, свързана с обекта на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24. да предоставя на пристанищната власт статистическа информация съгласно изискванията на действащото законодателство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4.25. да представя на концедента копия от заверените си годишни финансови отчети за предходната година в срока, определен с концесионния договор;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26. да представя на концедента доклади за изпълнение на концесионния договор – шестмесечен и годишен – в сроковете, определени с договора, включително справка за пътникопотока и други документи, доказващи изпълнението на задълженията му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27. да не предоставя на трети лица без разрешение на концеден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ация и информация, която притежава във връзка на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28. да осигурява възможност за експлоатация на обекта на концесията при изпълнение на задължения, поети от концедента по международни споразумения, без да има право на обезщетение за това ползване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4.29. при преобразуване, промяна на наименованието (фирмата), правноорганизационната форма, седалището, адреса на управление, предмета на дейност или целта, срока на съществуване, вида и състава на органите на управление и представителството да представи на концедента официално извлечение от съответния регистър в седмичен срок от вписването на промяната;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3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и актуализация на генералния план и да възложи изработването на подробен устройствен план за пристанищния терминал, когато такива са необходими за изпълнение на инвестиционната програма – неразделна част от концесионния договор, след съгласуване с министъра на транспорта, информационните технологии и съобщен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31. да уведомява незабавно концедента, министъра на културата и министъра на икономиката, енергетиката и туризма, когато при осъществяване на концесията се открият находки, които имат признаци на паметници на култура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32. да поддържа банковите гаранции по т. 11.1.1 и 11.1.2 за срока на концесията съгласно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4.3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прекратяване на концесионния договор да предаде на концедента обекта на концесията в състояние, при условия, по ред и в срокове, определени в договор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4.34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 (екзекутивна) и друга документация във връзка с експлоатацията на пристанищния терминал;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4.35. при наличие на опасност и/или настъпване на екологични щети вследствие на действие и/или бездействие на </w:t>
      </w:r>
      <w:r>
        <w:rPr>
          <w:rFonts w:cs="HebarU" w:ascii="HebarU" w:hAnsi="HebarU"/>
          <w:bCs/>
          <w:szCs w:val="24"/>
          <w:lang w:val="bg-BG"/>
        </w:rPr>
        <w:t>концесионера</w:t>
      </w:r>
      <w:r>
        <w:rPr>
          <w:rFonts w:cs="HebarU" w:ascii="HebarU" w:hAnsi="HebarU"/>
          <w:szCs w:val="24"/>
          <w:lang w:val="bg-BG"/>
        </w:rPr>
        <w:t xml:space="preserve"> последният е длъжен незабавно да информира съответния компетентен орган по чл. 6, </w:t>
        <w:br/>
        <w:t xml:space="preserve">т. 2-4 от Закона за отговорността за предотвратяване и отстраняване на екологични щети, както и да предприеме всички необходими и приложими мерки съгласно условията на закона; всички разходи, свързани с предотвратяването на опасността от настъпване на екологични щети, предотвратяването на настъпили екологични щети, както и предприемането на оздравителни мерки за настъпили екологични щети и тяхното отстраняване са за сметка на </w:t>
      </w:r>
      <w:r>
        <w:rPr>
          <w:rFonts w:cs="HebarU" w:ascii="HebarU" w:hAnsi="HebarU"/>
          <w:bCs/>
          <w:szCs w:val="24"/>
          <w:lang w:val="bg-BG"/>
        </w:rPr>
        <w:t>концесионер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При извършване на дейностите по поддържане, разширение, реконструкция или рехабилитация, както и ремонт на обекта на концесията концесионерът има правото да наема подизпълнители за извършване на отделни дейности при условията и по реда на Закона за обществените поръчки и на Закона за концесиите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и експлоатацията на обекта на концесията концесионерът: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Няма право да наема подизпълнители за извършване на дейностите по т. 3.1 и 3.2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Има право да отдава под наем части от обекта на концесията, които са свързани с извършването на съпътстващите дейности по т. 3.3, в съответствие с действащото законодателство при условия и по ред, определени с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Концесионерът представя и поддържа при условия и по ред, определени с договора, потвърдени безусловни неотменяеми банкови гаранции, издадени от банки, избрани по съгласие на страните, както следв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1.1. гаранция за изпълнение на инвестиционната програма за всяка година от срока на концесията в размер 10 на сто от стойността на планираните инвестиции за съответната година и дължимия данък върху добавената стойност (ДДС) върху сума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1.2. гаранция за обезпечаване изпълнението на задълженията по договора, включително задълженията за концесионни плащания, за пътникопоток и за плащане на лихви, неустойки и други задължения, определени с концесионния договор, в размер на сумата, равна на 200 на сто от предложения с офертата размер на фиксираната част на годишното концесионно плащане и дължимия ДДС върху сумата, валидна до 10 месеца след изтичането на срока на концесията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2. Концесионерът дължи неустойки при пълно неизпълнение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концесионни плащания, както следв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1. Еднократно концесионно плащане в размер 308 000  евро (без ДДС), платимо по банков път в срок, определен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Годишни концесионни плащания, съставени от две части - фиксирана и променли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1. фиксирана част в размер съгласно офертата на участника в процедурата, определен за концесионер, но не по-малко от 22 000 евро (без ДДС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2.2. променлива част в размер, равен на по-голямата от следните две суми (без ДДС)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Ins1"/>
          <w:rFonts w:cs="HebarU" w:ascii="HebarU" w:hAnsi="HebarU"/>
          <w:szCs w:val="24"/>
          <w:lang w:val="bg-BG"/>
        </w:rPr>
        <w:t xml:space="preserve">12.2.2.1. </w:t>
      </w:r>
      <w:r>
        <w:rPr>
          <w:rFonts w:cs="HebarU" w:ascii="HebarU" w:hAnsi="HebarU"/>
          <w:szCs w:val="24"/>
          <w:lang w:val="bg-BG"/>
        </w:rPr>
        <w:t>процент, определен съгласно предложението на концесионера, но не по-малък от 20 на сто от нарастването на общия размер на нетните приходи от всички дейности за текущата година, свързани с ползването на обекта на концесията, спрямо приетите за базови нетни приходи от 109 000</w:t>
      </w:r>
      <w:r>
        <w:rPr>
          <w:rStyle w:val="Ins1"/>
          <w:rFonts w:cs="HebarU" w:ascii="HebarU" w:hAnsi="HebarU"/>
          <w:szCs w:val="24"/>
          <w:lang w:val="bg-BG"/>
        </w:rPr>
        <w:t xml:space="preserve"> евро,</w:t>
      </w:r>
      <w:r>
        <w:rPr>
          <w:rFonts w:cs="HebarU" w:ascii="HebarU" w:hAnsi="HebarU"/>
          <w:szCs w:val="24"/>
          <w:lang w:val="bg-BG"/>
        </w:rPr>
        <w:t xml:space="preserve">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2.2.2. коефициент, измерен като евро за пътник, определен съгласно предложението на концесионера, но не по-малко от 0,8 евро на пътник, умножен по нарастването на годишния пътникопоток, спрямо определения за базисен пътникопоток от 10 000 път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Върху сумата на концесионните плащания по т. 12.1 и 12.2 се дължи ДД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4. Сумата на фиксираната част се индексират на всеки 3 години от срока на концесията с индекса на потребителските цени с натрупване за тригодишен период. Индексираните части на годишните концесионни плащания не може да бъдат по-ниски от техния размер за предходния индексиран перио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5. Годишните концесионни плащания се извършват на не по-малко от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1. Инвестиционно предложение с относителна тежест 30 на сто, съдържащо инвестиционна програма, включваща задължително за срока на концесията инвестиции с минимален размер 2 180 000 лв. в т.ч. размер, не </w:t>
        <w:br/>
        <w:t>по-малък от 680 000 лв. за първите 10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2. Бизнес предложение с относителна тежест 15 на сто, съдържащ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2.1. производствена програма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14.2.2. социална програма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14.2.3. план за преходния период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14.2.4. програма за управление и поддърж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2.5. организационно-управленски пла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2.6. програма за безопасност и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3. Предложение за размер на фиксирана част годишно концесионно плащане с относителна тежест 30 на сто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14.4. Предложение за размер на променливата част на годишните концесионни плащания с относителна тежест 25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5. </w:t>
      </w:r>
      <w:r>
        <w:rPr>
          <w:rFonts w:cs="HebarU" w:ascii="HebarU" w:hAnsi="HebarU"/>
          <w:bC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ритериите за подбор на участниците и минималните нива на приложимите изисквания относно тяхното изпълнение се посочват в обявлението и в документацията за учас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>100 000 лв. под формата на внесен депозит или банкова гаранция.</w:t>
      </w:r>
    </w:p>
    <w:p>
      <w:pPr>
        <w:pStyle w:val="Style91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ен текст_"/>
    <w:qFormat/>
    <w:rPr>
      <w:sz w:val="27"/>
      <w:szCs w:val="27"/>
      <w:lang w:bidi="ar-SA"/>
    </w:rPr>
  </w:style>
  <w:style w:type="character" w:styleId="2">
    <w:name w:val="Основен текст2"/>
    <w:basedOn w:val="Style9"/>
    <w:qFormat/>
    <w:rPr/>
  </w:style>
  <w:style w:type="character" w:styleId="Ins1">
    <w:name w:val="in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1">
    <w:name w:val="Style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317"/>
      <w:ind w:hanging="32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0:00Z</dcterms:created>
  <dc:creator>boni</dc:creator>
  <dc:description/>
  <cp:keywords/>
  <dc:language>en-US</dc:language>
  <cp:lastModifiedBy>dbman</cp:lastModifiedBy>
  <cp:lastPrinted>2012-08-30T16:30:00Z</cp:lastPrinted>
  <dcterms:modified xsi:type="dcterms:W3CDTF">2012-08-31T12:07:00Z</dcterms:modified>
  <cp:revision>3</cp:revision>
  <dc:subject/>
  <dc:title>Р Е П У Б Л И К А   Б Ъ Л Г А Р И Я</dc:title>
</cp:coreProperties>
</file>