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185" w:firstLine="1134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концесионер на Пристанищен терминал Несебър</w:t>
      </w:r>
      <w:r>
        <w:rPr>
          <w:rFonts w:cs="HebarU" w:ascii="HebarU" w:hAnsi="HebarU"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>част от пристанище за обществен транспорт с национално значение Бургас – обект – публична държавна собственост</w:t>
      </w:r>
    </w:p>
    <w:p>
      <w:pPr>
        <w:pStyle w:val="Normal"/>
        <w:ind w:right="18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8, ал. 3, т. 2 и чл. 18а, чл. 58, ал. 2, т. 1, чл. 59, ал. 1 и ал. 3 от Закона за концесиите (ЗК), чл. 117г във връзка с чл. 116а от Закона за морските пространства, вътрешните водни пътища и пристанищата на Република България (ЗМПВВППРБ), чл. 88 от Правилника за прилагане на Закона за концесиите (ППЗК) и Решение № 715 на Министерския съвет от 2012 г. за откриване на процедура за предоставяне на концесия върху Пристанищен терминал Несебър, част от пристанище за обществен транспорт с национално значение Бургас, и след самостоятелна преценка на фактите и обстоятелствата, изложени в протокола по чл. 48, ал. 2 от ЗК на комисията, назначена със Заповед № Р-219 на министър-председателя от </w:t>
        <w:br/>
        <w:t>5 септември 2012 г. за провеждане на процедурата за предоставяне на концесия, и в доклада по чл. 58, ал. 1 от ЗК на министъра на транспорта, информационните технологии и съобщения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на Пристанищен терминал Несебър, част от пристанище за обществен транспорт с национално значение Бургас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обект – публична държавна собственост, подробно описан в Решение № 715 на Министерския съвет от 2012 г., единствения участник в процедурата за предоставяне на концесията – „ВИДМАР” ДЗЗД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I. </w:t>
      </w:r>
      <w:r>
        <w:rPr>
          <w:rFonts w:cs="HebarU" w:ascii="HebarU" w:hAnsi="HebarU"/>
          <w:szCs w:val="24"/>
          <w:lang w:val="bg-BG"/>
        </w:rPr>
        <w:t xml:space="preserve">Концесионният договор за Пристанищен терминал Несебър да се сключи с </w:t>
      </w:r>
      <w:r>
        <w:rPr>
          <w:rFonts w:cs="HebarU" w:ascii="HebarU" w:hAnsi="HebarU"/>
          <w:bCs/>
          <w:szCs w:val="24"/>
          <w:lang w:val="bg-BG"/>
        </w:rPr>
        <w:t xml:space="preserve">новоучредено капиталово търговско дружество – проектно дружество  по смисъла на ЗК, в което участниците в обединение </w:t>
      </w:r>
      <w:r>
        <w:rPr>
          <w:rFonts w:cs="HebarU" w:ascii="HebarU" w:hAnsi="HebarU"/>
          <w:szCs w:val="24"/>
          <w:lang w:val="bg-BG"/>
        </w:rPr>
        <w:t>„ВИДМАР” ДЗЗД</w:t>
      </w:r>
      <w:r>
        <w:rPr>
          <w:rFonts w:cs="HebarU" w:ascii="HebarU" w:hAnsi="HebarU"/>
          <w:bCs/>
          <w:szCs w:val="24"/>
          <w:lang w:val="bg-BG"/>
        </w:rPr>
        <w:t xml:space="preserve"> притежават целия капитал в съотношението от договора за обединение</w:t>
      </w:r>
      <w:r>
        <w:rPr>
          <w:rFonts w:cs="HebarU" w:ascii="HebarU" w:hAnsi="HebarU"/>
          <w:szCs w:val="24"/>
          <w:lang w:val="bg-BG"/>
        </w:rPr>
        <w:t xml:space="preserve">. Новоучреденото търговско дружество е обвързано от офертата на участника, определен за концесионер. Участниците в обединението отговарят солидарно с концесионера за изпълнението на концесионния договор и са длъжни да предоставят на проектното дружество концесионер ресурсите, с които са доказали съответствието си с приложимите критерии за подбор. 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II. </w:t>
      </w:r>
      <w:r>
        <w:rPr>
          <w:rFonts w:cs="HebarU" w:ascii="HebarU" w:hAnsi="HebarU"/>
          <w:szCs w:val="24"/>
          <w:lang w:val="bg-BG"/>
        </w:rPr>
        <w:t>В съответствие с резултатите от проведената открита процедура за избор на концесионер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е на концесия на Пристанищен терминал Несебър, част от пристанище за обществен транспорт с национално значение Бургас, конкретизира основните елементи на концесията, както следва:</w:t>
      </w:r>
    </w:p>
    <w:p>
      <w:pPr>
        <w:pStyle w:val="Normal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 на годишните концесионни плащания, съставени от две части – фиксирана и променлива:</w:t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Фиксирана част на годишното концесионно плащане в размер 23 000 евро без данък върху добавената стойност (ДДС);</w:t>
      </w:r>
    </w:p>
    <w:p>
      <w:pPr>
        <w:pStyle w:val="BodyTextIndent2"/>
        <w:ind w:right="-1" w:firstLine="1134"/>
        <w:rPr/>
      </w:pPr>
      <w:r>
        <w:rPr>
          <w:rFonts w:cs="HebarU" w:ascii="HebarU" w:hAnsi="HebarU"/>
          <w:szCs w:val="24"/>
        </w:rPr>
        <w:t>1.2. Променлива част на годишното концесионно плащане в размер, равен на по-голямата от следните две суми, без ДДС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1134"/>
        <w:jc w:val="both"/>
        <w:rPr>
          <w:rFonts w:ascii="HebarU" w:hAnsi="HebarU" w:cs="HebarU"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1. процент в размер 21 на сто от нарастването на общия размер на нетните приходи от всички дейности за текущата година, свързани с ползването на обекта на концесията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, спрямо приетите з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базови нетни приходи в размер 109 000 евро, или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2. коефициент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0,84 евро за пътни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, умножен по нарастването на годишния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пътникопоток, спрямо определения за</w:t>
      </w:r>
      <w:r>
        <w:rPr>
          <w:rFonts w:cs="HebarU" w:ascii="HebarU" w:hAnsi="HebarU"/>
          <w:szCs w:val="24"/>
          <w:lang w:val="bg-BG"/>
        </w:rPr>
        <w:t xml:space="preserve"> базисен пътникопоток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от </w:t>
        <w:br/>
        <w:t xml:space="preserve">10 000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пътни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Върху сумата на концесионните плащания по т. 1.1 и 1.2 се дължи ДДС.</w:t>
      </w:r>
    </w:p>
    <w:p>
      <w:pPr>
        <w:pStyle w:val="Normal"/>
        <w:shd w:fill="FFFFFF" w:val="clear"/>
        <w:spacing w:before="0" w:after="120"/>
        <w:ind w:right="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Сумата на фиксираната част се индексира на всеки 3 години от срока на концесията с индекса на потребителските цени с натрупване за </w:t>
        <w:br/>
        <w:t>3-годишен период. Индексираните части на годишните концесионни плащания не могат да бъдат по-ниски от техния размер за предходния индексиран период.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нвестициите за срока на концесията са в размер </w:t>
      </w:r>
      <w:r>
        <w:rPr>
          <w:rFonts w:cs="HebarU" w:ascii="HebarU" w:hAnsi="HebarU"/>
          <w:spacing w:val="-9"/>
          <w:szCs w:val="24"/>
          <w:lang w:val="bg-BG"/>
        </w:rPr>
        <w:t xml:space="preserve">2 886 000 </w:t>
      </w:r>
      <w:r>
        <w:rPr>
          <w:rFonts w:cs="HebarU" w:ascii="HebarU" w:hAnsi="HebarU"/>
          <w:szCs w:val="24"/>
          <w:lang w:val="bg-BG"/>
        </w:rPr>
        <w:t xml:space="preserve">лв., които концесионерът се задължава да направи в обекта на концесията, в т. ч. в размер, не по-малък от </w:t>
      </w:r>
      <w:r>
        <w:rPr>
          <w:rFonts w:cs="HebarU" w:ascii="HebarU" w:hAnsi="HebarU"/>
          <w:spacing w:val="-10"/>
          <w:szCs w:val="24"/>
          <w:lang w:val="bg-BG"/>
        </w:rPr>
        <w:t>854  000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в. за първите 10 години от срока на концесията.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първите 10 години от срока на концесията освен инвестициите по т. 2.1, концесионерът ще извърши допълнително инвестиции, свързани със съпътстващите дейности, общо в размер 200 000 лв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редногодишен пътникопоток на Пристанищен терминал Несебър за първите 10 години от срока на концесията в размер, не по-малък от </w:t>
        <w:br/>
        <w:t>13 612 пътници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пълнение на производствената програма, социалната програма, плана за преходния период, програмата за управление и поддържане, организационно-управленския план, програмата за безопасност и сигурност, включени в бизнес предложението – част от офертата на „ВИДМАР” ДЗЗ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След придобиване от държавата на собствеността върху </w:t>
        <w:br/>
        <w:t xml:space="preserve">62/17128 </w:t>
      </w:r>
      <w:r>
        <w:rPr>
          <w:rStyle w:val="2"/>
          <w:rFonts w:cs="HebarU" w:ascii="HebarU" w:hAnsi="HebarU"/>
          <w:sz w:val="24"/>
          <w:szCs w:val="24"/>
          <w:lang w:val="bg-BG"/>
        </w:rPr>
        <w:t>кв. м идеални части от поземлен имот с идентификатор 51500.501.455 по кадастралната карта и кадастралните регистри на гр. Несебър, одобрени със Заповед № РД-18-46 на изпълнителния директор на Агенцията по геодезия, картография и кадастър от 18 август 2006 г., и отразяване на придобиването в кадастралните регистри министърът на транспорта, информационните технологии и съобщенията и концесионерът сключват допълнително споразумение към концесионния договор за допълване на обекта на концесията с придобитите идеални части от имота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V.</w:t>
      </w:r>
      <w:r>
        <w:rPr>
          <w:rFonts w:cs="HebarU" w:ascii="HebarU" w:hAnsi="HebarU"/>
          <w:szCs w:val="24"/>
          <w:lang w:val="bg-BG"/>
        </w:rPr>
        <w:t xml:space="preserve"> Определя двумесечен срок от влизането в сила на решението за сключване на концесионния договор в съответствие с чл. 62, ал. 3 от Закона за концесиите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spacing w:before="0" w:after="12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сключи концесионния договор с търговското дружество по т. IІ. </w:t>
      </w:r>
    </w:p>
    <w:p>
      <w:pPr>
        <w:pStyle w:val="Normal"/>
        <w:shd w:fill="FFFFFF" w:val="clear"/>
        <w:spacing w:before="0" w:after="12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осъществява контрол по изпълнението на концесионния договор.</w:t>
      </w:r>
    </w:p>
    <w:p>
      <w:pPr>
        <w:pStyle w:val="Normal"/>
        <w:shd w:fill="FFFFFF" w:val="clear"/>
        <w:spacing w:before="0" w:after="12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hd w:fill="FFFFFF" w:val="clear"/>
        <w:spacing w:before="0" w:after="12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представлява държавата по дела, които се отнасят до изпълнението на концесионния договор.</w:t>
      </w:r>
    </w:p>
    <w:p>
      <w:pPr>
        <w:pStyle w:val="Normal"/>
        <w:shd w:fill="FFFFFF" w:val="clear"/>
        <w:spacing w:before="0" w:after="120"/>
        <w:ind w:lef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I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Решение № 715 на Министерския съвет от 2012 г. и подадената от „ВИДМАР” ДЗЗД оферта за участие в откритата процеду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ІI.</w:t>
      </w:r>
      <w:r>
        <w:rPr>
          <w:rFonts w:cs="HebarU" w:ascii="HebarU" w:hAnsi="HebarU"/>
          <w:szCs w:val="24"/>
          <w:lang w:val="bg-BG"/>
        </w:rPr>
        <w:t xml:space="preserve"> Заинтересованият участник може да обжалва решението в </w:t>
        <w:br/>
        <w:t>10-дневен срок от уведомяването за неговото приемане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2">
    <w:name w:val="Основен текст2"/>
    <w:basedOn w:val="DefaultParagraphFont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7:00Z</dcterms:created>
  <dc:creator>Бойка Владова</dc:creator>
  <dc:description/>
  <cp:keywords/>
  <dc:language>en-US</dc:language>
  <cp:lastModifiedBy>dbman</cp:lastModifiedBy>
  <cp:lastPrinted>2012-12-17T11:54:00Z</cp:lastPrinted>
  <dcterms:modified xsi:type="dcterms:W3CDTF">2012-12-18T13:25:00Z</dcterms:modified>
  <cp:revision>3</cp:revision>
  <dc:subject/>
  <dc:title>Р Е П У Б Л И К А   Б Ъ Л Г А Р И Я</dc:title>
</cp:coreProperties>
</file>