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</w:t>
        <w:br/>
        <w:t xml:space="preserve">бр. 78 от 2006 г.; изм. и доп., бр. 26 и 51 от 2007 г., бр. 64, 80 и 91 от 2008 г., бр. 7, 25, 62 и 93 от 2009 г., бр. 31, 52, 58 и 69 от 2010 г., бр. 61, 80 и 105 от 2011 г. и </w:t>
        <w:br/>
        <w:t>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за имот - частна държавна собственост, имот – публична държавна собственост, намиращ се в област Бургас, община Бургас, </w:t>
        <w:br/>
        <w:t>гр. Бургас, парк „Езеро“, представляващ поземлен имот с идентификатор 07079.618.142 по кадастралната карта и кадастралните регистри на гр. Бургас, одобрени със Заповед № РД-18-9 на изпълнителния директор на Агенцията по геодезия, картография и кадастър от 30 януари 2009 г., последно изменени със Заповед № КД-14-02-1639 на началника на Службата по геодезия, картография и кадастър – Бургас, от 22 октомври 2010 г. с площ 946 кв. м, трайно предназначение на територията „урбанизирана“ и начин на трайно ползване „за друг вид застрояване“, подробно описан в Акт за публична държавна собственост № 6254 от 14 септември 2012 г.</w:t>
      </w:r>
    </w:p>
    <w:p>
      <w:pPr>
        <w:pStyle w:val="Normal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частна държавна собственост за имота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3:00Z</dcterms:created>
  <dc:creator>boni</dc:creator>
  <dc:description/>
  <cp:keywords/>
  <dc:language>en-US</dc:language>
  <cp:lastModifiedBy>dbman</cp:lastModifiedBy>
  <cp:lastPrinted>2012-12-18T14:28:00Z</cp:lastPrinted>
  <dcterms:modified xsi:type="dcterms:W3CDTF">2012-12-19T11:11:00Z</dcterms:modified>
  <cp:revision>3</cp:revision>
  <dc:subject/>
  <dc:title>Р Е П У Б Л И К А   Б Ъ Л Г А Р И Я</dc:title>
</cp:coreProperties>
</file>