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>
          <w:i/>
          <w:i/>
          <w:lang w:val="ru-RU"/>
        </w:rPr>
      </w:pPr>
      <w:r>
        <w:rPr>
          <w:i/>
          <w:lang w:val="ru-RU"/>
        </w:rPr>
        <w:t>Проект 30.11.2012 г.</w:t>
      </w:r>
    </w:p>
    <w:p>
      <w:pPr>
        <w:pStyle w:val="Normal"/>
        <w:spacing w:lineRule="atLeast" w:line="320"/>
        <w:jc w:val="center"/>
        <w:rPr/>
      </w:pPr>
      <w:r>
        <w:rPr>
          <w:b/>
        </w:rPr>
        <w:t>МЕМОРАНДУМ ЗА СЪВМЕСТНО СЪТРУДНИЧЕСТВО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 xml:space="preserve">МЕЖДУ </w:t>
      </w:r>
    </w:p>
    <w:p>
      <w:pPr>
        <w:pStyle w:val="Normal"/>
        <w:spacing w:lineRule="atLeast" w:line="320"/>
        <w:jc w:val="center"/>
        <w:rPr>
          <w:b/>
          <w:b/>
          <w:lang w:val="ru-RU"/>
        </w:rPr>
      </w:pPr>
      <w:r>
        <w:rPr>
          <w:b/>
        </w:rPr>
        <w:t>МИНИСТЕРСТВОТО НА ЗЕМЕДЕЛИЕТО И ХРАНИТЕ</w:t>
        <w:br/>
        <w:t>НА РЕПУБЛИКА БЪЛГАРИЯ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И</w:t>
      </w:r>
    </w:p>
    <w:p>
      <w:pPr>
        <w:pStyle w:val="Normal"/>
        <w:spacing w:lineRule="atLeast" w:line="320"/>
        <w:ind w:right="-284" w:hanging="0"/>
        <w:jc w:val="center"/>
        <w:rPr>
          <w:b/>
          <w:b/>
        </w:rPr>
      </w:pPr>
      <w:r>
        <w:rPr>
          <w:b/>
        </w:rPr>
        <w:t>МИНИСТЕРСТВОТО НА РАЗВИТИЕТО НА СЕЛСКИТЕ РАЙОНИ И ХРАНИТЕ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НА РЕПУБЛИКА ГЪРЦИЯ</w:t>
      </w:r>
    </w:p>
    <w:p>
      <w:pPr>
        <w:pStyle w:val="Normal"/>
        <w:spacing w:lineRule="atLeast" w:line="320"/>
        <w:jc w:val="center"/>
        <w:rPr>
          <w:b/>
          <w:b/>
          <w:lang w:val="ru-RU"/>
        </w:rPr>
      </w:pPr>
      <w:r>
        <w:rPr>
          <w:b/>
        </w:rPr>
        <w:t xml:space="preserve">ПО РАЗВИТИЕТО НА КАЧЕСТВОТО И БЕЗОПАСНОСТТА 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ПРИ ПРОИЗВОДСТВОТО И ДИСТРИБУЦИЯТА НА ЗЕМЕДЕЛСКИ ПРОДУКТИ И ХРАНИ</w:t>
      </w:r>
    </w:p>
    <w:p>
      <w:pPr>
        <w:pStyle w:val="Normal"/>
        <w:spacing w:lineRule="atLeast" w:line="32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both"/>
        <w:rPr>
          <w:lang w:val="ru-RU"/>
        </w:rPr>
      </w:pPr>
      <w:r>
        <w:rPr/>
        <w:t>Министерството на земеделието и храните на Република България и Министерството на развитието на селските райони и храните на Република Гърция (наричани тук и по-долу „Страните”),</w:t>
      </w:r>
    </w:p>
    <w:p>
      <w:pPr>
        <w:pStyle w:val="Normal"/>
        <w:spacing w:lineRule="atLeast" w:line="320"/>
        <w:jc w:val="both"/>
        <w:rPr>
          <w:lang w:val="ru-RU"/>
        </w:rPr>
      </w:pPr>
      <w:r>
        <w:rPr/>
        <w:t>Потвърждавайки приятелските отношения между двете страни,</w:t>
      </w:r>
    </w:p>
    <w:p>
      <w:pPr>
        <w:pStyle w:val="Normal"/>
        <w:spacing w:lineRule="atLeast" w:line="320"/>
        <w:jc w:val="both"/>
        <w:rPr>
          <w:lang w:val="ru-RU"/>
        </w:rPr>
      </w:pPr>
      <w:r>
        <w:rPr/>
        <w:t>Желаейки да обменят информация и знания по развитието на управлението на производството и сертифицирането на качеството на земеделските продукти и храни, на основата на взаимно доверие,</w:t>
      </w:r>
    </w:p>
    <w:p>
      <w:pPr>
        <w:pStyle w:val="Normal"/>
        <w:spacing w:lineRule="atLeast" w:line="320"/>
        <w:jc w:val="both"/>
        <w:rPr>
          <w:lang w:val="ru-RU"/>
        </w:rPr>
      </w:pPr>
      <w:r>
        <w:rPr/>
        <w:t>се споразумяха за следното:</w:t>
      </w:r>
    </w:p>
    <w:p>
      <w:pPr>
        <w:pStyle w:val="Normal"/>
        <w:spacing w:lineRule="atLeast" w:line="3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320"/>
        <w:jc w:val="center"/>
        <w:rPr/>
      </w:pPr>
      <w:r>
        <w:rPr>
          <w:b/>
        </w:rPr>
        <w:t>Член 1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Цел</w:t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both"/>
        <w:rPr>
          <w:lang w:val="ru-RU"/>
        </w:rPr>
      </w:pPr>
      <w:r>
        <w:rPr/>
        <w:t>Меморандумът за съвместно сътрудничество /наричан тук и по-долу „Меморандумът”/ има за цел да осигури обмяна на информация и потенциално сътрудничество в областта на управлението на производството и сертифицирането на качеството на земеделските продукти и храни, в съответствие с националните доброволни стандарти и спецификации и/или в съответствие с регламентите и директивите на ЕС.</w:t>
      </w:r>
    </w:p>
    <w:p>
      <w:pPr>
        <w:pStyle w:val="Normal"/>
        <w:spacing w:lineRule="atLeast" w:line="3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320"/>
        <w:jc w:val="center"/>
        <w:rPr/>
      </w:pPr>
      <w:r>
        <w:rPr>
          <w:b/>
        </w:rPr>
        <w:t>Член 2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Обхват</w:t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both"/>
        <w:rPr>
          <w:lang w:val="ru-RU"/>
        </w:rPr>
      </w:pPr>
      <w:r>
        <w:rPr/>
        <w:t>Сътрудничеството в изпълнение на този Меморандум включва следните дейности: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/>
        <w:t>Обмяна на информация по развитието, управлението и осъществяването на производството на земеделските продукти и храни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lang w:val="ru-RU"/>
        </w:rPr>
      </w:pPr>
      <w:r>
        <w:rPr/>
        <w:t>Обмен на ноу-хау по разработването на спецификации и стандарти на продукция със сертифицирано качество.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lang w:val="ru-RU"/>
        </w:rPr>
      </w:pPr>
      <w:r>
        <w:rPr/>
        <w:t xml:space="preserve">Споделяне на експертни знания по развитието на системи за мониторинг, контрол и сертифициране, в съответствие с националните стандарти или регламентите на ЕС. 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lang w:val="ru-RU"/>
        </w:rPr>
      </w:pPr>
      <w:r>
        <w:rPr/>
        <w:t>Обмен на информация и данни за промотиране на земеделски и хранителни продукти.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lang w:val="ru-RU"/>
        </w:rPr>
      </w:pPr>
      <w:r>
        <w:rPr/>
        <w:t xml:space="preserve">Разработване и осъществяване на съвместни бизнес проекти за опазване на околната среда в селските райони, защита на производителите и потребителите. 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lang w:val="ru-RU"/>
        </w:rPr>
      </w:pPr>
      <w:r>
        <w:rPr/>
        <w:t>Разработването и осъществяването на програми, посветени на разработването и оперирането на системи за управление на сертифицирането на качеството и безопасността на земеделските продукти и храни, ще бъдат договорени чрез писмено съгласие между Страните.</w:t>
      </w:r>
    </w:p>
    <w:p>
      <w:pPr>
        <w:pStyle w:val="Normal"/>
        <w:spacing w:lineRule="atLeast" w:line="3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320"/>
        <w:jc w:val="center"/>
        <w:rPr/>
      </w:pPr>
      <w:r>
        <w:rPr>
          <w:b/>
        </w:rPr>
        <w:t>Член 3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Улесняване обмена и сътрудничеството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/>
        <w:t>Страните могат да създадат специална смесена работна група от експерти, за да осигурят взаимното сътрудничество по дейностите, определени в Член 2 на този Меморандум. Работната група ще осъществява също така преглед на въпроси, свързани с такива програми и на други въпроси от общ интерес.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/>
        <w:t>Страните ще улесняват и промоцират сътрудничеството между публичните власти и организации и други заинтересовани страни и в двете страни, за подобряване развитието, управлението и функционирането на управлението на производството и сертифицирането на качеството на земеделските продукти и храни.</w:t>
      </w:r>
    </w:p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tLeast" w:line="320"/>
        <w:jc w:val="center"/>
        <w:rPr/>
      </w:pPr>
      <w:r>
        <w:rPr>
          <w:b/>
        </w:rPr>
        <w:t>Член 4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Рамка на сътрудничеството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/>
      </w:pPr>
      <w:r>
        <w:rPr/>
        <w:t>Страните ще осъществяват добросъвестно дейности в изпълнение на този Меморандум.</w:t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/>
      </w:pPr>
      <w:r>
        <w:rPr/>
        <w:t>Страните ще развиват обмена и сътрудничеството в развитието и оперирането на управлението на производството и сертифицирането на качеството на земеделските продукти и храни и да улесняват взаимния обмен на нужната информация.</w:t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>
          <w:color w:val="000000"/>
        </w:rPr>
      </w:pPr>
      <w:r>
        <w:rPr/>
        <w:t>Всички действия в изпълнение на този Меморандум ще се изпълняват в съответствие с Правото на Европейския съюз</w:t>
      </w:r>
      <w:r>
        <w:rPr>
          <w:lang w:val="ru-RU"/>
        </w:rPr>
        <w:t>,</w:t>
      </w:r>
      <w:r>
        <w:rPr/>
        <w:t xml:space="preserve"> националното законодателство на съответните Страни, международните изисквания и стандарти. </w:t>
      </w:r>
      <w:r>
        <w:rPr>
          <w:color w:val="000000"/>
        </w:rPr>
        <w:t xml:space="preserve">Предоставянето на информация </w:t>
      </w:r>
      <w:r>
        <w:rPr>
          <w:rStyle w:val="Hps"/>
          <w:color w:val="000000"/>
        </w:rPr>
        <w:t>може да бъде отказано</w:t>
      </w:r>
      <w:r>
        <w:rPr>
          <w:color w:val="000000"/>
        </w:rPr>
        <w:t xml:space="preserve">, ако </w:t>
      </w:r>
      <w:r>
        <w:rPr>
          <w:rStyle w:val="Hps"/>
          <w:color w:val="000000"/>
        </w:rPr>
        <w:t>съответните закони и нормативни актове на една от Страните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не разрешават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тази информация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да бъде предоставена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на другата Стран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/>
      </w:pPr>
      <w:r>
        <w:rPr/>
        <w:t>Разходите по тези дейности ще бъдат поемани по равно от съответните Страни.</w:t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/>
      </w:pPr>
      <w:r>
        <w:rPr/>
        <w:t>Кореспонденцията между Страните се осъществява на английски език</w:t>
      </w:r>
      <w:r>
        <w:rPr>
          <w:lang w:val="ru-RU"/>
        </w:rPr>
        <w:t>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center"/>
        <w:rPr/>
      </w:pPr>
      <w:r>
        <w:rPr>
          <w:b/>
        </w:rPr>
        <w:t>Член 5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Разрешаване на спорове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both"/>
        <w:rPr/>
      </w:pPr>
      <w:r>
        <w:rPr/>
        <w:t xml:space="preserve">Всеки спор, възникнал при тълкуването или прилагането на този Меморандум  ще бъде разрешаван чрез взаимни консултации между Страните. 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center"/>
        <w:rPr/>
      </w:pPr>
      <w:r>
        <w:rPr>
          <w:b/>
        </w:rPr>
        <w:t>Член 6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Сигурност на информацията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/>
      </w:pPr>
      <w:r>
        <w:rPr/>
        <w:t xml:space="preserve">Страната, получаваща дадена информация, ще предприема необходимите мерки, за да осигури поверителността на класифицирана информация и документи, обменяни в изпълнение на този Меморандум, в случай че </w:t>
      </w:r>
      <w:r>
        <w:rPr>
          <w:lang w:val="en-US"/>
        </w:rPr>
        <w:t>e</w:t>
      </w:r>
      <w:r>
        <w:rPr/>
        <w:t xml:space="preserve"> уведомена относно това от Страната, предоставяща информацията</w:t>
      </w:r>
      <w:r>
        <w:rPr>
          <w:lang w:val="ru-RU"/>
        </w:rPr>
        <w:t>, маркирана</w:t>
      </w:r>
      <w:r>
        <w:rPr/>
        <w:t xml:space="preserve"> със съответния гриф за сигурност, в съответствие със </w:t>
      </w:r>
      <w:hyperlink r:id="rId2">
        <w:r>
          <w:rPr>
            <w:rStyle w:val="InternetLink"/>
            <w:color w:val="000000"/>
            <w:u w:val="none"/>
          </w:rPr>
          <w:t>Споразумението между правителството на Република България и правителството на Република Гърция за защитата на обменяна класифицирана информация</w:t>
        </w:r>
      </w:hyperlink>
      <w:r>
        <w:rPr/>
        <w:t xml:space="preserve">, подписано в София на 17 юни 2005 г. 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/>
      </w:pPr>
      <w:r>
        <w:rPr/>
        <w:t>Получаващата Страна няма да разкрива каквато и да било информация или да предава документи на която и да било трета страна, без писменото съгласие на Страната, предоставяща информацията.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Член 7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Влизане в сила, изменения и прекратяване</w:t>
      </w:r>
    </w:p>
    <w:p>
      <w:pPr>
        <w:pStyle w:val="Normal"/>
        <w:spacing w:lineRule="atLeast" w:line="3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/>
      </w:pPr>
      <w:r>
        <w:rPr/>
        <w:t xml:space="preserve">Този Меморандум влиза в сила от датата на последното писмено уведомление, чрез което Страните се информират взаимно по дипломатически път за </w:t>
      </w:r>
      <w:r>
        <w:rPr>
          <w:bCs w:val="false"/>
          <w:color w:val="000000"/>
        </w:rPr>
        <w:t>изпълнението на необходимите вътрешни правни процедури</w:t>
      </w:r>
      <w:r>
        <w:rPr/>
        <w:t>. Той остава в сила, докато една от Страните уведоми другата Страна по дипломатически път за намерението си да прекрати действието на настоящия Меморандум.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/>
      </w:pPr>
      <w:r>
        <w:rPr/>
        <w:t>Този Меморандум може да бъде изменян по взаимно съгласие на Страните, изразено в писмена форма.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/>
      </w:pPr>
      <w:r>
        <w:rPr/>
        <w:t xml:space="preserve">Прекратяването на действието на този Меморандум няма да засегне действия, вече предприети при изпълнението му.  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/>
      </w:pPr>
      <w:r>
        <w:rPr/>
        <w:t>Изискването за сигурност, както е дефинирано в Член 6, ще остане в сила дори след прекратяването на действието на този Меморандум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/>
      </w:pPr>
      <w:r>
        <w:rPr/>
        <w:t>Този Меморандум няма да засегне протичащи обсъждания или преговори с други Страни, които са проявили или ще проявят интерес към развитието на управлението на производството и сертифицирането на качеството на земеделските продукти и храни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ind w:left="360" w:hanging="0"/>
        <w:jc w:val="both"/>
        <w:rPr>
          <w:b/>
          <w:b/>
        </w:rPr>
      </w:pPr>
      <w:r>
        <w:rPr>
          <w:b/>
        </w:rPr>
        <w:t>Подписан в …………………… на ……</w:t>
      </w:r>
      <w:r>
        <w:rPr>
          <w:b/>
          <w:lang w:val="ru-RU"/>
        </w:rPr>
        <w:t xml:space="preserve">…………………. в два оригинални екземпляра, всеки от които </w:t>
      </w:r>
      <w:r>
        <w:rPr>
          <w:b/>
        </w:rPr>
        <w:t>на български, гръцки и английски език, като всички текстове са еднакво автентични. В случай на различия в тълкуването, меродавен е текстът на английски език.</w:t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both"/>
        <w:rPr/>
      </w:pPr>
      <w:r>
        <w:rPr/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</w:rPr>
              <w:t xml:space="preserve">За Министерството 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на земеделието и храните 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 Република Българ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За Министерството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</w:rPr>
              <w:t>на развитието на селските райони и храните на Република Гърц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</w:rPr>
              <w:t>Министър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</w:rPr>
              <w:t>Министър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tLeast" w:line="32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9" w:gutter="0" w:header="0" w:top="1170" w:footer="708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16"/>
      <w:szCs w:val="16"/>
    </w:rPr>
  </w:style>
  <w:style w:type="character" w:styleId="Mediumtext1">
    <w:name w:val="medium_text1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widowControl/>
      <w:autoSpaceDE w:val="true"/>
    </w:pPr>
    <w:rPr>
      <w:bCs w:val="false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 Знак"/>
    <w:basedOn w:val="Normal"/>
    <w:qFormat/>
    <w:pPr>
      <w:widowControl/>
      <w:autoSpaceDE w:val="true"/>
    </w:pPr>
    <w:rPr>
      <w:bCs w:val="false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si.bg/NR/rdonlyres/27D3A083-97F6-4976-A0F3-00883C3391A9/0/GreeceALTERNATEsigned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28:00Z</dcterms:created>
  <dc:creator>myurukova</dc:creator>
  <dc:description/>
  <cp:keywords/>
  <dc:language>en-US</dc:language>
  <cp:lastModifiedBy>dbman</cp:lastModifiedBy>
  <cp:lastPrinted>2012-12-06T09:59:00Z</cp:lastPrinted>
  <dcterms:modified xsi:type="dcterms:W3CDTF">2012-12-20T11:28:00Z</dcterms:modified>
  <cp:revision>2</cp:revision>
  <dc:subject/>
  <dc:title>МЕМОРАНДУМ ЗА РАЗБИРАТЕЛСТВО  </dc:title>
</cp:coreProperties>
</file>