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34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Меморандум за съвместно сътрудничество между Министерството на земеделието и храните на Република България и Министерството на развитието на селските райони и храните на Република Гърция по развитието на качеството и безопасността при производството и дистрибуцията на земеделски продукти и хра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меморандум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ва съгласие меморандумът по т. 1 да влезе в сила при условията и по реда, предвидени в него, при условие за последващо утвържда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2:00Z</dcterms:created>
  <dc:creator>GX150</dc:creator>
  <dc:description/>
  <cp:keywords/>
  <dc:language>en-US</dc:language>
  <cp:lastModifiedBy>dbman</cp:lastModifiedBy>
  <cp:lastPrinted>2012-12-12T16:16:00Z</cp:lastPrinted>
  <dcterms:modified xsi:type="dcterms:W3CDTF">2012-12-13T08:12:00Z</dcterms:modified>
  <cp:revision>2</cp:revision>
  <dc:subject/>
  <dc:title>Р Е П У Б Л И К А   Б Ъ Л Г А Р И Я</dc:title>
</cp:coreProperties>
</file>