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Проект на Решение за приемане на Годишен доклад за състоянието и развитието на земеделието -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състоянието и развитието на земеделието - 2012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12-13T08:04:00Z</dcterms:modified>
  <cp:revision>2</cp:revision>
  <dc:subject/>
  <dc:title>Р Е П У Б Л И К А   Б Ъ Л Г А Р И Я</dc:title>
</cp:coreProperties>
</file>