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Държавна агенция „Национална сигурност”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7 от Конституцията на Република България да издаде указ за назначаване на Константин Кирилов Казаков за председател на Държавна агенция „Национална сигурност” считано от 1 януари 2013 г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7 от Конституцията на Република България във връзка с чл. 8, ал. 1 от Закона за Държавна агенция „Национална сигурност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значавам КОНСТАНТИН КИРИЛОВ КАЗАКОВ за председател на Държавна агенция „Национална сигурност” считано от 1 януари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КОНСТАНТИН КИРИЛОВ КАЗАКОВ за председател на Държавна агенция „Национална сигурност”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 Кирилов Казаков е роден на 2 февруари 196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висше образование, образователно-квалификационна степен „магистър” по специалността „Технология и комплексна механизация на подземната разработка на полезни изкопаеми” в Московския минен институт - Мос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 завършени следните курс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шестмесечен курс за първоначална професионална подготовка по национална сигурност в Академията на МВР през 199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вуседмичен курс за повишаване на професионалната квалификация в Центъра за специализация и подготовка на ръководни кадри в Академията на МВР през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еветседмичен курс по професионално обучение в Международната правоохранителна академия - Будапеща, през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месечен курс по правоприлагане в САЩ през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седмичен курс по „Оперативен мениджмънт”, проведен от представители на ЦРУ в София през 2008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едноседмичен курс по „Аналитичен мениджмънт”, проведен от представители на ЦРУ в София през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държавна служба в МВР е назначен със Заповед № К-2280 на министъра на вътрешните работи от 1 октомври 1993 г. на длъжност разузнавач І степен в Национална служба „Сигурност” - МВР, и му е присвоено звание „лейтенант от 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е заемал длъжнос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3 - 1995 г. - разузнавач І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5 - 1996 г. - разузнавач ІІ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6 - 1997 г. -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7 - 2000 г. - старши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0 - 2002 г. - главен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2 - 2003 г. -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3 - 2004 г. - главен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4 - 2006 г. - началник на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вишен е предсрочно в звание „майор от МВР” със Заповед </w:t>
        <w:br/>
        <w:t>№ К-138 на министъра на вътрешните работи от 30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К-2222 на министъра на вътрешните работи от </w:t>
        <w:br/>
        <w:t>26 септември 2006 г. Константин Казаков е назначен на длъжност началник на сектор „Б-3” в отдел „Б” към Генерална дирекция „Сигурност” при Национална служба „Сигурност” - МВР, и му е присъдена категория „В” - главен инсп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§ 3 от Преходните и заключителните разпоредби на Закона за Държавна агенция „Национална сигурност” е преобразувано служебното му правоотношение и той е назначен със Заповед № RB202001-001-03/ЧР-2-з-51 на председателя на Държавна агенция „Национална сигурност” от 1 април 2008 г. на длъжност началник на отдел „Б-1” в дирекция „Б” към Главна дирекция „Контраразузнаване” при Държавна агенция „Национална сигурност” и му е присъден ранг „главен агент І степ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повед № RB202001-001-03/ЧР-2-з-822 на председателя на ДАНС от 24 август 2009 г. главен агент І степен Константин Казаков е назначен на длъжност директор на дирекция „Б” към Главна дирекция „Контраразузнаване” при Държавна агенция „Национална сигурност” и му е присъден ранг „специален агент І степе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ЧР-з-854 на председателя на ДАНС от 10 декември 2009 г. е прекратено служебното му правоотношение с ДАНС на основание </w:t>
        <w:br/>
        <w:t>чл. 110, ал. 1, т. 4 от Закона за Държавна агенция „Национална сигурност” - по собствено желание, считано от 10 дек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940 на Министерския съвет  от 2009 г. Константин Кирилов Казаков е определен за заместник-председател на Държавна агенция „Национална сигурност” считано от 10 дек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н е с ведомстве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№ 108 на Министерския съвет от 2011 г. Константин Казаков е определен за изпълняващ функциите на председател на Държавна агенция „Национална сигурност” до издаването на указ за назначаване на нов председа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Указ № 45 на Президента на Република България от 9 март 2011 г. Константин Кирилов Казаков е назначен за председател на Държавна агенция „Национална сигурност” за срок до 1 януари 201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значаване на Константин Казаков за председател на Държавна агенция „Национална сигурност” считано от </w:t>
        <w:br/>
        <w:t>1 януари 2013 г. за срок 5 го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Бойка Владова</dc:creator>
  <dc:description/>
  <cp:keywords/>
  <dc:language>en-US</dc:language>
  <cp:lastModifiedBy>dbman</cp:lastModifiedBy>
  <cp:lastPrinted>2012-12-19T11:34:00Z</cp:lastPrinted>
  <dcterms:modified xsi:type="dcterms:W3CDTF">2012-12-19T11:14:00Z</dcterms:modified>
  <cp:revision>4</cp:revision>
  <dc:subject/>
  <dc:title>Р Е П У Б Л И К А   Б Ъ Л Г А Р И Я</dc:title>
</cp:coreProperties>
</file>