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18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лан за действие на мерките по Стратегията за подкрепа на развитието на гражданските организации в Република България и Визията за създаване на механизъм за финансиране на гражданския сектор за периода 2012-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лана за действие на мерките по Стратегията за подкрепа на развитието на гражданските организации в Република България и Визията за създаване на механизъм за финансиране на гражданския сектор за периода 2012-2015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по изпълнението на плана по т. 1 са за сметка на бюджетите на отговорните институции за съответната година.</w:t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по управление на средствата от Европейския съюз контрола по изпълнението на решението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1:00Z</dcterms:created>
  <dc:creator>GX150</dc:creator>
  <dc:description/>
  <cp:keywords/>
  <dc:language>en-US</dc:language>
  <cp:lastModifiedBy>dbman</cp:lastModifiedBy>
  <cp:lastPrinted>2012-12-19T16:38:00Z</cp:lastPrinted>
  <dcterms:modified xsi:type="dcterms:W3CDTF">2012-12-20T13:11:00Z</dcterms:modified>
  <cp:revision>2</cp:revision>
  <dc:subject/>
  <dc:title>Р Е П У Б Л И К А   Б Ъ Л Г А Р И Я</dc:title>
</cp:coreProperties>
</file>