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не на съгласие относно направени от „Национална електрическа компания” ЕАД разходи във връзка с изграждане на хидроенергийна каскада „Горна Арда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85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„Хидроенергийна компания Горна Арда” АД да заплати на „Национална електрическа компания” ЕАД строително-монтажни работи, извършени от „Национална електрическа компания” ЕАД върху имоти - държавна собственост, във връзка с изграждане на каскадата Горна Арда. При предоставяне на права за реализация на проекта върху имотите - държавна собственост, заплатените суми да бъдат зачетени при плащане цената на тези права от „Хидроенергийна компания Горна Арда” 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4:00Z</dcterms:created>
  <dc:creator>GX150</dc:creator>
  <dc:description/>
  <cp:keywords/>
  <dc:language>en-US</dc:language>
  <cp:lastModifiedBy>dbman</cp:lastModifiedBy>
  <cp:lastPrinted>2012-12-19T16:44:00Z</cp:lastPrinted>
  <dcterms:modified xsi:type="dcterms:W3CDTF">2012-12-20T13:14:00Z</dcterms:modified>
  <cp:revision>2</cp:revision>
  <dc:subject/>
  <dc:title>Р Е П У Б Л И К А   Б Ъ Л Г А Р И Я</dc:title>
</cp:coreProperties>
</file>