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споразумение във връзка с изграждането, оборудването и обзавеждането на детска клиника по онкология и хематология в Университетска болница „Лозенец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споразумението във връзка с изграждането, оборудването и обзавеждането на детска клиника по детска онкология и хематология в Университетска болница „Лозенец” съгласно приложението към доклада на вносител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5:00Z</dcterms:created>
  <dc:creator>GX150</dc:creator>
  <dc:description/>
  <cp:keywords/>
  <dc:language>en-US</dc:language>
  <cp:lastModifiedBy>dbman</cp:lastModifiedBy>
  <cp:lastPrinted>2012-12-19T16:47:00Z</cp:lastPrinted>
  <dcterms:modified xsi:type="dcterms:W3CDTF">2012-12-20T13:15:00Z</dcterms:modified>
  <cp:revision>2</cp:revision>
  <dc:subject/>
  <dc:title>Р Е П У Б Л И К А   Б Ъ Л Г А Р И Я</dc:title>
</cp:coreProperties>
</file>