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средства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средства в размер </w:t>
        <w:br/>
        <w:t>13 662 305 лв., разпределени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Министерството на труда и социалната политика за 2012 г. за изплащане на обезщетения и помощи за домакинствата – </w:t>
        <w:br/>
        <w:t>6 00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Министерството на физическото възпитание и спорта за 2012 г. за финансово подпомагане реализирането на проекти за спортни дейности на Българската федерация по волейбол – 1 00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чрез бюджета на Министерството на образованието, младежта и науката по самостоятелния бюджет на Пловдивския университет „Паисий Хилендарски“ за строително-монтажни работи по изграждане на „Учебна спортно-тренировъчна зала“ – 40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общини в общ размер 6 262 305 лв. за разплащане на просрочени задължения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икономии на разходите и трансферите по републиканския бюджет за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съответните първостепенни разпоредители с бюджетни кредити да извърши налагащите се от чл. 1 промени по съответните бюджети и в бюджетните взаимоотношения на общините с централния бюджет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, на министъра на физическото възпитание и спорта, на министъра на образованието, младежта и науката, на кметовете на съответните общини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9 деке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5670"/>
        <w:rPr/>
      </w:pPr>
      <w:r>
        <w:rPr>
          <w:rFonts w:cs="HebarU" w:ascii="HebarU" w:hAnsi="HebarU"/>
          <w:b/>
          <w:szCs w:val="24"/>
          <w:lang w:val="bg-BG"/>
        </w:rPr>
        <w:t>към чл. 1, ал. 1, т. 4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2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 (в лв.)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200 20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 0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562 1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ито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000 0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Родопи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000 0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000 0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 262 305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98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1:00Z</dcterms:created>
  <dc:creator>boni</dc:creator>
  <dc:description/>
  <cp:keywords/>
  <dc:language>en-US</dc:language>
  <cp:lastModifiedBy>dbman</cp:lastModifiedBy>
  <cp:lastPrinted>2012-12-18T11:30:00Z</cp:lastPrinted>
  <dcterms:modified xsi:type="dcterms:W3CDTF">2012-12-19T12:01:00Z</dcterms:modified>
  <cp:revision>2</cp:revision>
  <dc:subject/>
  <dc:title>Р Е П У Б Л И К А   Б Ъ Л Г А Р И Я</dc:title>
</cp:coreProperties>
</file>