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ъм т. 1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ЦИОНАЛНА ПРОГРАМА ЗА УЧАСТИЕ НА РЕПУБЛИКА БЪЛГАРИЯ В</w:t>
      </w:r>
    </w:p>
    <w:p>
      <w:pPr>
        <w:pStyle w:val="Normal"/>
        <w:spacing w:lineRule="auto" w:line="360"/>
        <w:ind w:right="-2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ПРАВИТЕЛСТВЕНИТЕ ДЕЙНОСТИ НА СЪВЕТА НА ЕВРОПА </w:t>
      </w:r>
    </w:p>
    <w:p>
      <w:pPr>
        <w:pStyle w:val="Normal"/>
        <w:spacing w:lineRule="auto" w:line="360"/>
        <w:ind w:right="-2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 2012 – 2013 г.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През периода 2012-2013 г. активното участие на България в дейността на Съвета на Европа (СЕ) ще продължи да бъде една от </w:t>
      </w:r>
      <w:r>
        <w:rPr>
          <w:b/>
          <w:bCs/>
          <w:sz w:val="24"/>
          <w:szCs w:val="24"/>
        </w:rPr>
        <w:t>приоритетните задачи</w:t>
      </w:r>
      <w:r>
        <w:rPr>
          <w:sz w:val="24"/>
          <w:szCs w:val="24"/>
        </w:rPr>
        <w:t xml:space="preserve"> на външната политика на правителството в условията на променена институционална архитектура на европейския континент и след присъединяването на България към Европейския съюз.</w:t>
        <w:tab/>
      </w:r>
    </w:p>
    <w:p>
      <w:pPr>
        <w:pStyle w:val="Normal"/>
        <w:spacing w:before="0" w:after="120"/>
        <w:ind w:right="-65" w:firstLine="720"/>
        <w:jc w:val="both"/>
        <w:rPr/>
      </w:pPr>
      <w:r>
        <w:rPr>
          <w:b/>
          <w:sz w:val="24"/>
          <w:szCs w:val="24"/>
        </w:rPr>
        <w:t>Ц</w:t>
      </w:r>
      <w:r>
        <w:rPr>
          <w:b/>
          <w:bCs/>
          <w:sz w:val="24"/>
          <w:szCs w:val="24"/>
        </w:rPr>
        <w:t xml:space="preserve">елите </w:t>
      </w:r>
      <w:r>
        <w:rPr>
          <w:sz w:val="24"/>
          <w:szCs w:val="24"/>
        </w:rPr>
        <w:t>на междуправителственото сътрудничество по линия на СЕ през периода са :</w:t>
      </w:r>
    </w:p>
    <w:p>
      <w:pPr>
        <w:pStyle w:val="Normal"/>
        <w:spacing w:before="0" w:after="120"/>
        <w:ind w:right="3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-нататъшно повишаване на ефективността на българското участие в дейността на междуправителствените комитети СЕ (Комитет на министрите/ Комитет на постоянните представители, управителни и експертни комитети на СЕ); </w:t>
      </w:r>
    </w:p>
    <w:p>
      <w:pPr>
        <w:pStyle w:val="Normal"/>
        <w:spacing w:before="0" w:after="12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ционално използване на натрупания европейски опит за по-нататъшното  демократично развитие на страната чрез активно участие в Програмата за дейности на СЕ,  съвместните програми ЕС - Съвет на Европа в различни области, използване експертизата на Венецианската комисия на СЕ и др.;</w:t>
      </w:r>
    </w:p>
    <w:p>
      <w:pPr>
        <w:pStyle w:val="Normal"/>
        <w:spacing w:before="0" w:after="120"/>
        <w:ind w:right="36" w:hanging="0"/>
        <w:jc w:val="both"/>
        <w:rPr/>
      </w:pPr>
      <w:r>
        <w:rPr>
          <w:sz w:val="24"/>
          <w:szCs w:val="24"/>
        </w:rPr>
        <w:tab/>
        <w:t>- продължаване на активното участие в изпълнение на  решенията на</w:t>
      </w:r>
      <w:r>
        <w:rPr>
          <w:b/>
          <w:sz w:val="24"/>
          <w:szCs w:val="24"/>
        </w:rPr>
        <w:t xml:space="preserve"> Третата среща на най-високо равнище на СЕ</w:t>
      </w:r>
      <w:r>
        <w:rPr>
          <w:sz w:val="24"/>
          <w:szCs w:val="24"/>
        </w:rPr>
        <w:t xml:space="preserve"> във Варшава (2005 г.), както и на решенията на </w:t>
      </w:r>
      <w:r>
        <w:rPr>
          <w:b/>
          <w:sz w:val="24"/>
          <w:szCs w:val="24"/>
        </w:rPr>
        <w:t xml:space="preserve">конференциите на високо равнище </w:t>
      </w:r>
      <w:r>
        <w:rPr>
          <w:sz w:val="24"/>
          <w:szCs w:val="24"/>
        </w:rPr>
        <w:t xml:space="preserve">относно бъдещето на Европейския съд по правата на човека, проведени </w:t>
      </w:r>
      <w:r>
        <w:rPr>
          <w:b/>
          <w:sz w:val="24"/>
          <w:szCs w:val="24"/>
        </w:rPr>
        <w:t xml:space="preserve">в Интерлакен </w:t>
      </w:r>
      <w:r>
        <w:rPr>
          <w:sz w:val="24"/>
          <w:szCs w:val="24"/>
        </w:rPr>
        <w:t xml:space="preserve">(Швейцария, 2010 г.), </w:t>
      </w:r>
      <w:r>
        <w:rPr>
          <w:b/>
          <w:sz w:val="24"/>
          <w:szCs w:val="24"/>
        </w:rPr>
        <w:t xml:space="preserve">Измир </w:t>
      </w:r>
      <w:r>
        <w:rPr>
          <w:sz w:val="24"/>
          <w:szCs w:val="24"/>
        </w:rPr>
        <w:t>(Турция, 2011 г.)</w:t>
      </w:r>
      <w:r>
        <w:rPr>
          <w:b/>
          <w:sz w:val="24"/>
          <w:szCs w:val="24"/>
        </w:rPr>
        <w:t xml:space="preserve"> и Брайтън </w:t>
      </w:r>
      <w:r>
        <w:rPr>
          <w:sz w:val="24"/>
          <w:szCs w:val="24"/>
        </w:rPr>
        <w:t xml:space="preserve">(Великобритания, април 2012 г.); </w:t>
      </w:r>
    </w:p>
    <w:p>
      <w:pPr>
        <w:pStyle w:val="Normal"/>
        <w:spacing w:before="0" w:after="120"/>
        <w:ind w:right="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ължаване процеса на привеждане на българското законодателство в съответствие с европейските стандарти и на присъединяване към конвенции на СЕ; подобряване приложението на национално ниво на Европейската конвенция за защита на правата на човека и основните свободи (ЕКПЧ);  </w:t>
      </w:r>
    </w:p>
    <w:p>
      <w:pPr>
        <w:pStyle w:val="Normal"/>
        <w:spacing w:before="0" w:after="120"/>
        <w:ind w:right="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авяне на приоритетни за българската страна проблеми на различни форуми в рамките на СЕ с оглед оказване на влияние при вземането на решения в Организацията по важни международни въпроси; </w:t>
      </w:r>
    </w:p>
    <w:p>
      <w:pPr>
        <w:pStyle w:val="Normal"/>
        <w:spacing w:before="0" w:after="120"/>
        <w:ind w:right="3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утвърждаване на авторитета и положителния образ на България в Европа чрез популяризиране на постиженията на страната ни в различни области на обществения живот, на българската култура, на опита в решаването на определени проблеми; </w:t>
      </w:r>
    </w:p>
    <w:p>
      <w:pPr>
        <w:pStyle w:val="Normal"/>
        <w:spacing w:before="0" w:after="12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тивно сътрудничество със средствата за масово осведомяване за популяризиране на резултатите, постигнати в междуправителственото сътрудничество със СЕ;</w:t>
      </w:r>
    </w:p>
    <w:p>
      <w:pPr>
        <w:pStyle w:val="Normal"/>
        <w:spacing w:before="0" w:after="120"/>
        <w:ind w:right="3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на гражданското общество в сътрудничеството със СЕ.</w:t>
      </w:r>
    </w:p>
    <w:p>
      <w:pPr>
        <w:pStyle w:val="Normal"/>
        <w:spacing w:before="0" w:after="120"/>
        <w:ind w:right="3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отбелязване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-годишнината от приемането на България в СЕ  (7 май 2012 г.) и подготовка за Българското председателство на Комитета на министрите на СЕ в периода ноември 2015 – май 2016 г.</w:t>
      </w:r>
    </w:p>
    <w:p>
      <w:pPr>
        <w:pStyle w:val="Normal"/>
        <w:spacing w:before="0" w:after="120"/>
        <w:ind w:right="36" w:firstLine="709"/>
        <w:jc w:val="both"/>
        <w:rPr/>
      </w:pPr>
      <w:r>
        <w:rPr>
          <w:sz w:val="24"/>
          <w:szCs w:val="24"/>
        </w:rPr>
        <w:t xml:space="preserve">Настоящата програма се основава на </w:t>
      </w:r>
      <w:r>
        <w:rPr>
          <w:b/>
          <w:sz w:val="24"/>
          <w:szCs w:val="24"/>
        </w:rPr>
        <w:t>Програмата и бюджета на СЕ за 2012-2013 г.</w:t>
      </w:r>
      <w:r>
        <w:rPr>
          <w:sz w:val="24"/>
          <w:szCs w:val="24"/>
        </w:rPr>
        <w:t xml:space="preserve">, която обхваща три тематични области - права на човека, върховенство на правото и демокрация, включващи шест основни теми: защита и поощряване спазването на правата на човека, заплахи за върховенството на правото, развитие на общоевропейски стандарти и политики, правосъдие, демократично управление и утвърждаване на трайни демократични общества. Програмата на СЕ за 2012-2013 г. включва оперативни програми и проекти относно дейностите в рамките на междуправителственото сътрудничество, частичните споразумения и мониторинговите механизми на СЕ. Настоящият документ е съобразен също с мерките на правителството за ограничаване на бюджетните разходи през съответния период.  </w:t>
      </w:r>
    </w:p>
    <w:p>
      <w:pPr>
        <w:pStyle w:val="Normal"/>
        <w:spacing w:before="0" w:after="12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. ПОЛИТИЧЕСКО СЪТРУДНИЧЕСТВО И ОБЩИ ВЪПРОСИ</w:t>
      </w:r>
    </w:p>
    <w:p>
      <w:pPr>
        <w:pStyle w:val="Normal"/>
        <w:ind w:right="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ез периода 2012-2013 г. сътрудничеството на Р България със СЕ ще се осъществява приоритетно в следните области: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-нататъшно изпълнение на решенията на Третата среща на най-високо равнище СЕ във Варшава (2005 г.);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крепа за инициираната от Генералния секретар на СЕ реформа, насочена към превръщане на СЕ в новаторска, гъвкава и видима  международна организация, способна да се адаптира към политическите промени; 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агане на мерки за запазване ефективността на контролния механизъм на Европейската конвенция за правата на човека /ЕКПЧ/ в дългосрочен план и по-специално: изпълнение на решенията относно бъдещето на ЕСПЧ от Интерлакен (Швейцария,2010 г.), Измир (Турция, 2011 г.) и Брайтън (Великобритания, април 2012 г.); подобряване приложението на ЕКПЧ на национално ниво, в т.ч. изпълнение на т.нар. „пилотни решения” на ЕСПЧ по дела срещу България;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щита на българските национални интереси в рамките на процедурите за контрол на спазването на задълженията на държавите-членки (мониторинговите процедури), които се провеждат от Комитета на министрите, Парламентарната асамблея на СЕ, Конгреса на местните и регионални власти в Европа, Европейската комисия срещу расизма и нетолерантността (ЕКРН), Консултативния комитет към РКЗНМ, Комисаря по правата на човека на СЕ и др.;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крепа за задълбочаване на сътрудничеството между СЕ и ЕС, в т.ч. за напредък в присъединяването на ЕС към ЕКПЧ; засилване на взаимодействието на СЕ с ОССЕ, ООН и др. международни организации в области от взаимен интерес;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елязване през 2012 г. на 20-годишнината от пълноправното членство на България в Съвета на Европа.  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Министерство на външните работи </w:t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271"/>
        <w:gridCol w:w="899"/>
        <w:gridCol w:w="930"/>
        <w:gridCol w:w="1085"/>
      </w:tblGrid>
      <w:tr>
        <w:trPr>
          <w:trHeight w:val="573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ържа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Брой лиц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о дн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ходи -лв.</w:t>
            </w:r>
          </w:p>
        </w:tc>
      </w:tr>
      <w:tr>
        <w:trPr>
          <w:trHeight w:val="363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 г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0</w:t>
            </w:r>
          </w:p>
        </w:tc>
      </w:tr>
      <w:tr>
        <w:trPr>
          <w:trHeight w:val="642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1. Участие в Конференция на СЕ относно бъдещето на ЕСПЧ (Брайтън, 18-20 април 2012 г.)  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ликобрит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0</w:t>
            </w:r>
          </w:p>
        </w:tc>
      </w:tr>
      <w:tr>
        <w:trPr>
          <w:trHeight w:val="627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Участие в 122-та редовна сесия на Комитета на министрите на СЕ (Страсбург, 23 май 2012 г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905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астие в заседание на КМ за предаване на председателството от Албания на Андора (Тирана, 9 ноември 2012 г.)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405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trHeight w:val="654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Участие в 123-та сесия на Комитета на министрите на СЕ (Страсбург, 16 май 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 600</w:t>
            </w:r>
          </w:p>
        </w:tc>
      </w:tr>
    </w:tbl>
    <w:p>
      <w:pPr>
        <w:pStyle w:val="Normal"/>
        <w:jc w:val="right"/>
        <w:rPr>
          <w:rFonts w:ascii="A4p" w:hAnsi="A4p" w:cs="A4p"/>
          <w:b/>
          <w:b/>
          <w:i/>
          <w:i/>
          <w:color w:val="000080"/>
        </w:rPr>
      </w:pPr>
      <w:r>
        <w:rPr>
          <w:rFonts w:cs="A4p" w:ascii="A4p" w:hAnsi="A4p"/>
          <w:b/>
          <w:i/>
          <w:color w:val="000080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II. СЪТРУДНИЧЕСТВО В КОНКРЕТНИ ОБЛАСТИ НА ДЕЙНОСТ НА СЕ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 1. ПРАВА НА ЧОВЕКА</w:t>
      </w:r>
    </w:p>
    <w:p>
      <w:pPr>
        <w:pStyle w:val="Normal"/>
        <w:ind w:firstLine="72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1. ГАРАНТИРАНЕ НА ЗАЩИТАТА НА ПРАВАТА НА ЧОВЕКА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 външните работи 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Дейностите в тази област са насочени към осигуряване на пълна и ефективна защита </w:t>
      </w:r>
      <w:r>
        <w:rPr>
          <w:spacing w:val="4"/>
          <w:sz w:val="24"/>
          <w:szCs w:val="24"/>
        </w:rPr>
        <w:t xml:space="preserve">на правата на човека чрез правни, политически и други мерки за </w:t>
      </w:r>
      <w:r>
        <w:rPr>
          <w:spacing w:val="-4"/>
          <w:sz w:val="24"/>
          <w:szCs w:val="24"/>
        </w:rPr>
        <w:t xml:space="preserve">предотвратяване на нарушенията, стимулиране на обучението и разясняване </w:t>
      </w:r>
      <w:r>
        <w:rPr>
          <w:iCs/>
          <w:spacing w:val="-4"/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>стандартите в областта на правата на човека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През 2012-2013 г. България ще продължи да участва активно в изпълнението на </w:t>
      </w:r>
      <w:r>
        <w:rPr>
          <w:spacing w:val="-5"/>
          <w:sz w:val="24"/>
          <w:szCs w:val="24"/>
        </w:rPr>
        <w:t>решенията</w:t>
      </w:r>
      <w:r>
        <w:rPr>
          <w:spacing w:val="-3"/>
          <w:sz w:val="24"/>
          <w:szCs w:val="24"/>
        </w:rPr>
        <w:t xml:space="preserve"> в областта на правата на човека</w:t>
      </w:r>
      <w:r>
        <w:rPr>
          <w:spacing w:val="-5"/>
          <w:sz w:val="24"/>
          <w:szCs w:val="24"/>
        </w:rPr>
        <w:t xml:space="preserve">, приети  на Третата среща на най-високо равнище на СЕ във Варшава (2005 </w:t>
      </w:r>
      <w:r>
        <w:rPr>
          <w:spacing w:val="-3"/>
          <w:sz w:val="24"/>
          <w:szCs w:val="24"/>
        </w:rPr>
        <w:t xml:space="preserve">г.), както и на решенията относно бъдещето на ЕСПЧ, приети на конференциите на високо равнище в Интерлакен (Швейцария, 2010 г.),  Измир (Турция, 2011 г.) и Брайтън (Великобритания, 18-20 април 2012 г.).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91"/>
        <w:gridCol w:w="1218"/>
        <w:gridCol w:w="1116"/>
        <w:gridCol w:w="1085"/>
      </w:tblGrid>
      <w:tr>
        <w:trPr>
          <w:trHeight w:val="594" w:hRule="atLeast"/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ржав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лиц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дн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- лв.</w:t>
            </w:r>
          </w:p>
        </w:tc>
      </w:tr>
      <w:tr>
        <w:trPr>
          <w:trHeight w:val="306" w:hRule="atLeast"/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4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 Заседания на Управителния комитет по правата на човека (</w:t>
            </w:r>
            <w:r>
              <w:rPr>
                <w:sz w:val="22"/>
                <w:szCs w:val="22"/>
              </w:rPr>
              <w:t>CDDH</w:t>
            </w:r>
            <w:r>
              <w:rPr>
                <w:sz w:val="22"/>
                <w:szCs w:val="22"/>
                <w:lang w:val="bg-BG"/>
              </w:rPr>
              <w:t>) – 3 засе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71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митет от експерти по реформата на ЕСПЧ (DH-</w:t>
            </w:r>
            <w:r>
              <w:rPr>
                <w:sz w:val="22"/>
                <w:szCs w:val="22"/>
                <w:lang w:val="fr-FR"/>
              </w:rPr>
              <w:t>GDR</w:t>
            </w:r>
            <w:r>
              <w:rPr>
                <w:sz w:val="22"/>
                <w:szCs w:val="22"/>
              </w:rPr>
              <w:t>)- 2 засе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вод на документи на С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</w:t>
            </w:r>
          </w:p>
        </w:tc>
      </w:tr>
      <w:tr>
        <w:trPr>
          <w:trHeight w:val="31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numPr>
                <w:ilvl w:val="0"/>
                <w:numId w:val="1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1. Заседания на Управителния комитет по правата на човека (</w:t>
            </w:r>
            <w:r>
              <w:rPr>
                <w:sz w:val="22"/>
                <w:szCs w:val="22"/>
              </w:rPr>
              <w:t>CDDH</w:t>
            </w:r>
            <w:r>
              <w:rPr>
                <w:sz w:val="22"/>
                <w:szCs w:val="22"/>
                <w:lang w:val="bg-BG"/>
              </w:rPr>
              <w:t>) – 3 засе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митет от експерти по реформата на ЕСПЧ (DH-</w:t>
            </w:r>
            <w:r>
              <w:rPr>
                <w:sz w:val="22"/>
                <w:szCs w:val="22"/>
                <w:lang w:val="fr-FR"/>
              </w:rPr>
              <w:t>GDR</w:t>
            </w:r>
            <w:r>
              <w:rPr>
                <w:sz w:val="22"/>
                <w:szCs w:val="22"/>
              </w:rPr>
              <w:t>)- 2 засе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вод на документи на С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</w:t>
            </w:r>
          </w:p>
        </w:tc>
      </w:tr>
      <w:tr>
        <w:trPr>
          <w:trHeight w:val="6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2. РАВЕНСТВО, МНОГООБРАЗИЕ И ЗАЩИТА НА ПРАВАТА НА УЯЗВИМИТЕ ЛИЦА</w:t>
      </w:r>
    </w:p>
    <w:p>
      <w:pPr>
        <w:pStyle w:val="Normal"/>
        <w:ind w:right="-119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на комисия за борба с трафика на хора (І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ционалната комисия за борба с трафика на хора (НКБТХ) е създадена по силата на чл. 4 от Закона за борба с трафика на хора. Тя организира и координира взаимодействието между отделните ведомства и организации по прилагането на Закона за борба с трафика на хора, определя и ръководи прилагането на националната политика и стратегия в областта на противодействието на трафика на хора. Членове на НКБТХ са представители на следните държавни институции: Министерство на вътрешните работи, Министерство на труда и социалната политика, Министерство на външните работи, Министерство на правосъдието, Министерство на здравеопазването, Министерство на образованието и науката, Държавна агенция за закрила на детето, Централна комисия за борба с противообществените прояви на малолетни и непълнолетни, Върховен касационен съд, Върховна касационна прокуратура, Национална следствена служба, Държавна агенция „Национална сигурност”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България е една от първите десет държави, по отношение на които в периода 2010 – 201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. се осъществява  мониторинг на изпълнението на задълженията им по Конвенцията на Съвета на Европа за борба с трафика на хора.</w:t>
      </w:r>
      <w:r>
        <w:rPr/>
        <w:t xml:space="preserve"> 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венцията на СЕ е първият европейски акт в тази област, който съдържа обширна правна рамка, концентрирана основно върху защитата на жертвите на трафик на хора и гарантирането на техните права. Тя също цели превенцията на този вид престъпления и наказателното преследване на трафикантите. Конвенцията се прилага за всички форми на трафик на хора без значение коя е жертвата и какви са формите на експлоатация. Тя осигурява създаването на независим мониторингов механизъм, способен да контролира осъществяването на задълженията съдържащи се в Конвенцията. През януари 2012 г. Комитетът на страните по Конвенцията прие официални препоръки към България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пълнение на задълженията й по конвенция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з 2012-2013 г. НКБТХ ще координира със заинтересованите ведомства и НПО подготовката и изпълнението на Национален план за предприемане на мерки във връзка с направените към България препоръки на Комитета на страните. През м. януари 2014 г. България ще докладва по изпълнението на препоръкит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и за НКБТХ в работата й със СЕ са дейности, свързани с промотирането на правата на жертвите на трафик на хора сред самите жертви, рисковите групи и гражданското общество вкл. медии; промотирането сред магистрати на Конвенцията на СЕ за борба с трафика на хора и решенията на ЕСПЧ свързани с трафика на хора; обучения и работни срещи по проблемите на трафика на хора и прилагането на Конвенцията.</w:t>
      </w:r>
    </w:p>
    <w:p>
      <w:pPr>
        <w:pStyle w:val="Normal"/>
        <w:rPr>
          <w:bCs/>
          <w:i/>
          <w:i/>
          <w:color w:val="000080"/>
          <w:sz w:val="24"/>
          <w:szCs w:val="24"/>
        </w:rPr>
      </w:pPr>
      <w:r>
        <w:rPr>
          <w:bCs/>
          <w:i/>
          <w:color w:val="000080"/>
          <w:sz w:val="24"/>
          <w:szCs w:val="24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519"/>
        <w:gridCol w:w="992"/>
        <w:gridCol w:w="1240"/>
        <w:gridCol w:w="170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н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то на прове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ро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ъл-жител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ходи – лв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Разработване и печат на информационна книжка относно правата на жертвите на трафик съгл. Конвенцията на СЕ – на български и английски език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: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ространение: национал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ек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  -осигурени по Нац. Програма за 2011 г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чат на текста на Конвенцията на СЕ на български език с приложение Решението на Европейския съд по правата на човека  по делото „Ранцев срещу Кипър и Русия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препоръките на Комитета на страните към Българ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: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ространение: национал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ек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00 –осигурени по Нац. Програма за 2011 г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учение на журналисти от цялата страна, свързано с проблемите и правата на жертвите на трафик на хора, отразяването на проблема в медиите и стигматизирането на жертвит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уши (от цялата стра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200 –осигурени по Нац. Програма за 2011 г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веждане на работна среща  след публикуването на доклада на ГРЕТА за България, с цел обсъждането му и по-нататъшно предприемане на мерки по доклад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души (от цялата стра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0 – осигурени по Нац. Програма за 2011 г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евод от английски на български език на доклада на ГРЕТА за България, на препоръките към България на Комитета на страните по Конвенцията и на решението на ЕСПЧ Ранцев срещу Кипър и Рус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ревод от бълг. на англ. език на Националния план за предприемане на мерки във връзка с препоръките към България на Комитета на страните по Конвенцият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 Междуинституционална среща с международни и неправителствени организации по Националния план за предприемане на мерки във връзка с препоръките към България на Комитета на страните по Конвенция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уши (от цялата стра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 Изготвяне и разпространение на информационни материали съгласно чл. 19 от Конвенция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 Обучение на служители работещи с лица търсещи убежище по идентифициране и насочване на жертви на трафика на хор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у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д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Изготвяне на печатни материали относно правата на жертвите на трафик на хора за период за размисъл, компенсация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4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евод на английски и руски език на печатни материали относно правата на жертвите на трафик на хора за период за размисъл, компенсация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 Междуинституционална и мултидисциплинарна среща относно изпълнение на мерките на България по Препоръките на Комитета на страните по Конвенцият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 Официален превод от български на английски език на доклад по изпълнение на мерките на България по Препоръките на Комитета на страните по Конвенцият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</w:rPr>
              <w:t>Работен семинар с  журналисти с оглед предприетите мерки от България във връзка Препоръките на Комитета на страните и плана за действ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 800 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ържавна агенция за закрила на детето (ІІ)</w:t>
      </w:r>
    </w:p>
    <w:p>
      <w:pPr>
        <w:pStyle w:val="Normal"/>
        <w:ind w:right="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  <w:lang w:val="ru-RU"/>
        </w:rPr>
        <w:t xml:space="preserve">Основен приоритет за работа на Държавната агенция за закрила на детето </w:t>
      </w:r>
      <w:r>
        <w:rPr>
          <w:sz w:val="24"/>
          <w:szCs w:val="24"/>
        </w:rPr>
        <w:t>(ДАЗД)</w:t>
      </w:r>
      <w:r>
        <w:rPr>
          <w:sz w:val="24"/>
          <w:szCs w:val="24"/>
          <w:lang w:val="ru-RU"/>
        </w:rPr>
        <w:t xml:space="preserve"> по дейностите на Програмата на СЕ за 2012-2013 г. е свързан с промотирането и създаването на успешни устойчиви модели за ефективно детско участие на национално ниво. </w:t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</w:rPr>
        <w:t xml:space="preserve">Консултирането с деца е ценен ресурс, който повишава ефикасността на политиките, насочени към децата и младите хора. По този начин политиките за децата стават по-пригодени към реалните нужди на децата, по-целенасочени, с по-голяма вероятност за успех. Активното участие на децата създава чувство в тях за приобщеност към определена сфера, както и за отговорност към собственото им поведение. Основен “стълб на демокрацията“ е гражданите да имат право да повлияват на решенията, които засягат живота им. Ето защо участието на </w:t>
      </w:r>
      <w:r>
        <w:rPr>
          <w:bCs/>
          <w:sz w:val="24"/>
          <w:szCs w:val="24"/>
        </w:rPr>
        <w:t xml:space="preserve">децата в процесите по създаване на политиките – напр. образование, репродуктивно здраве, здравеопазване, околна среда, защита от различни форми на насилие и злоупотреби и т.н., които пряко ги засягат, може да се организира по много различни начини. </w:t>
      </w:r>
    </w:p>
    <w:p>
      <w:pPr>
        <w:pStyle w:val="Normal"/>
        <w:ind w:righ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ритет в работата на ДАЗД е и разпространението на приетата на 15.02.2012 г. Стратегия на СЕ за правата на детето 2012-2015 г. до всички институции и организации, които имат отношение към политиката за децата в Р България, както и проследяване на изпълнението й. </w:t>
      </w:r>
    </w:p>
    <w:p>
      <w:pPr>
        <w:pStyle w:val="Normal"/>
        <w:ind w:righ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в посока промотиране на възможностите за детско участие, мултиплициране на добрите практики на местно и национално ниво, както и разпространение на Стратегията на СЕ за правата на децата са предложенията за дейности на ДАЗД по Националната програма за участие на Р България в дейностите на СЕ през 2012-2013 г.:</w:t>
      </w:r>
    </w:p>
    <w:p>
      <w:pPr>
        <w:pStyle w:val="Normal"/>
        <w:ind w:righ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529"/>
        <w:gridCol w:w="1044"/>
        <w:gridCol w:w="1147"/>
        <w:gridCol w:w="1023"/>
      </w:tblGrid>
      <w:tr>
        <w:trPr>
          <w:trHeight w:val="69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ържа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дължително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ходи -лв</w:t>
            </w: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11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500</w:t>
            </w:r>
          </w:p>
        </w:tc>
      </w:tr>
      <w:tr>
        <w:trPr>
          <w:trHeight w:val="3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9"/>
              </w:numPr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Превод на Стратегията на СЕ за правата на детето 2012-2015 и плана за действие към н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я, Бълга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е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2. Отпечатване и разпространение на Стратегията на СЕ за правата на детето 2012 – 2015 г. и плана за действие към н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: Соф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</w:rPr>
              <w:t>Разпространение: национал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есе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000 </w:t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Организиране на експертна среща по изпълнението на Стратегията на СЕ за правата на детето 2012 -2015 г. с оглед внедряването на стратегическите цели на Стратегията в българските стратегически документ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чове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д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000  </w:t>
            </w:r>
          </w:p>
        </w:tc>
      </w:tr>
      <w:tr>
        <w:trPr>
          <w:trHeight w:val="3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6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3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4"/>
              </w:numPr>
              <w:spacing w:before="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Конференция „Въвеждането на механизма за детско участие, резултати и перспективи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Бълга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ч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цялата стра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 </w:t>
            </w:r>
          </w:p>
        </w:tc>
      </w:tr>
      <w:tr>
        <w:trPr>
          <w:trHeight w:val="4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8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разходи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 500 </w:t>
            </w:r>
          </w:p>
        </w:tc>
      </w:tr>
    </w:tbl>
    <w:p>
      <w:pPr>
        <w:pStyle w:val="Normal"/>
        <w:ind w:righ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3. ГАРАНТИРАНЕ НА СОЦИАЛНИТЕ ПРАВ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здравеопазването (І)</w:t>
      </w:r>
    </w:p>
    <w:p>
      <w:pPr>
        <w:pStyle w:val="Normal"/>
        <w:ind w:right="43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ериода 2012-2013 г. участието на Република България в дейността на Съвета на Европа в областта на здравеопазването ще има за цел р</w:t>
      </w:r>
      <w:r>
        <w:rPr>
          <w:bCs/>
          <w:sz w:val="24"/>
          <w:szCs w:val="24"/>
          <w:lang w:val="ru-RU"/>
        </w:rPr>
        <w:t xml:space="preserve">ационално използване на европейския опит и постигане на баланс между дейностите, включени в Програмата на СЕ за 2012-2013 г., и здравната политика на правителството. 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Mинистерство на здравеопазването ще подпомага изпълнението на приоритетите на Съвета на Европа чрез координацията на участието</w:t>
      </w:r>
      <w:r>
        <w:rPr>
          <w:bCs/>
          <w:sz w:val="24"/>
          <w:szCs w:val="24"/>
          <w:lang w:val="ru-RU"/>
        </w:rPr>
        <w:t xml:space="preserve"> на експерти от компетентните ведомства в работата на здравните комитети, комисии и работни групи на С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з 2012-2013 г. сътрудничеството в областта на трансфузионната хематология по линия на Европейския комитет по кръвопреливане ще бъде насочено към участие на български експерти в системата за външна оценка на качеството на лабораторната диагностика и в изработването на ръководства на СЕ </w:t>
      </w:r>
      <w:r>
        <w:rPr>
          <w:sz w:val="24"/>
          <w:szCs w:val="24"/>
          <w:lang w:val="ru-RU"/>
        </w:rPr>
        <w:t>за осигуряване на качество при кръвовземане, диагностика, преработка и приложение на кръв и кръвни съставк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ългарската страна ще участва активно и в изработването на проекта на Резолюция на Съвета на Европа относно сексуалното поведение на кръводарители, което има влияние върху безопасното кръвопреливане, както и в прилагането на залегналите в документа насоки и препоръки относно практиката в тази облас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Ще продължи участието в работата на Комитета по биоетика в съответствие с новия мандат на комитета от 1 януари 2012 г. в контекста на програмата за дейности на С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 за МЗ ще бъде и активното участие в работата на Комитета по органна трансплантация, както и в проекта „Развитие на дейностите по донорство и трансплантация на органи, тъкани и клетки. Сътрудничество между страните от Черноморския регион“, който се осъществява с подкрепата на 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 продължаване процеса на привеждане на българското законодателство в съответствие с европейските стандарти Министерство на здравеопазването ще разгледа възможността за присъединяване към Конвенцията за фалшифицирането на медицински продукти и сходните престъпления, застрашаващи общественото здраве, в т.ч. ще предприеме необходимите действия по изготвяне на анализ относно съвместимостта на Конвенцията с действащото национално законодател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ъв връзка с така очертаните приоритети Министерство на здравеопазването ще вземе участие в следните мероприятия по линия на Съвета на Европа през 2012-2013 г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57"/>
        <w:gridCol w:w="1798"/>
        <w:gridCol w:w="1178"/>
        <w:gridCol w:w="1333"/>
      </w:tblGrid>
      <w:tr>
        <w:trPr>
          <w:trHeight w:val="5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Място на провежда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Брой заседания/ли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Разходи – лв.</w:t>
            </w:r>
          </w:p>
        </w:tc>
      </w:tr>
      <w:tr>
        <w:trPr>
          <w:trHeight w:val="40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3 9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я на Европейския к-т по органна трансплант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я на Комитета по биое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х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1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аседание на Европейския комитет по кръвопреливан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х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38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9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я на Европейския к-т по органна трансплант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я на Комитета по биое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х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Заседание на Европейския комитет по кръвопреливане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х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35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Общо разходи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mallCaps/>
                <w:shadow/>
                <w:sz w:val="22"/>
                <w:szCs w:val="22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 w:val="false"/>
                <w:smallCaps/>
                <w:shadow/>
                <w:sz w:val="22"/>
                <w:szCs w:val="22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 8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труда и социалната политика (ІІ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ите приоритети на участието на Министерството на труда и социалната политика /МТСП/ в дейностите на СЕ през 2012 г. и 2013 г. ще продължават да съответстват на основната цел на международното сътрудничество и членството в ЕС, а именно развитие на националното законодателство и политика в съответствие с европейските приоритети, стандарти и добра практика.</w:t>
      </w:r>
    </w:p>
    <w:p>
      <w:pPr>
        <w:pStyle w:val="Normal"/>
        <w:shd w:fill="FFFFFF" w:val="clear"/>
        <w:ind w:left="5" w:right="10" w:firstLine="739"/>
        <w:jc w:val="both"/>
        <w:rPr/>
      </w:pPr>
      <w:r>
        <w:rPr>
          <w:sz w:val="24"/>
          <w:szCs w:val="24"/>
        </w:rPr>
        <w:t xml:space="preserve">1. В областта на </w:t>
      </w:r>
      <w:r>
        <w:rPr>
          <w:b/>
          <w:sz w:val="24"/>
          <w:szCs w:val="24"/>
        </w:rPr>
        <w:t>социалната кохезия</w:t>
      </w:r>
      <w:r>
        <w:rPr>
          <w:sz w:val="24"/>
          <w:szCs w:val="24"/>
        </w:rPr>
        <w:t xml:space="preserve"> участието на МТСП в дейностите на Управителния комитет по социална кохезия запазва приоритетното си значение с оглед нарастване ролята на социалната политика в условията на възстановяване от финансова и икономическа криза; глобализация и неблагоприятни демографски промени, както и с оглед минимизиране на различията и избягване на поляризацията в обществото, създаване на солидарност и предприемане на специфични мерки за подпомагане на най-уязвимите групи население.</w:t>
      </w:r>
    </w:p>
    <w:p>
      <w:pPr>
        <w:pStyle w:val="Normal"/>
        <w:shd w:fill="FFFFFF" w:val="clear"/>
        <w:ind w:left="5" w:right="10" w:firstLine="739"/>
        <w:jc w:val="both"/>
        <w:rPr/>
      </w:pPr>
      <w:r>
        <w:rPr>
          <w:sz w:val="24"/>
          <w:szCs w:val="24"/>
        </w:rPr>
        <w:t>През 2012 - 2013 г. се предвижда да се проведат две срещи на Комитета, както и две срещи на Работната група за подготовка на Втората конференция на министрите, отговорни за социалната кохезия (</w:t>
      </w:r>
      <w:r>
        <w:rPr>
          <w:rStyle w:val="Hps"/>
          <w:sz w:val="24"/>
          <w:szCs w:val="24"/>
        </w:rPr>
        <w:t>Истанбул</w:t>
      </w:r>
      <w:r>
        <w:rPr>
          <w:sz w:val="24"/>
          <w:szCs w:val="24"/>
        </w:rPr>
        <w:t xml:space="preserve">, Турция, </w:t>
      </w:r>
      <w:r>
        <w:rPr>
          <w:rStyle w:val="Hps"/>
          <w:sz w:val="24"/>
          <w:szCs w:val="24"/>
        </w:rPr>
        <w:t>октомври 2012 г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 тема „</w:t>
      </w:r>
      <w:r>
        <w:rPr>
          <w:sz w:val="24"/>
          <w:szCs w:val="24"/>
        </w:rPr>
        <w:t xml:space="preserve">Изграждане на </w:t>
      </w:r>
      <w:r>
        <w:rPr>
          <w:rStyle w:val="Hps"/>
          <w:sz w:val="24"/>
          <w:szCs w:val="24"/>
        </w:rPr>
        <w:t>сигурно бъдещ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всички”). </w:t>
      </w:r>
      <w:r>
        <w:rPr>
          <w:sz w:val="24"/>
          <w:szCs w:val="24"/>
        </w:rPr>
        <w:t xml:space="preserve">Ще продължи работата по проект на Препоръка до </w:t>
      </w:r>
      <w:r>
        <w:rPr>
          <w:rStyle w:val="Hps"/>
          <w:sz w:val="24"/>
          <w:szCs w:val="24"/>
        </w:rPr>
        <w:t>държавите-членк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тнос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„Интегриран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мпетен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оциалните услуги”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яс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ътрудничеств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руги междуправителствен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мите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областта на </w:t>
      </w:r>
      <w:r>
        <w:rPr>
          <w:b/>
          <w:sz w:val="24"/>
          <w:szCs w:val="24"/>
        </w:rPr>
        <w:t xml:space="preserve">Европейската социална харта /ревизирана/ </w:t>
      </w:r>
      <w:r>
        <w:rPr>
          <w:sz w:val="24"/>
          <w:szCs w:val="24"/>
        </w:rPr>
        <w:t xml:space="preserve">през 2012 г. и 2013 г. предстоят по две заседания на Правителствения комитет по ЕСХ. На тях ще бъдат разгледани несъответствия на българското законодателство и практика с изискванията на Хартата, констатирани в Заключенията на Европейския комитет за социални права по Деветия и Десетия национални доклади на България. На заседанията ще бъде гласуван списъкът с неправителствени организации, имащи право да подават колективни жалби по ЕСХ и ще бъдат разгледани други въпроси от общ интере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областта на </w:t>
      </w:r>
      <w:r>
        <w:rPr>
          <w:b/>
          <w:sz w:val="24"/>
          <w:szCs w:val="24"/>
        </w:rPr>
        <w:t>Плана за действие за хора с увреждания на СЕ</w:t>
      </w:r>
      <w:r>
        <w:rPr>
          <w:sz w:val="24"/>
          <w:szCs w:val="24"/>
        </w:rPr>
        <w:t xml:space="preserve"> през 2012 г. предстои приемането от </w:t>
      </w:r>
      <w:r>
        <w:rPr>
          <w:color w:val="000000"/>
          <w:sz w:val="24"/>
          <w:szCs w:val="24"/>
        </w:rPr>
        <w:t xml:space="preserve">Комитета на министрите на Съвета на Европа на Препоръки CM/Rec (2012)6 на КМ за защита и насърчаване на правата на жените и момичетата с уврежд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епоръките CM/Rec (2012)6 на Комитета на министрите на СЕ за защита и насърчаване на правата на жените и момичетата с увреждания ще бъдат преведени на български език и разпространени сред заинтересованите лица, каквито са изпълнителните агенции към МТСП и представителите на Националния съвет за интеграция на хората с увреждания, както и ще бъдат публикувани на интернет страницата на министерството и на Агенцията за хората с уврежда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 2012 - 2013 г. предстои да се проведе среща на Комитета от експерти по правата на хората с увреждания (CS-RPD). До края на 2012 г. предстои да бъдат финализирани Препоръките за правата на децата и младежите с увреждания. Предстои да се изпрати информация от държавите-членки по разработения въпросник, след което ще се проведе работна среща за изготвяне на препоръкит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40"/>
        <w:gridCol w:w="1604"/>
        <w:gridCol w:w="723"/>
        <w:gridCol w:w="159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(лв.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>
          <w:trHeight w:val="65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Заседание на Управителния комитет за социална кохезия (CDSC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Заседание на Правителствения комитет по Европейската социална харта и Европейския кодекс за социална сигурност (T-S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/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седание на работната група по подготовка на Втората конференция на министрите, отговорни за социалната кохе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анб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тора конференция на министрите, отговорни за социалната кохе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анбул, октомври 2012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митет по правата на хората с увреждания (CS-RP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азработване и предаване на 11-тия Национален доклад за приложението на ЕСХ /р/ в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мври 2012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евод на документи във връзка с подготовката на 11-тия национален доклад за приложение на ЕСХ/р/ - формуляр, запитвания, въпросниц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</w:t>
            </w:r>
          </w:p>
        </w:tc>
      </w:tr>
      <w:tr>
        <w:trPr>
          <w:trHeight w:val="65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на Управителния комитет за социална кохезия (CDS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Заседание на Правителствения комитет по ЕСХ и Европейския кодекс за социална сигурност (T-S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/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тет по правата на хората с увреждания (CS-RP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зработване и предаване на 11-тия Национален доклад за приложението на ЕСХ /р/ в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мври 2013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вод на документи във връзка с подготовката на 11-тия национален доклад за приложение на ЕСХ/р/ - формуляр, запитвания, въпросниц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 2. ПРАВОВА ДЪРЖА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инистерство на вътрешните работи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right="-91" w:hanging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right="-91" w:hanging="0"/>
        <w:jc w:val="both"/>
        <w:textAlignment w:val="baseline"/>
        <w:rPr/>
      </w:pPr>
      <w:r>
        <w:rPr/>
        <w:t xml:space="preserve">           </w:t>
      </w:r>
      <w:r>
        <w:rPr>
          <w:sz w:val="24"/>
          <w:szCs w:val="24"/>
        </w:rPr>
        <w:t xml:space="preserve">В рамките на Националната програма за участие на България в междуправителствените дейности на СЕ за 2012 – 2013 г. Министерство на вътрешните работи разглежда като приоритетно реализирането на дейности в следните направления: </w:t>
      </w:r>
    </w:p>
    <w:p>
      <w:pPr>
        <w:pStyle w:val="Normal"/>
        <w:tabs>
          <w:tab w:val="clear" w:pos="720"/>
          <w:tab w:val="left" w:pos="713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- превенция на престъпността и повишаване на пътната безопасност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отиводействие на спортното хулиганство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кценти в работата по </w:t>
      </w:r>
      <w:r>
        <w:rPr>
          <w:sz w:val="24"/>
          <w:szCs w:val="24"/>
          <w:u w:val="single"/>
        </w:rPr>
        <w:t>първото приоритетно направление</w:t>
      </w:r>
      <w:r>
        <w:rPr>
          <w:sz w:val="24"/>
          <w:szCs w:val="24"/>
        </w:rPr>
        <w:t xml:space="preserve"> са:</w:t>
      </w:r>
    </w:p>
    <w:p>
      <w:pPr>
        <w:pStyle w:val="Normal"/>
        <w:tabs>
          <w:tab w:val="clear" w:pos="720"/>
          <w:tab w:val="left" w:pos="620" w:leader="none"/>
        </w:tabs>
        <w:overflowPunct w:val="false"/>
        <w:autoSpaceDE w:val="false"/>
        <w:ind w:left="31" w:hanging="0"/>
        <w:jc w:val="both"/>
        <w:textAlignment w:val="baseline"/>
        <w:rPr/>
      </w:pPr>
      <w:r>
        <w:rPr>
          <w:sz w:val="24"/>
          <w:szCs w:val="24"/>
        </w:rPr>
        <w:tab/>
        <w:t>- подобряването на партньорството с местната власт за превенция на престъпността,</w:t>
      </w:r>
    </w:p>
    <w:p>
      <w:pPr>
        <w:pStyle w:val="Normal"/>
        <w:tabs>
          <w:tab w:val="clear" w:pos="720"/>
          <w:tab w:val="left" w:pos="620" w:leader="none"/>
          <w:tab w:val="left" w:pos="1134" w:leader="none"/>
        </w:tabs>
        <w:overflowPunct w:val="false"/>
        <w:autoSpaceDE w:val="false"/>
        <w:ind w:left="-31" w:hanging="0"/>
        <w:jc w:val="both"/>
        <w:textAlignment w:val="baseline"/>
        <w:rPr/>
      </w:pPr>
      <w:r>
        <w:rPr>
          <w:sz w:val="24"/>
          <w:szCs w:val="24"/>
        </w:rPr>
        <w:tab/>
        <w:t>- укрепване на междуинституционалното партньорство и сътрудничеството с медиите за превенция на пътно-транспортните произшеств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ind w:left="360" w:firstLine="2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ишаване на пътната и правна култура на участниците в движението</w:t>
      </w:r>
    </w:p>
    <w:p>
      <w:pPr>
        <w:pStyle w:val="Normal"/>
        <w:tabs>
          <w:tab w:val="clear" w:pos="720"/>
          <w:tab w:val="left" w:pos="620" w:leader="none"/>
          <w:tab w:val="left" w:pos="651" w:leader="none"/>
        </w:tabs>
        <w:overflowPunct w:val="false"/>
        <w:autoSpaceDE w:val="false"/>
        <w:ind w:left="-31" w:hanging="0"/>
        <w:jc w:val="both"/>
        <w:textAlignment w:val="baseline"/>
        <w:rPr/>
      </w:pPr>
      <w:r>
        <w:rPr>
          <w:sz w:val="24"/>
          <w:szCs w:val="24"/>
        </w:rPr>
        <w:tab/>
        <w:t>- разширяване на полицейското сътрудничество по линия на пътната безопасност със страните от Балканския регион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Второто приоритетно направление</w:t>
      </w:r>
      <w:r>
        <w:rPr>
          <w:sz w:val="24"/>
          <w:szCs w:val="24"/>
        </w:rPr>
        <w:t xml:space="preserve"> ще бъде фокусирано върху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дължаване процеса на привеждане на българското законодателство в съответствие с европейските стандарти, както и подобряване приложението на национално ниво на Европейската конвенция за насилието и лошото поведение на зрители при провеждане на спортни мероприят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имстване и прилагане на най-добри европейски практики при функциониране на българските институции в сферата на противодействие на спортното хулиганство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пуляризиране на постигнатите резултати и положителния ефект от приложените мерки при противодействие на спортното хулиганство, с цел утвърждаване авторитета и положителния образ на България в Европа;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лагане на утвърдени европейски практики за развитие по линия противодействие на спортното хулиганство чрез активно участие в програмата за дейности на Съвета на Европа и съвместните програми на Съвета на Европа с Европейския съюз в областта на спортното хулиганство.    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82"/>
        <w:gridCol w:w="748"/>
        <w:gridCol w:w="1035"/>
        <w:gridCol w:w="11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 прояв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-ниц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  <w:p>
            <w:pPr>
              <w:pStyle w:val="Subtitl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л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00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35-то пленарно заседание на Постоянния комитет към Съвета на Европа за Европейската конвенция за насилието и лошото поведение на зрители при провеж-дане на спортни мероприятия – 2012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уточне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0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  <w:tab w:val="left" w:pos="446" w:leader="none"/>
                <w:tab w:val="left" w:pos="1134" w:leader="none"/>
              </w:tabs>
              <w:spacing w:before="120" w:after="0"/>
              <w:ind w:left="0" w:right="2" w:firstLine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36-то пленарно заседание на Постоянния комитет към Съвета на Европа за Европейската конвенция за насилието и лошото поведение на зрители при провеждане на спортни мероприятия – 201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уточн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  <w:tab w:val="left" w:pos="446" w:leader="none"/>
                <w:tab w:val="left" w:pos="1134" w:leader="none"/>
              </w:tabs>
              <w:spacing w:before="120" w:after="0"/>
              <w:ind w:left="0" w:right="2" w:firstLine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37-то пленарно заседание на Постоянния комитет към Съвета на Европа за Европейската конвенция за насилието и лошото поведение на зрители при провеждане на спортни мероприятия – 201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уточн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  <w:tab w:val="left" w:pos="446" w:leader="none"/>
                <w:tab w:val="left" w:pos="1134" w:leader="none"/>
              </w:tabs>
              <w:spacing w:before="120" w:after="0"/>
              <w:ind w:left="0" w:right="2" w:firstLine="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ционална конференция „Добри практики за решаване на местни проблеми на сигурността в партньорство с общините” – 201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лико Търно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  <w:tab w:val="left" w:pos="1134" w:leader="none"/>
              </w:tabs>
              <w:spacing w:before="120" w:after="0"/>
              <w:ind w:left="0" w:right="2" w:firstLine="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еминар с участие на журналисти на тема “Обучение и възпитание на подрастващите за безопасно участие в движението. Ролята на семейството. Взаимодействие на органите на образованието, местната власт, „Пътна полиция” и средствата за масово осведомяване в учебно-възпитателния процес.” – 201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  <w:tab w:val="left" w:pos="446" w:leader="none"/>
              </w:tabs>
              <w:spacing w:before="120" w:after="0"/>
              <w:ind w:left="0" w:right="2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о съвещание на началниците на „Пътна полиция”от балканските страни по проблеми на двустранното и многостранно сътрудничество и  национален конкурс „Пътен полицай на годината”-2013 г., с участие на състезатели на „Пътна полиция” от балканските стран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  <w:tab w:val="left" w:pos="1134" w:leader="none"/>
              </w:tabs>
              <w:spacing w:before="120" w:after="0"/>
              <w:ind w:left="0" w:right="2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ване на брошура и разпространение сред участниците в движението за повишаване на правната им култура: „Права и задължения на водачите и на контролните органи при взаимодействието им по време на контрола на пътя, при настъпили пътно-транспортни произшествия  с   участие /без участие/ на водача. Възможности за обжалване  на наложените наказания за нарушения на закона за движението по пътищата – 2013 г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 разходи: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7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инистерство на правосъдието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в периода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– 2013 г. приоритет за Министерството на правосъдието ще бъдат повишаване на ефективността на правосъдието и независимостта на съдебната власт,  задълбочаването на сътрудничеството в областта на правната рамка на борбата с тероризма и икономическата престъпност, дейностите в областта на защитата на правата на децата, защита на свидетелите и жертвите на престъ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то на правосъдието ще продължи да координира участието на експерти от компетентните ведомства и институции (прокуратура, съдилища) в работата на експертните комитети по правни въпроси и работни групи на Съвета на Европ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ръзка с участието на Република България в работата на Европейската комисия за ефективност на правосъдието (CEPEJ), Консултативния съвет на европейските съдии (CCJE), Венецианската комисия и др. е необходимо да бъдат превеждани голям обем документи. Също така, от България е поето задължение да се превеждат Мненията, приети от CCJE с цел магистратите да бъдат своевременно запознати с тях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повод изработването на нов</w:t>
      </w:r>
      <w:r>
        <w:rPr>
          <w:sz w:val="24"/>
          <w:szCs w:val="24"/>
          <w:lang w:val="ru-RU"/>
        </w:rPr>
        <w:t>и законодателни предложения</w:t>
      </w:r>
      <w:r>
        <w:rPr>
          <w:sz w:val="24"/>
          <w:szCs w:val="24"/>
        </w:rPr>
        <w:t xml:space="preserve"> Министерството на правосъдието възнамерява, при необходимост, да продължи сътрудничество си с Венецианската комисия. За тази цел законопроектите, получените коментари и други документи е необходимо да бъдат преведени. С оглед работата на различните комитети, се налага превод на актовете, изработени от т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гореизложеното е необходимо да бъдат предвидени средства за превод на около 2500 страниц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за участие в мероприятия (конференции, комитети и др.), организирани от Съвета на Европа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28"/>
        <w:gridCol w:w="1330"/>
        <w:gridCol w:w="10"/>
        <w:gridCol w:w="1230"/>
        <w:gridCol w:w="837"/>
        <w:gridCol w:w="1395"/>
      </w:tblGrid>
      <w:tr>
        <w:trPr>
          <w:trHeight w:val="570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ржа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лиц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- лв.</w:t>
            </w:r>
          </w:p>
        </w:tc>
      </w:tr>
      <w:tr>
        <w:trPr>
          <w:trHeight w:val="423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 000</w:t>
            </w:r>
          </w:p>
        </w:tc>
      </w:tr>
      <w:tr>
        <w:trPr>
          <w:trHeight w:val="601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Европейски комитет за правно сътрудничество (</w:t>
            </w:r>
            <w:r>
              <w:rPr>
                <w:sz w:val="22"/>
                <w:szCs w:val="22"/>
                <w:lang w:val="en-US"/>
              </w:rPr>
              <w:t>CDC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24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Европейска комисия за ефективност на правосъдието (СЕРЕ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П/ВСС</w:t>
            </w:r>
          </w:p>
        </w:tc>
      </w:tr>
      <w:tr>
        <w:trPr>
          <w:trHeight w:val="663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нсултативен съвет на европейските съдии (</w:t>
            </w:r>
            <w:r>
              <w:rPr>
                <w:sz w:val="22"/>
                <w:szCs w:val="22"/>
                <w:lang w:val="en-US"/>
              </w:rPr>
              <w:t>CCJ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54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Европейски комитет по проблемите на престъпността (</w:t>
            </w:r>
            <w:r>
              <w:rPr>
                <w:sz w:val="22"/>
                <w:szCs w:val="22"/>
                <w:lang w:val="en-US"/>
              </w:rPr>
              <w:t>CDP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711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Експертен комитет по действието на европейските конвенции в наказателната област (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57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Експертен комитет за оценка на мерките срещу пране на пари (МО</w:t>
            </w:r>
            <w:r>
              <w:rPr>
                <w:sz w:val="22"/>
                <w:szCs w:val="22"/>
                <w:lang w:val="en-US"/>
              </w:rPr>
              <w:t>NEYVA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03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митет по Конвенцията за престъпления в кибернетичното пространство (T-CY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21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8. Комитет на експертите по въпросите на трафика на човешки органи (PC-ТO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</w:t>
            </w:r>
          </w:p>
        </w:tc>
      </w:tr>
      <w:tr>
        <w:trPr>
          <w:trHeight w:val="816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Комитет за сътрудничество по въпросите, свързани със затворническото дело и наказанията (PC-С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</w:t>
            </w:r>
          </w:p>
        </w:tc>
      </w:tr>
      <w:tr>
        <w:trPr>
          <w:trHeight w:val="909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31-та Конференция на министрите на правосъдието на държавите-членки на СЕ –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иена, 19-21септември 2012 г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стр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10 000 </w:t>
            </w:r>
          </w:p>
        </w:tc>
      </w:tr>
      <w:tr>
        <w:trPr>
          <w:trHeight w:val="1011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евод  на български нормативни актове и на актове на Съвета на Евро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д на решения на ЕСП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 000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 000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lang w:val="ru-RU"/>
              </w:rPr>
              <w:t xml:space="preserve">  </w:t>
            </w:r>
          </w:p>
        </w:tc>
      </w:tr>
      <w:tr>
        <w:trPr>
          <w:trHeight w:val="306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.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  <w:lang w:val="ru-RU"/>
              </w:rPr>
              <w:t xml:space="preserve"> 000</w:t>
            </w:r>
          </w:p>
        </w:tc>
      </w:tr>
      <w:tr>
        <w:trPr>
          <w:trHeight w:val="601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Европейски комитет за правно сътрудничество (</w:t>
            </w:r>
            <w:r>
              <w:rPr>
                <w:sz w:val="22"/>
                <w:szCs w:val="22"/>
                <w:lang w:val="en-US"/>
              </w:rPr>
              <w:t>CDC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24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Европейска комисия за ефективност на правосъдието (СЕРЕ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П/ВСС</w:t>
            </w:r>
          </w:p>
        </w:tc>
      </w:tr>
      <w:tr>
        <w:trPr>
          <w:trHeight w:val="663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нсултативен съвет на европейските съдии (</w:t>
            </w:r>
            <w:r>
              <w:rPr>
                <w:sz w:val="22"/>
                <w:szCs w:val="22"/>
                <w:lang w:val="en-US"/>
              </w:rPr>
              <w:t>CCJ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54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Европейски комитет по проблемите на престъпността (</w:t>
            </w:r>
            <w:r>
              <w:rPr>
                <w:sz w:val="22"/>
                <w:szCs w:val="22"/>
                <w:lang w:val="en-US"/>
              </w:rPr>
              <w:t>CDP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711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Експертен комитет по действието на европейските конвенции в наказателната област (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57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Експертен комитет за оценка на мерките срещу пране на пари (МО</w:t>
            </w:r>
            <w:r>
              <w:rPr>
                <w:sz w:val="22"/>
                <w:szCs w:val="22"/>
                <w:lang w:val="en-US"/>
              </w:rPr>
              <w:t>NEYVA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03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митет по Конвенцията за престъпления в кибернетичното пространство (T-CY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621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8. Комитет на експертите по въпросите на трафика на човешки органи (PC-ТO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</w:t>
            </w:r>
          </w:p>
        </w:tc>
      </w:tr>
      <w:tr>
        <w:trPr>
          <w:trHeight w:val="816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Комитет за сътрудничество по въпросите, свързани със затворническото дело и наказанията (PC-С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</w:t>
            </w:r>
          </w:p>
        </w:tc>
      </w:tr>
      <w:tr>
        <w:trPr>
          <w:trHeight w:val="1011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Превод  на български нормативни актове и на актове на Съвета на Евро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д на решения на ЕСП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5 000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 000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lang w:val="ru-RU"/>
              </w:rPr>
              <w:t xml:space="preserve">  </w:t>
            </w:r>
          </w:p>
        </w:tc>
      </w:tr>
      <w:tr>
        <w:trPr>
          <w:trHeight w:val="259" w:hRule="exac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 xml:space="preserve">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инистерство на външните работи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І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71"/>
        <w:gridCol w:w="1426"/>
        <w:gridCol w:w="868"/>
        <w:gridCol w:w="117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- лв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митет на правните съветници по международно публично право /</w:t>
            </w:r>
            <w:r>
              <w:rPr>
                <w:sz w:val="22"/>
                <w:szCs w:val="22"/>
                <w:lang w:val="en-US"/>
              </w:rPr>
              <w:t>CAHDI</w:t>
            </w:r>
            <w:r>
              <w:rPr>
                <w:sz w:val="22"/>
                <w:szCs w:val="22"/>
              </w:rPr>
              <w:t xml:space="preserve">/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Експертен комитет за противодействие на тероризма /</w:t>
            </w:r>
            <w:r>
              <w:rPr>
                <w:sz w:val="22"/>
                <w:szCs w:val="22"/>
                <w:lang w:val="en-US"/>
              </w:rPr>
              <w:t>CODEXTER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митет на правните съветници по международно публично право /</w:t>
            </w:r>
            <w:r>
              <w:rPr>
                <w:sz w:val="22"/>
                <w:szCs w:val="22"/>
                <w:lang w:val="en-US"/>
              </w:rPr>
              <w:t>CAHDI</w:t>
            </w:r>
            <w:r>
              <w:rPr>
                <w:sz w:val="22"/>
                <w:szCs w:val="22"/>
              </w:rPr>
              <w:t xml:space="preserve">/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Експертен комитет за противодействие на тероризма /</w:t>
            </w:r>
            <w:r>
              <w:rPr>
                <w:sz w:val="22"/>
                <w:szCs w:val="22"/>
                <w:lang w:val="en-US"/>
              </w:rPr>
              <w:t>CODEXTER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jc w:val="both"/>
        <w:rPr>
          <w:i/>
          <w:i/>
          <w:color w:val="000080"/>
          <w:sz w:val="20"/>
          <w:lang w:val="ru-RU"/>
        </w:rPr>
      </w:pPr>
      <w:r>
        <w:rPr>
          <w:i/>
          <w:color w:val="000080"/>
          <w:sz w:val="20"/>
          <w:lang w:val="ru-RU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ОБЛАСТ 3. ДЕМОКРАЦИЯ И ДОБРО УПРА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МЕСТНА ДЕМОКРАЦ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регионалното развитие и благоустройството (МРРБ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ите на сътрудничество на МРРБ със СЕ през периода 2012-2013 г. ще бъдат насочени към изпълнение на следните най-важни 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Участие в редовните заседания на Европейския комитет по местна и регионална демокрация. Този ангажимент е свързан с изразяване на </w:t>
      </w:r>
      <w:r>
        <w:rPr>
          <w:color w:val="000000"/>
          <w:sz w:val="24"/>
          <w:szCs w:val="24"/>
          <w:lang w:val="ru-RU"/>
        </w:rPr>
        <w:t xml:space="preserve">становища по материалите, разглеждани по време на заседанията, </w:t>
      </w:r>
      <w:r>
        <w:rPr>
          <w:sz w:val="24"/>
          <w:szCs w:val="24"/>
        </w:rPr>
        <w:t>отговори на въпросници, преводи на документи на СЕ</w:t>
      </w:r>
      <w:r>
        <w:rPr>
          <w:color w:val="000000"/>
          <w:sz w:val="24"/>
          <w:szCs w:val="24"/>
          <w:lang w:val="ru-RU"/>
        </w:rPr>
        <w:t xml:space="preserve"> и пряко участие при разработването на препоръки, конвенции, регламенти на СЕ и др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тчитане на резултатите от проведената първа процедура по прилагане на Стратегията за иновации и добро управление на местно ниво. Ще бъде издаден наръчник с добри практики от 13-те общини, на които през 2011 г. бе присъден Етикет за иновации и добро управление, който ще съдържа и методически указания за кандидатстване и оценяване на общините във втората процедура по присъждане на Етикета. </w:t>
      </w:r>
    </w:p>
    <w:p>
      <w:pPr>
        <w:pStyle w:val="Normal"/>
        <w:ind w:right="-34" w:firstLine="720"/>
        <w:jc w:val="both"/>
        <w:rPr/>
      </w:pPr>
      <w:r>
        <w:rPr>
          <w:sz w:val="24"/>
          <w:szCs w:val="24"/>
          <w:lang w:val="ru-RU"/>
        </w:rPr>
        <w:t xml:space="preserve">3. Изготвяне на доклад до Министерския съвет за </w:t>
      </w:r>
      <w:r>
        <w:rPr>
          <w:sz w:val="24"/>
          <w:szCs w:val="24"/>
        </w:rPr>
        <w:t xml:space="preserve">одобряване на актуализирана процедура за определяне на българската национална делегация в Конгреса на местните и регионалните власти в Европа (КМРВЕ) и утвърждаване на нейния състав за мандата 2012-2016 г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4. Изготвяне на доклад до Министерския съвет относно </w:t>
      </w:r>
      <w:r>
        <w:rPr>
          <w:sz w:val="24"/>
          <w:szCs w:val="24"/>
        </w:rPr>
        <w:t>одобряване на Допълнителния протокол към Европейската харта за местно самоуправление на СЕ и възлагане на министъра на регионалното развитие и благоустройството да подпише същия за Република България при условие на последваща ратификац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 xml:space="preserve">Изготвяне на доклад до Министерския съвет относно </w:t>
      </w:r>
      <w:r>
        <w:rPr>
          <w:sz w:val="24"/>
          <w:szCs w:val="24"/>
        </w:rPr>
        <w:t xml:space="preserve">предложение до Народното събрание за оттегляне на декларацията по чл. 7, §2 от Европейската харта за местно самоуправл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Подготовка и провеждане на втора процедура по прилагане на Стратегията за иновации и добро управление на местно ни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Участие в международни форуми, работни срещи и др., свързани с приоритетите на МРРБ в сферата на местната и регионална демокрац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81"/>
        <w:gridCol w:w="1209"/>
        <w:gridCol w:w="1364"/>
        <w:gridCol w:w="1612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ниц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седания х д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– лв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</w:tr>
      <w:tr>
        <w:trPr>
          <w:trHeight w:val="11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вропейски комитет по местна и регионална демок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аседания х 4 д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едание х 4 д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</w:tr>
      <w:tr>
        <w:trPr>
          <w:trHeight w:val="11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 Конференция по проект «Прилагане на принципите за добро  управление в Северозападна Рус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Ру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ма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3 д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Семинар, посветен на местното управление, по покана на Кралското министерство за местно управление и регионално развитие на Норвегия – 14 септ. 2012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, Норве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3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3 д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метка на Нац. програма за 2011 г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  </w:t>
            </w:r>
          </w:p>
        </w:tc>
      </w:tr>
      <w:tr>
        <w:trPr>
          <w:trHeight w:val="38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</w:tr>
      <w:tr>
        <w:trPr>
          <w:trHeight w:val="132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вропейски комитет по местна и регионална демок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седания х 4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аседания х 4 дн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 </w:t>
            </w:r>
          </w:p>
        </w:tc>
      </w:tr>
      <w:tr>
        <w:trPr>
          <w:trHeight w:val="9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ждане на втора процедура по прилагане на Стратегията за иновации и добро управление на местно нив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ждане на обучение на  независими експерти-оценители на общините-кандида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ли друго, по решение на Нац.комисия за присъждане на Етике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30 души (по решение на Нац. коми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яване на кандидатурите, посещения на мя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 (или друго, по решение на Националната комис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30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 </w:t>
            </w:r>
          </w:p>
        </w:tc>
      </w:tr>
      <w:tr>
        <w:trPr>
          <w:trHeight w:val="11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ръчка за изработване на кристалните призове за награждаване на българските общини (изпълнител: фирма  </w:t>
            </w:r>
            <w:r>
              <w:rPr>
                <w:sz w:val="22"/>
                <w:szCs w:val="22"/>
                <w:lang w:val="en-US"/>
              </w:rPr>
              <w:t>Mullinga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ystal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месе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зав. от броя кандидатст-ващи общини) </w:t>
            </w:r>
          </w:p>
        </w:tc>
      </w:tr>
      <w:tr>
        <w:trPr>
          <w:trHeight w:val="111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ждане на официална церемония за връчване на Етик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души (предпо-лагаем брой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</w:tr>
      <w:tr>
        <w:trPr>
          <w:trHeight w:val="9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ждане на заключителна среща за отчитане на резултатите от втората процедура по прилагане на Стратегия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(или друго, по решение на Националната комис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  <w:tr>
        <w:trPr>
          <w:trHeight w:val="8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на наградените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.от броя на общини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в. от създадената организ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</w:tr>
      <w:tr>
        <w:trPr>
          <w:trHeight w:val="148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вяне и издаване на брошура „Добри практики в прилагането на 12-те принципа на добро демократично управление в общините, удостоени с Европейски етикет” по време на втората процедура по присъждане на Етик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работни срещи /семинари за обмяна на опит и добри практики по прилагане на Стратегия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а-участничка в Стратегия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уш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 </w:t>
            </w:r>
          </w:p>
        </w:tc>
      </w:tr>
      <w:tr>
        <w:trPr>
          <w:trHeight w:val="29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 000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ДОБРО УПРАВЛЕНИЕ, ИНТЕРНЕТ И МЕДИИ</w:t>
      </w:r>
    </w:p>
    <w:p>
      <w:pPr>
        <w:pStyle w:val="Normal"/>
        <w:ind w:right="-119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 транспорта, информационните технологии и съобщенията (МТИТС)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з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. започва работа новообразуваният Управителен комитет по медии и информационно обществ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CDMSI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ойто както предполага и името, е с по-широк обхват и компетентност. По време на първото заседание през март 2012 г. г-жа Бисера Занкова, член на българската делегация, бе избрана с голямо мнозинство за член на Бюрото на комитета за срок от две години. Участието в прилагането на Стратегията на Съвета на Европа за управление на Интернет (2012 - 2013) е приоритет за Управителния комитет, а самата стратегия – основен документ за действие.</w:t>
      </w:r>
    </w:p>
    <w:p>
      <w:pPr>
        <w:pStyle w:val="Normal"/>
        <w:ind w:firstLine="50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ъм </w:t>
      </w:r>
      <w:r>
        <w:rPr>
          <w:sz w:val="24"/>
          <w:szCs w:val="24"/>
          <w:lang w:val="en-US"/>
        </w:rPr>
        <w:t>CDMSI</w:t>
      </w:r>
      <w:r>
        <w:rPr>
          <w:sz w:val="24"/>
          <w:szCs w:val="24"/>
        </w:rPr>
        <w:t xml:space="preserve"> е в процес на сформиране </w:t>
      </w:r>
      <w:r>
        <w:rPr>
          <w:bCs/>
          <w:sz w:val="24"/>
          <w:szCs w:val="24"/>
        </w:rPr>
        <w:t>Експертна група по права на потребителите в Интернет (</w:t>
      </w:r>
      <w:r>
        <w:rPr>
          <w:bCs/>
          <w:sz w:val="24"/>
          <w:szCs w:val="24"/>
          <w:lang w:val="en-US"/>
        </w:rPr>
        <w:t>MS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IU</w:t>
      </w:r>
      <w:r>
        <w:rPr>
          <w:bCs/>
          <w:sz w:val="24"/>
          <w:szCs w:val="24"/>
        </w:rPr>
        <w:t>), състояща се от 13 души - представители на държавите и експерт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Съставът й бе определен от Бюрото и от секретариата на управителния комитет въз основа на критерии като професионални качества, географско разпределение, равно представителство  на мъже и жени и лична ангажираност с проекта. Българската номинация в междуправителствената квота - г-жа Нели Стоянова, началник отдел „Политика и развитие на информационното общество” в Дирекция „Информационни технологии” на МТИТС беше утвърдена от Бюрото и от комитета в състезание с предложения от Румъния, Кипър и Полша. </w:t>
      </w:r>
    </w:p>
    <w:p>
      <w:pPr>
        <w:pStyle w:val="Normal"/>
        <w:ind w:firstLine="504"/>
        <w:jc w:val="both"/>
        <w:rPr/>
      </w:pPr>
      <w:r>
        <w:rPr>
          <w:bCs/>
          <w:sz w:val="24"/>
          <w:szCs w:val="24"/>
          <w:lang w:val="ru-RU"/>
        </w:rPr>
        <w:t>Предметът на дейност 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кспертната група по права на потребителите в Интернет (</w:t>
      </w:r>
      <w:r>
        <w:rPr>
          <w:bCs/>
          <w:sz w:val="24"/>
          <w:szCs w:val="24"/>
          <w:lang w:val="en-US"/>
        </w:rPr>
        <w:t>MS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IU</w:t>
      </w:r>
      <w:r>
        <w:rPr>
          <w:bCs/>
          <w:sz w:val="24"/>
          <w:szCs w:val="24"/>
        </w:rPr>
        <w:t xml:space="preserve">) обхваща работата, свързана с прилагането на част втора от </w:t>
      </w:r>
      <w:r>
        <w:rPr>
          <w:sz w:val="24"/>
          <w:szCs w:val="24"/>
        </w:rPr>
        <w:t>Стратегията на СЕ за управление на Интернет (2012-2013) „Увеличаване в най-голяма степен на ползите от упражняването на правата и свободите на Интернет потребителите”, с проучване на съществуващите международни стандарти относно правата на човека и основните свободи и тяхното прилагане онлайн и с предоставянето на информация и компетентни съвети на управителния комитет относно правата и задълженията на всички участници в процеса на комуникация в новата среда. Практическият резултат от дейността на групата ще бъде изготвянето на компендиум на правата и свободите на Интернет потребителите, чиято цел е да помага на всеки, който работи и общува в Интернет да  се възползва от тях в максимална степен.</w:t>
      </w:r>
    </w:p>
    <w:p>
      <w:pPr>
        <w:pStyle w:val="Normal"/>
        <w:ind w:firstLine="50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ъв връзка с актуализирането от гледна точка на равенството между половете на приетите до този момент препоръки и декларации в областта на медиите и новите комуникационни услуги се прие да бъде създадена неформална работна група, която да разменя идеи и предложения онлайн, след което в заключителния етап да се събере за един ден в Страсбург за  довършване на текста.</w:t>
      </w:r>
    </w:p>
    <w:p>
      <w:pPr>
        <w:pStyle w:val="Normal"/>
        <w:ind w:firstLine="5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09"/>
        <w:gridCol w:w="1240"/>
        <w:gridCol w:w="1426"/>
        <w:gridCol w:w="930"/>
      </w:tblGrid>
      <w:tr>
        <w:trPr>
          <w:trHeight w:val="49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ърж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експер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съвещания/</w:t>
            </w:r>
          </w:p>
          <w:p>
            <w:pPr>
              <w:pStyle w:val="Normal"/>
              <w:ind w:left="-232" w:first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ходи – лв.</w:t>
            </w:r>
          </w:p>
        </w:tc>
      </w:tr>
      <w:tr>
        <w:trPr>
          <w:trHeight w:val="40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0</w:t>
            </w:r>
          </w:p>
        </w:tc>
      </w:tr>
      <w:tr>
        <w:trPr>
          <w:trHeight w:val="79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>1. Управителен комитет по медии и нови комуникационни услуги (</w:t>
            </w:r>
            <w:r>
              <w:rPr>
                <w:bCs/>
                <w:sz w:val="22"/>
                <w:szCs w:val="22"/>
                <w:lang w:val="en-US"/>
              </w:rPr>
              <w:t>CDMC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 х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82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Експертна група по права на потребителите в Интернет (</w:t>
            </w:r>
            <w:r>
              <w:rPr>
                <w:bCs/>
                <w:sz w:val="22"/>
                <w:szCs w:val="22"/>
                <w:lang w:val="en-US"/>
              </w:rPr>
              <w:t>MS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IU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х 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3. Неформална работна група за актуализиране на приетите документи в областта на медиите и новите комуникационни услуги от позициите на равенството между половет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4. Участие в </w:t>
            </w:r>
            <w:r>
              <w:rPr>
                <w:bCs/>
                <w:sz w:val="22"/>
                <w:szCs w:val="22"/>
              </w:rPr>
              <w:t>Европейска платформа за Интернет управление (</w:t>
            </w:r>
            <w:r>
              <w:rPr>
                <w:bCs/>
                <w:sz w:val="22"/>
                <w:szCs w:val="22"/>
                <w:lang w:val="en-US"/>
              </w:rPr>
              <w:t>EuroDIG</w:t>
            </w:r>
            <w:r>
              <w:rPr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холм, Шве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lang w:val="ru-RU"/>
              </w:rPr>
              <w:t>5. Участие в Световния Ф</w:t>
            </w:r>
            <w:r>
              <w:rPr>
                <w:b w:val="false"/>
              </w:rPr>
              <w:t xml:space="preserve">орум за управление на Интернет </w:t>
            </w: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  <w:lang w:val="en-US"/>
              </w:rPr>
              <w:t>IGF</w:t>
            </w:r>
            <w:r>
              <w:rPr>
                <w:b w:val="false"/>
                <w:lang w:val="ru-RU"/>
              </w:rPr>
              <w:t xml:space="preserve">), ноември,  </w:t>
            </w:r>
            <w:r>
              <w:rPr>
                <w:b w:val="false"/>
              </w:rPr>
              <w:t xml:space="preserve">2012 г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ку, Азербайдж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4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6. </w:t>
            </w:r>
            <w:r>
              <w:rPr>
                <w:b w:val="false"/>
              </w:rPr>
              <w:t>Публикуване в отделно издание на всички актове и документи на Управителния комитет по медии и нови комуникационни услуги на СЕ (</w:t>
            </w:r>
            <w:r>
              <w:rPr>
                <w:b w:val="false"/>
                <w:lang w:val="en-US"/>
              </w:rPr>
              <w:t>CDMC</w:t>
            </w:r>
            <w:r>
              <w:rPr>
                <w:b w:val="false"/>
              </w:rPr>
              <w:t>) относно новото понятие за медии,  принципите на Интернет управление и електронното управ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ълг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00 бро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20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>1. Управителен комитет по медии и нови комуникационни услуги (</w:t>
            </w:r>
            <w:r>
              <w:rPr>
                <w:bCs/>
                <w:sz w:val="22"/>
                <w:szCs w:val="22"/>
                <w:lang w:val="en-US"/>
              </w:rPr>
              <w:t>CDMC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 х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Експертна група по права на потребителите в Интернет (</w:t>
            </w:r>
            <w:r>
              <w:rPr>
                <w:bCs/>
                <w:sz w:val="22"/>
                <w:szCs w:val="22"/>
                <w:lang w:val="en-US"/>
              </w:rPr>
              <w:t>MS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IU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х 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809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 Участие в </w:t>
            </w:r>
            <w:r>
              <w:rPr>
                <w:bCs/>
                <w:sz w:val="22"/>
                <w:szCs w:val="22"/>
              </w:rPr>
              <w:t>Европейска платформа за Интернет управление (</w:t>
            </w:r>
            <w:r>
              <w:rPr>
                <w:bCs/>
                <w:sz w:val="22"/>
                <w:szCs w:val="22"/>
                <w:lang w:val="en-US"/>
              </w:rPr>
              <w:t>EuroDIG</w:t>
            </w:r>
            <w:r>
              <w:rPr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бон, Португ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593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4. Участие в Световния Ф</w:t>
            </w:r>
            <w:r>
              <w:rPr>
                <w:b w:val="false"/>
              </w:rPr>
              <w:t xml:space="preserve">орум за управление на Интернет </w:t>
            </w: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  <w:lang w:val="en-US"/>
              </w:rPr>
              <w:t>IGF</w:t>
            </w:r>
            <w:r>
              <w:rPr>
                <w:b w:val="false"/>
                <w:lang w:val="ru-RU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 xml:space="preserve">2 х 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5. Първа европейска конференция на министрите по въпросите на медиите и информационното обществ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гр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 О</w:t>
            </w:r>
            <w:r>
              <w:rPr>
                <w:b w:val="false"/>
              </w:rPr>
              <w:t xml:space="preserve">бсъждане по актуални проблеми на традиционните и новите медии с представители на бизнеса, неправителствения сектор и медиите, във връзка със започването на работа по създаване на е-речник на основните понятия на информационното обществ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 участниц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172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lang w:val="ru-RU"/>
              </w:rPr>
              <w:t>7. В</w:t>
            </w:r>
            <w:r>
              <w:rPr>
                <w:b w:val="false"/>
              </w:rPr>
              <w:t>ъв връзка с честването на Световния ден за безопасен Интернет, организиране на среща-дискусия с млади хора за практическите подходи и умения, които са необходими за ефективното ползване на  мрежата. На срещата ще бъдат поканени и експерти от С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0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ксперти от 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ксперти от Б-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</w:tr>
      <w:tr>
        <w:trPr>
          <w:trHeight w:val="34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о разходи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 400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i/>
          <w:i/>
          <w:color w:val="000080"/>
          <w:sz w:val="24"/>
          <w:szCs w:val="24"/>
          <w:lang w:val="bg-BG"/>
        </w:rPr>
      </w:pPr>
      <w:r>
        <w:rPr>
          <w:i/>
          <w:color w:val="000080"/>
          <w:sz w:val="24"/>
          <w:szCs w:val="24"/>
          <w:lang w:val="bg-BG"/>
        </w:rPr>
      </w:r>
    </w:p>
    <w:p>
      <w:pPr>
        <w:pStyle w:val="Normal"/>
        <w:spacing w:before="0" w:after="80"/>
        <w:ind w:right="-336" w:hanging="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          </w:t>
      </w:r>
    </w:p>
    <w:p>
      <w:pPr>
        <w:pStyle w:val="Normal"/>
        <w:spacing w:before="0" w:after="80"/>
        <w:ind w:right="-33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КУЛТУРНО МНОГООБРАЗИЕ, КУЛТУРНО И ПРИРОДНО НАСЛЕДСТВ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color w:val="000080"/>
          <w:sz w:val="24"/>
          <w:szCs w:val="24"/>
        </w:rPr>
      </w:pPr>
      <w:r>
        <w:rPr>
          <w:b/>
          <w:sz w:val="24"/>
          <w:szCs w:val="24"/>
        </w:rPr>
        <w:t>Министерство на културата (І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а 2012-2013 г. сътрудничеството на България със СЕ в областта на културата ще продължава да е активно и да следва основните цели и приоритети на Организацията за насърчаване на междукултурния диалог и поддържане на културното многообразие в Европа. Развиват се дейностите, насочени към развитие на демократичното гражданство чрез политики в областта на културата, образованието и младеж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ъв връзка с осъществените реформите в СЕ, 2011 г. бе последната за дейността на досегашните управителни комитети по култура и културно наследство и пейзаж. Бе създаден нов Управителен комитет по култура, наследство и пейзаж с мандат от две години (2012-2013 г.), който замества двата предишни и за председател на който е избрана  Българ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 да се поддържа синергията между отделните междуправителствени организации продължават да се изпълняват общи проекти между СЕ и ЕС в областта на културата и културното насле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ата ни продължава да поддържа засилен интерес относно изследването на СЕ върху културните права и действията, свързани с тяхната реализация. Има интерес и относно участието на България в проекта „Междукултурни градове – управление и политики за многообразно общество”, както и маршрута на СЕ „Ромска култура и наследство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утвърждаване ролята на културата и културното наследство като част от устойчивото развитие и подобряване на стандарта на живот, страната ни продължава участието си в проекта „Процес Любляна II”, който от своя страна е продължение на Регионалната програма за културно и природно наследство в Югоизточна Европа. Продължава изпълнението и на „Пилотен проект за местно развитие”. Той се реализира на територията на три общини в Странджа планина. България е част от проекта „Модули за отделни проучвания”, който включва разработки за събиране съпоставими данни от всички държави-членки във връзка с прилагането на конвенциите за наследство на СЕ на национално, регионално и местно ни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це е координация между заинтересованите ведомства (главно Министерство на културата, Министерство на околната среда и водите и Министерство на регионалното развитие и благоустройство) по изпълнението на Конвенцията за ландшафта на СЕ. Предприемат се действия за ратифицирането на Рамковата конвенция за значението на културното наследство за общество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та ни продължава да поддържа и актуализира профилите си в електронните мрежи Компендиум на културните политики и тенденции в Европа и Мрежа за културно наследство HEREIN и електронния портал Culture Watch Europ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706"/>
        <w:gridCol w:w="842"/>
        <w:gridCol w:w="958"/>
        <w:gridCol w:w="1206"/>
      </w:tblGrid>
      <w:tr>
        <w:trPr>
          <w:trHeight w:val="60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ru-RU"/>
              </w:rPr>
              <w:t>ероприят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- лв.</w:t>
            </w:r>
          </w:p>
        </w:tc>
      </w:tr>
      <w:tr>
        <w:trPr>
          <w:trHeight w:val="3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7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на експерти в европейски колоквиуми, срещи и семинар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вропейски държав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ейности по Регионална програма за културно и природно наследство на Югоизточна Европа (</w:t>
            </w:r>
            <w:r>
              <w:rPr>
                <w:sz w:val="22"/>
                <w:szCs w:val="22"/>
                <w:lang w:val="en-US"/>
              </w:rPr>
              <w:t>RPSEE</w:t>
            </w:r>
            <w:r>
              <w:rPr>
                <w:sz w:val="22"/>
                <w:szCs w:val="22"/>
                <w:lang w:val="ru-RU"/>
              </w:rPr>
              <w:t xml:space="preserve">) - «Процесът Любля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>»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1.   Комуникационни дей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2. Подготовка на предпроектни проучвания (бизнес планове) за изпълнение на оперативната фаза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ровеждане на Европейските дни на наследството в България, 20</w:t>
            </w:r>
            <w:r>
              <w:rPr>
                <w:sz w:val="22"/>
                <w:szCs w:val="22"/>
              </w:rPr>
              <w:t>12 и 20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Участие на България в Европейската мрежа на наследството (</w:t>
            </w:r>
            <w:r>
              <w:rPr>
                <w:sz w:val="22"/>
                <w:szCs w:val="22"/>
                <w:lang w:val="en-US"/>
              </w:rPr>
              <w:t>HEREIN</w:t>
            </w:r>
            <w:r>
              <w:rPr>
                <w:sz w:val="22"/>
                <w:szCs w:val="22"/>
                <w:lang w:val="ru-RU"/>
              </w:rPr>
              <w:t xml:space="preserve">) и в Компендиума за културни политики и тенденции в Европа – координационни срещи през 2012 (Финландия)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Европейски държав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 Участие в проекта «Междукултурни градове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 Организиране на информационни срещи в страната със заинтересовани общин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 Участие в конференции и международни срещи на градовете от мрежа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ропейски държав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х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Участие в маршрута «Ромска култура и наследство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 Създаване на мрежа на национално ниво  и създаване на база данн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2. Участие в конференции и международни прояви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рпоейски държав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х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Подготовка на изложба по повод 20-годишнината от членството на България в С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</w:tr>
      <w:tr>
        <w:trPr>
          <w:trHeight w:val="6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на експерти в европейски колоквиуми, срещи и семинар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вропейски държав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x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конференции на министрите на културата, организирани от С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, април 2013 г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ропейски държав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Дейности по Регионална програма за културно и природно наследство на Югоизточна Европа (</w:t>
            </w:r>
            <w:r>
              <w:rPr>
                <w:sz w:val="22"/>
                <w:szCs w:val="22"/>
                <w:lang w:val="en-US"/>
              </w:rPr>
              <w:t>RPSEE</w:t>
            </w:r>
            <w:r>
              <w:rPr>
                <w:sz w:val="22"/>
                <w:szCs w:val="22"/>
                <w:lang w:val="ru-RU"/>
              </w:rPr>
              <w:t xml:space="preserve">) - «Процесът Любля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>»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1.   Комуникационни дей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2. Подготовка на предпроектни проучвания (бизнес планове) за изпълнение на оперативната фаза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ровеждане на Европейските дни на наследството в България, 20</w:t>
            </w:r>
            <w:r>
              <w:rPr>
                <w:sz w:val="22"/>
                <w:szCs w:val="22"/>
              </w:rPr>
              <w:t>12 и 20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Участие на България в Европейската мрежа на наследството (</w:t>
            </w:r>
            <w:r>
              <w:rPr>
                <w:sz w:val="22"/>
                <w:szCs w:val="22"/>
                <w:lang w:val="en-US"/>
              </w:rPr>
              <w:t>HEREIN</w:t>
            </w:r>
            <w:r>
              <w:rPr>
                <w:sz w:val="22"/>
                <w:szCs w:val="22"/>
                <w:lang w:val="ru-RU"/>
              </w:rPr>
              <w:t>) и в Компендиума за културни политики и тенденции в Европа – координационни срещи през 2012 (Финландия) и 2013 г.(Австр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Европейски държав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 Участие в проекта «Междукултурни градове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 Организиране на информационни срещи в страната със заинтересовани общин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 Участие в конференции и международни срещи на градовете от мрежа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ропейски държав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х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Участие в маршрута «Ромска култура и наследство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 Разширяване на мрежата на национално ниво  и създаване на база данн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-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2. Участие в конференции и международни прояви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ропейски държав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х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5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о разходи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околната среда и водите (ІІ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</w:r>
    </w:p>
    <w:p>
      <w:pPr>
        <w:pStyle w:val="Normal"/>
        <w:ind w:right="-34" w:firstLine="708"/>
        <w:jc w:val="both"/>
        <w:rPr/>
      </w:pPr>
      <w:r>
        <w:rPr>
          <w:sz w:val="24"/>
          <w:szCs w:val="24"/>
          <w:lang w:val="ru-RU"/>
        </w:rPr>
        <w:t>Министерството на околната среда и водите (МОСВ), в рамките на своите компетенции, участва в дейности, провеждани от СЕ по работните програми на Конвенцията за опазване на дивата европейска флора и фауна и природните местообитания (Бернска конвенция) и Европейската конвенция за ландшафт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0"/>
        <w:ind w:right="-34" w:firstLine="720"/>
        <w:jc w:val="both"/>
        <w:rPr/>
      </w:pPr>
      <w:r>
        <w:rPr>
          <w:b/>
          <w:sz w:val="24"/>
          <w:szCs w:val="24"/>
          <w:lang w:val="ru-RU"/>
        </w:rPr>
        <w:t>Бернската конвенция</w:t>
      </w:r>
      <w:r>
        <w:rPr>
          <w:sz w:val="24"/>
          <w:szCs w:val="24"/>
          <w:lang w:val="ru-RU"/>
        </w:rPr>
        <w:t xml:space="preserve"> определя общата политика в областта на опазването на природата в европейския регион и координира действията на страните-членки за приемане и прилагане на общи норми и политики за устойчиво използване на биологичното разнообразие и за подобряване качеството на живот на хората, в контекста на устойчивото развитие. За прилагане на Бернската конвенция на ниво ЕС са разработени и приети Директива 79/409/ЕЕС/Директива за Птиците/ и Директива 92/43/ЕЕС /Директива за местообитанията/, които са в основата на екологичната мрежа НАТУРА 2000 и мрежата ЕМЕРАЛД в държавите, нечленуващи в Е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периода</w:t>
      </w:r>
      <w:r>
        <w:rPr>
          <w:sz w:val="24"/>
          <w:szCs w:val="24"/>
        </w:rPr>
        <w:t xml:space="preserve"> 2012–2013 г. </w:t>
      </w:r>
      <w:r>
        <w:rPr>
          <w:sz w:val="24"/>
          <w:szCs w:val="24"/>
          <w:lang w:val="ru-RU"/>
        </w:rPr>
        <w:t>България ще продължи участи</w:t>
      </w:r>
      <w:r>
        <w:rPr>
          <w:sz w:val="24"/>
          <w:szCs w:val="24"/>
        </w:rPr>
        <w:t>eто си</w:t>
      </w:r>
      <w:r>
        <w:rPr>
          <w:sz w:val="24"/>
          <w:szCs w:val="24"/>
          <w:lang w:val="ru-RU"/>
        </w:rPr>
        <w:t xml:space="preserve"> в дейности от Годишната програма на Бернската конвенция, съобразно тяхната приложимост за страната, експертните и финансови  възможности. </w:t>
      </w:r>
      <w:r>
        <w:rPr>
          <w:b/>
          <w:sz w:val="24"/>
          <w:szCs w:val="24"/>
          <w:lang w:val="ru-RU"/>
        </w:rPr>
        <w:t>Сред приоритните направления</w:t>
      </w:r>
      <w:r>
        <w:rPr>
          <w:sz w:val="24"/>
          <w:szCs w:val="24"/>
          <w:lang w:val="ru-RU"/>
        </w:rPr>
        <w:t xml:space="preserve"> в програмата на Бернската конвенция са: прилагане на конвенцията /юридически аспекти/; опазване на природните местообитания /екологичната мрежа “Емералд”/, климатични промени и биоразнообразие, 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иоразнообразие на островите, опазване на видовете /инвазивни чужди видове, опазване на групи видове и на видове извън защитени зони – едри хищници и тревопасни, нелегално унищожаване на птици, популации в риск/, секторни политики и биоразнообразие, стратегически и технически документи, информация за обществеността, Европейски диплом за защитена територия.</w:t>
      </w:r>
    </w:p>
    <w:p>
      <w:pPr>
        <w:pStyle w:val="Normal"/>
        <w:spacing w:before="100" w:after="0"/>
        <w:ind w:right="-3" w:firstLine="720"/>
        <w:jc w:val="both"/>
        <w:rPr/>
      </w:pPr>
      <w:r>
        <w:rPr>
          <w:sz w:val="24"/>
          <w:szCs w:val="24"/>
          <w:lang w:val="ru-RU"/>
        </w:rPr>
        <w:t xml:space="preserve">В рамките на Бернската конвенция функционират няколко тематични експертни групи и </w:t>
      </w:r>
      <w:r>
        <w:rPr>
          <w:sz w:val="24"/>
          <w:szCs w:val="24"/>
        </w:rPr>
        <w:t>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oc</w:t>
      </w:r>
      <w:r>
        <w:rPr>
          <w:sz w:val="24"/>
          <w:szCs w:val="24"/>
          <w:lang w:val="ru-RU"/>
        </w:rPr>
        <w:t xml:space="preserve"> групи, в които български представители участват активно – по екологичните мрежи, по растенията, птиците, безгръбначните, инвазивните видове, климатичните промени и биоразнообразието, по едрите хищници и т.н. Български представители участват също в  работни срещи, семинарии и конференции, в подготовка на общи и специализирани документи, в представяне на опит, експертиза и добри практики в различни направления на защита на видовете и местообитанията. </w:t>
      </w:r>
    </w:p>
    <w:p>
      <w:pPr>
        <w:pStyle w:val="Normal"/>
        <w:spacing w:before="100" w:after="0"/>
        <w:ind w:firstLine="708"/>
        <w:jc w:val="both"/>
        <w:rPr/>
      </w:pPr>
      <w:r>
        <w:rPr>
          <w:b/>
          <w:sz w:val="24"/>
          <w:szCs w:val="24"/>
          <w:lang w:val="ru-RU"/>
        </w:rPr>
        <w:t>Европейската конвенция за ландшафта</w:t>
      </w:r>
      <w:r>
        <w:rPr>
          <w:sz w:val="24"/>
          <w:szCs w:val="24"/>
          <w:lang w:val="ru-RU"/>
        </w:rPr>
        <w:t xml:space="preserve"> има за цел да спомогне за опазването, управлението и планирането на ландшафта и да организира сътрудничеството на европейските страни в тази област. Прилага се в няколко аспекта – природа, селски, градски и крайградски пейзаж, като се свързва с постигане целите на СЕ в областта на демокрацията, правата на човека и законността чрез намиране на общи, приемливи решения на едни от най-важните обществени проблеми, в това число и качеството на живот и благосъстоянието на европейските граждани.</w:t>
      </w:r>
    </w:p>
    <w:p>
      <w:pPr>
        <w:pStyle w:val="Normal"/>
        <w:spacing w:before="100" w:after="0"/>
        <w:ind w:right="-11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агането на конвенцията в България се осъществява от три ведомства – МОСВ, Министерство на регионалното развитие и благоустройството и Министерство на културата, съобразно техните компетенции. МОСВ има отговорности по опазване на природния ландшафт чрез включването му в защитени територии от различни категории, съгласно разпоредбите на Закона за защитените територии.</w:t>
      </w:r>
    </w:p>
    <w:p>
      <w:pPr>
        <w:pStyle w:val="Normal"/>
        <w:spacing w:before="120" w:after="0"/>
        <w:ind w:right="-375" w:firstLine="720"/>
        <w:rPr/>
      </w:pPr>
      <w:r>
        <w:rPr>
          <w:sz w:val="24"/>
          <w:szCs w:val="24"/>
          <w:lang w:val="ru-RU"/>
        </w:rPr>
        <w:t>През 2012 и 2013 г.</w:t>
      </w:r>
      <w:r>
        <w:rPr/>
        <w:t xml:space="preserve"> представители на МОСВ ще участват в следните дейности на СЕ: </w:t>
        <w:br/>
      </w:r>
    </w:p>
    <w:tbl>
      <w:tblPr>
        <w:tblW w:w="933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645"/>
        <w:gridCol w:w="1238"/>
        <w:gridCol w:w="1295"/>
        <w:gridCol w:w="155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– лв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 Група експерти по едрите хищници – май 201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 Група експерти по климатични промени и биоразнообразие -</w:t>
            </w:r>
            <w:r>
              <w:rPr>
                <w:sz w:val="22"/>
                <w:szCs w:val="22"/>
              </w:rPr>
              <w:t>октомври 201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 Годишна среща на Постоянния комитет на Бернската конвенция -</w:t>
            </w:r>
            <w:r>
              <w:rPr>
                <w:sz w:val="22"/>
                <w:szCs w:val="22"/>
              </w:rPr>
              <w:t>декември 201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3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 Група експерти по инвазивни чужди видове-май 2013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 бъде определена допълнител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  <w:lang w:val="ru-RU"/>
              </w:rPr>
              <w:t>2. Група експерти по климатични промени и биоразнообразие -</w:t>
            </w:r>
            <w:r>
              <w:rPr>
                <w:sz w:val="22"/>
                <w:szCs w:val="22"/>
              </w:rPr>
              <w:t>октомври 2013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  <w:lang w:val="ru-RU"/>
              </w:rPr>
              <w:t>3. Годишна среща на Постоянния комитет на Бернската конвенция -</w:t>
            </w:r>
            <w:r>
              <w:rPr>
                <w:sz w:val="22"/>
                <w:szCs w:val="22"/>
              </w:rPr>
              <w:t>декември 2013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00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4. ИЗГРАЖДАНЕ НА ДЕМОКРАТИЧНА КУЛТУ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b/>
          <w:sz w:val="22"/>
          <w:szCs w:val="22"/>
        </w:rPr>
        <w:t>Министерство на образованието, младежта и науката (І)</w:t>
      </w:r>
    </w:p>
    <w:p>
      <w:pPr>
        <w:pStyle w:val="Normal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з 2012 г. и 2013 г. приоритетите на сътрудничество на Министерството на образованието, младежта и науката /МОМН/ със Съвета на Европа, в областта </w:t>
      </w:r>
      <w:r>
        <w:rPr>
          <w:b/>
          <w:i/>
          <w:sz w:val="24"/>
          <w:szCs w:val="24"/>
        </w:rPr>
        <w:t>на образованието</w:t>
      </w:r>
      <w:r>
        <w:rPr>
          <w:sz w:val="24"/>
          <w:szCs w:val="24"/>
        </w:rPr>
        <w:t xml:space="preserve">, са с фокус следните програми на СЕ: „Демократично гражданство чрез образование, култура и младежки политики”, „Култура и демокрация: културно разнообразие и интеркултурен диалог” и „Демократично управление чрез образование, култура и младежки политики” /направление „Демократични и устойчиви общества” и „Демократично управление”/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ите са ключови за дейността на СЕ в областта на образованието, младежките политики и културното разнообразие и отразяват основния стремеж на Организацията да популяризира своите стандарти и да открои водещата роля на европейските ценности като насърчава създаването и прилагането на релевантни, демократични и устойчиви образователни политики и практики, зачитащи социалното и културно разнообразие и правата на човека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з последните години значимо развитие по отношение на образованието за демократично гражданство и обучението по права на човека е приемането на Препоръка CM/Rec(2010)7 от Комитета на министрите за осъществяване на заложените цели и принципи </w:t>
      </w:r>
      <w:r>
        <w:rPr>
          <w:rFonts w:cs="Arial"/>
          <w:b/>
          <w:i/>
          <w:sz w:val="24"/>
          <w:szCs w:val="24"/>
        </w:rPr>
        <w:t>в Хартата на СЕ за образование за демократично гражданство и права на човека.</w:t>
      </w:r>
      <w:r>
        <w:rPr>
          <w:rFonts w:cs="Arial"/>
          <w:sz w:val="24"/>
          <w:szCs w:val="24"/>
        </w:rPr>
        <w:t xml:space="preserve"> От 2010 г. Хартата е основният инструмент, който подпомага работата в тази област на сътрудничество със СЕ и служи като отправна точка за развитието на съответни образователни политики в страните-членки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В периода септември-ноември 2012 г. в Страсбург ще се проведе високо представителна конференция на СЕ на тема: „Да се учим на демокрация и права на човека”, по време на която ще бъде направен преглед на напредъка по прилагането на Хартата в отделните страни – член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ъв връзка с изпълнението на целите, заложени в Хартата, а именно  </w:t>
      </w:r>
      <w:r>
        <w:rPr>
          <w:b/>
          <w:i/>
          <w:sz w:val="24"/>
          <w:szCs w:val="24"/>
        </w:rPr>
        <w:t xml:space="preserve">разработване на критерии за оценяване </w:t>
      </w:r>
      <w:r>
        <w:rPr>
          <w:sz w:val="24"/>
          <w:szCs w:val="24"/>
        </w:rPr>
        <w:t xml:space="preserve">на ефективността на програмите по гражданско образование и права на човека, както и за оценяване от държавите - членки на провежданите от тях стратегии и политики, МОМН ще организира </w:t>
      </w:r>
      <w:r>
        <w:rPr>
          <w:b/>
          <w:i/>
          <w:sz w:val="24"/>
          <w:szCs w:val="24"/>
        </w:rPr>
        <w:t>Дискусионен форум,</w:t>
      </w:r>
      <w:r>
        <w:rPr>
          <w:sz w:val="24"/>
          <w:szCs w:val="24"/>
        </w:rPr>
        <w:t xml:space="preserve"> с це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 бъде обсъден проблемът с оценяването в предучилищното, училищното и висшето образование; начинът на оценяване на извънучилищните дейности в тази област, както и проблемът за оценяване на самите политики. /Участници могат да бъдат професионалисти от средното образование - предучилищно и училищно, висшето образование, МОМН, РИО и НПО/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съждане на идеи за прилагането на системи за оценяване и самооценяване на практиките в областта на гражданското образование и по правата на ч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допълнение към поредицата от инициативи на МОМН за обсъждане на начини за прилагане на </w:t>
      </w:r>
      <w:r>
        <w:rPr>
          <w:i/>
          <w:color w:val="000000"/>
          <w:sz w:val="24"/>
          <w:szCs w:val="24"/>
        </w:rPr>
        <w:t>Хартата</w:t>
      </w:r>
      <w:r>
        <w:rPr>
          <w:color w:val="000000"/>
          <w:sz w:val="24"/>
          <w:szCs w:val="24"/>
        </w:rPr>
        <w:t xml:space="preserve">, МОМН ще организира през есента на 2012 г. </w:t>
      </w:r>
      <w:r>
        <w:rPr>
          <w:b/>
          <w:color w:val="000000"/>
          <w:sz w:val="24"/>
          <w:szCs w:val="24"/>
        </w:rPr>
        <w:t xml:space="preserve">обучение </w:t>
      </w:r>
      <w:r>
        <w:rPr>
          <w:color w:val="000000"/>
          <w:sz w:val="24"/>
          <w:szCs w:val="24"/>
        </w:rPr>
        <w:t xml:space="preserve">на 20 учители с опит в областта на гражданското и междукултурното образование, образованието за устойчиво развитие и образованието по правата на човека. Курсът има за цел да подсили обучителния капацитет на преподаващите, </w:t>
      </w:r>
      <w:r>
        <w:rPr>
          <w:b/>
          <w:color w:val="000000"/>
          <w:sz w:val="24"/>
          <w:szCs w:val="24"/>
        </w:rPr>
        <w:t xml:space="preserve">с оглед засилване на гражданските и социалните компетентности на учители и учащи. </w:t>
      </w:r>
      <w:r>
        <w:rPr>
          <w:color w:val="000000"/>
          <w:sz w:val="24"/>
          <w:szCs w:val="24"/>
        </w:rPr>
        <w:t>Обучението ще се състои от десет учебни модула по социални и граждански компетентности и ще завърши с подготовка и защита на дипломна работа в Бургаския свободен университет, свързана с разработването на учебни програми в посочената област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з 2012-2013 г. България ще продължи и участието си в програмата за квалификационни обучения на професионалисти в областта на образованието </w:t>
      </w:r>
      <w:r>
        <w:rPr>
          <w:b/>
          <w:color w:val="000000"/>
          <w:sz w:val="24"/>
          <w:szCs w:val="24"/>
        </w:rPr>
        <w:t>„Песталоци“,</w:t>
      </w:r>
      <w:r>
        <w:rPr>
          <w:color w:val="000000"/>
          <w:sz w:val="24"/>
          <w:szCs w:val="24"/>
        </w:rPr>
        <w:t xml:space="preserve"> като МОМН планира организиране на поредното </w:t>
      </w:r>
      <w:r>
        <w:rPr>
          <w:b/>
          <w:color w:val="000000"/>
          <w:sz w:val="24"/>
          <w:szCs w:val="24"/>
        </w:rPr>
        <w:t>ежегодно краткосрочно международно обу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учители в България</w:t>
      </w:r>
      <w:r>
        <w:rPr>
          <w:color w:val="000000"/>
          <w:sz w:val="24"/>
          <w:szCs w:val="24"/>
        </w:rPr>
        <w:t>. Акцентът на обученията, които включват равен брой международни участници /от страни-членки на СЕ/ и български учители, е изграждането на интеркултурна идентичност и прилагането на мултиперспективния подход в обучението по отделните учебни предмети в училище.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допълнение, през 2013 г. МОМН планира да проведе </w:t>
      </w:r>
      <w:r>
        <w:rPr>
          <w:b/>
          <w:color w:val="000000"/>
          <w:sz w:val="24"/>
          <w:szCs w:val="24"/>
        </w:rPr>
        <w:t>международно обучение по трансверсален проект: „</w:t>
      </w:r>
      <w:r>
        <w:rPr>
          <w:b/>
          <w:i/>
          <w:sz w:val="24"/>
          <w:szCs w:val="24"/>
        </w:rPr>
        <w:t xml:space="preserve">Силата на гражданското общество: универсалните послания на българския случай”, </w:t>
      </w:r>
      <w:r>
        <w:rPr>
          <w:color w:val="000000"/>
          <w:sz w:val="24"/>
          <w:szCs w:val="24"/>
        </w:rPr>
        <w:t>разработен от Философски факултет на СУ „Св. Климент Охридски”, съобразно стандартите и целите на СЕ в областта на образованието, културата и младежките политики. Обучението отговаря на приоритет 5 на програмата: „</w:t>
      </w:r>
      <w:r>
        <w:rPr>
          <w:i/>
          <w:sz w:val="24"/>
          <w:szCs w:val="24"/>
        </w:rPr>
        <w:t xml:space="preserve">Култура и демокрация: културно разнообразие и интеркултурен диалог”, </w:t>
      </w:r>
      <w:r>
        <w:rPr>
          <w:sz w:val="24"/>
          <w:szCs w:val="24"/>
        </w:rPr>
        <w:t xml:space="preserve">а именно: прилагане на трансверсален подход по отношение на Паметта за </w:t>
      </w:r>
      <w:r>
        <w:rPr>
          <w:sz w:val="24"/>
          <w:szCs w:val="24"/>
          <w:lang w:eastAsia="bg-BG"/>
        </w:rPr>
        <w:t>Холокоста и предотвратяване на престъпления срещу човечеството посредством прилагане на холистични проекти от областта на образованието, наследството, културата, медиите и младежки политики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eastAsia="bg-BG"/>
        </w:rPr>
        <w:t xml:space="preserve">През 2013 г. МОМН планира да проведе </w:t>
      </w:r>
      <w:r>
        <w:rPr>
          <w:b/>
          <w:sz w:val="24"/>
          <w:szCs w:val="24"/>
          <w:lang w:eastAsia="bg-BG"/>
        </w:rPr>
        <w:t>широка информационна кампания за популяризиране на новата програма на Центъра за съвременни езици в Грац – „Учене чрез езици”</w:t>
      </w:r>
      <w:r>
        <w:rPr>
          <w:sz w:val="24"/>
          <w:szCs w:val="24"/>
          <w:lang w:eastAsia="bg-BG"/>
        </w:rPr>
        <w:t xml:space="preserve"> и иновативните включващи подходи по Програмата спрямо плурилингвалното и интеркултурното образование. Програмата е насочена изцяло към подобряване на качеството на езиковото обучение и през периода 2012-2015 г. ще привлече образователни професионалисти от различни области с оглед включването им в езикови проекти за повишаване на качеството на преподаване чрез/на езика или посредством използването на различни езици /вкл. на т.н. </w:t>
      </w:r>
      <w:r>
        <w:rPr>
          <w:sz w:val="24"/>
          <w:szCs w:val="24"/>
          <w:lang w:val="en-US" w:eastAsia="bg-BG"/>
        </w:rPr>
        <w:t>sign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>languages</w:t>
      </w:r>
      <w:r>
        <w:rPr>
          <w:sz w:val="24"/>
          <w:szCs w:val="24"/>
          <w:lang w:eastAsia="bg-BG"/>
        </w:rPr>
        <w:t xml:space="preserve"> или езици на жестовете/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eastAsia="bg-BG"/>
        </w:rPr>
        <w:t xml:space="preserve">Предвид засилената работа на СЕ в областта на интеркултурното образование през последните 5 години, през 2012 г. ще бъде представена пред образователните власти на страните-членки на СЕ новата </w:t>
      </w:r>
      <w:r>
        <w:rPr>
          <w:b/>
          <w:i/>
          <w:sz w:val="24"/>
          <w:szCs w:val="24"/>
          <w:lang w:eastAsia="bg-BG"/>
        </w:rPr>
        <w:t xml:space="preserve">Рамка </w:t>
      </w:r>
      <w:r>
        <w:rPr>
          <w:b/>
          <w:i/>
          <w:sz w:val="24"/>
          <w:szCs w:val="24"/>
        </w:rPr>
        <w:t>за придобиването на интеркултурна компетентност посредством формалното образование.</w:t>
      </w:r>
      <w:r>
        <w:rPr>
          <w:sz w:val="24"/>
          <w:szCs w:val="24"/>
        </w:rPr>
        <w:t xml:space="preserve"> МОМН планира да направи превод на документа предвид необходимостта да пристъпи към съотнасяне на политиките и практиките в системата на образованието към нея, съгласно препоръките на СЕ, които се очаква да бъдат отправени към страните-членки през 2013 г.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 оглед приоритетите на СЕ в областта на </w:t>
      </w:r>
      <w:r>
        <w:rPr>
          <w:b/>
          <w:sz w:val="24"/>
          <w:szCs w:val="24"/>
          <w:lang w:eastAsia="bg-BG"/>
        </w:rPr>
        <w:t>младежките политики</w:t>
      </w:r>
      <w:r>
        <w:rPr>
          <w:sz w:val="24"/>
          <w:szCs w:val="24"/>
          <w:lang w:eastAsia="bg-BG"/>
        </w:rPr>
        <w:t xml:space="preserve">, а именно да насърчава тяхното развитие в страните-членки с цел осъществяването на успешна интеграция на младите хора в обществото, МОМН ще проведе </w:t>
      </w:r>
      <w:r>
        <w:rPr>
          <w:b/>
          <w:sz w:val="24"/>
          <w:szCs w:val="24"/>
          <w:lang w:eastAsia="bg-BG"/>
        </w:rPr>
        <w:t>дискусионен форум,</w:t>
      </w:r>
      <w:r>
        <w:rPr>
          <w:sz w:val="24"/>
          <w:szCs w:val="24"/>
          <w:lang w:eastAsia="bg-BG"/>
        </w:rPr>
        <w:t xml:space="preserve"> на който да бъдат обсъдени предизивикателствата пред младите хора днес и възможностите за подкрепа от страна на държавата с оглед осигуряване на тяхното по-пълноценно включване и участие на всички нива в обществено-политическия живот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  <w:lang w:eastAsia="bg-BG"/>
        </w:rPr>
        <w:t xml:space="preserve">През 2013 г. СЕ ще продължи работата по развиването на Европейското пространство за висше образование, и по-специално </w:t>
      </w:r>
      <w:r>
        <w:rPr>
          <w:b/>
          <w:i/>
          <w:sz w:val="24"/>
          <w:szCs w:val="24"/>
          <w:lang w:eastAsia="bg-BG"/>
        </w:rPr>
        <w:t xml:space="preserve">чрез координиране на напредъка и прилагането на практика на националните квалификационни рамки на 47-те страни от Европейското пространство за висше образование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74" w:leader="none"/>
          <w:tab w:val="left" w:pos="2154" w:leader="none"/>
          <w:tab w:val="left" w:pos="2664" w:leader="none"/>
          <w:tab w:val="left" w:pos="3600" w:leader="none"/>
          <w:tab w:val="left" w:pos="4320" w:leader="none"/>
          <w:tab w:val="left" w:pos="5040" w:leader="none"/>
          <w:tab w:val="left" w:pos="5839" w:leader="none"/>
          <w:tab w:val="left" w:pos="617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firstLine="425"/>
        <w:jc w:val="both"/>
        <w:rPr/>
      </w:pPr>
      <w:r>
        <w:rPr>
          <w:sz w:val="24"/>
          <w:szCs w:val="24"/>
          <w:lang w:eastAsia="bg-BG"/>
        </w:rPr>
        <w:t xml:space="preserve">С оглед допринасяне с конкретен опит за постигането на целите на Организацията към изграждане на Европейско пространство за висше образование, основаващо се на европейски ценности и развиване на компетентности и квалификации, както и насъравайки тяхното взаимно признаване, МОМН планира да проведе през 2013 г. </w:t>
      </w:r>
      <w:r>
        <w:rPr>
          <w:b/>
          <w:sz w:val="24"/>
          <w:szCs w:val="24"/>
          <w:lang w:eastAsia="bg-BG"/>
        </w:rPr>
        <w:t>консултативно-информационен международен семинар.</w:t>
      </w:r>
      <w:r>
        <w:rPr>
          <w:szCs w:val="24"/>
        </w:rPr>
        <w:t xml:space="preserve"> </w:t>
      </w:r>
      <w:r>
        <w:rPr>
          <w:sz w:val="24"/>
          <w:szCs w:val="24"/>
        </w:rPr>
        <w:t>По време на семинара ще бъде направено представяне и обсъждане на българската квалификационна рамка и на доклада на България за съотнасяне към Европейската квалификационна рамка за учене през целия живот и за самосертифициране към Квалификационната рамка на Европейското пространство за висше образование, в частта за висше образование, пред колеги от другите държави-участнички в Болонския процес и работещи в тази област.</w:t>
      </w:r>
    </w:p>
    <w:p>
      <w:pPr>
        <w:pStyle w:val="Normal"/>
        <w:ind w:left="708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33"/>
        <w:gridCol w:w="1333"/>
        <w:gridCol w:w="1364"/>
        <w:gridCol w:w="105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то на провежда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й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й д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ходи /лв./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искусионен форум по проблемите на оценяването на резултатите от обучението и провежданите образователни политики в тази област /МОМН и висши училища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ълга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д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ем.-дек. 2012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Организиране на обучение на учители или обучители в социални и граждански компетентност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/МОМН съвместно с център „Отворено образование“  и община Плевен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. Плев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-5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птември 2012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000 /авансирани от бюджета на МОМН/</w:t>
            </w:r>
          </w:p>
        </w:tc>
      </w:tr>
      <w:tr>
        <w:trPr>
          <w:trHeight w:val="26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600</w:t>
            </w:r>
          </w:p>
        </w:tc>
      </w:tr>
      <w:tr>
        <w:trPr>
          <w:trHeight w:val="40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. Организиране (или участие в друга страна-членка на СЕ) в Лятна академия по демократично гражданство и права на човека в България, за страните от региона на Югоизточна Европа /МОМН, СУ съвместно с Център Вергеланд на СЕ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ългария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а страна – членка на 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ип от 3-ма души – учител, родител и ученик /от едно и също училище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и 2013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 000 </w:t>
            </w:r>
          </w:p>
        </w:tc>
      </w:tr>
      <w:tr>
        <w:trPr>
          <w:trHeight w:val="40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Организиране и провеждане на ежегодно обучение на учители от България и страни-членки на СЕ по програмата за квалификаци-онни обучения на СЕ „Песталоци” /МОМН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ъвместно с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гражданска организация, излъчена с конкурс за партньор на МОМН с цел провеждането на обученията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. Приморс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и –септ. 2013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 000 </w:t>
            </w:r>
          </w:p>
        </w:tc>
      </w:tr>
      <w:tr>
        <w:trPr>
          <w:trHeight w:val="40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Международно обучение на учители от страни-членки на СЕ със съдействие на мрежата от образователни специалисти по програма „Песталоци” на СЕ и Центъра за еврейски изследвания към ФФ на СУ „Св. Климент Охридски”, на тема: „ Силата на гражданското общество: универсалните послания на българския случай” /МОМН, РИО на МОМН и СУ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ълга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и –септ. 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 000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Организиране на информационно събитие за популяризиране на новата програма на Европейския център за съвременни езици в Грац /2012-2015/ и на възможностите, които тя предоставя за участие на български учители по чужди езици и други езикови професионалисти, в отделните проектни направления и дей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МОМН, културни институти на страни-членки на СЕ, висши училища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ълга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омври 2012г. – юни 2013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 000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О</w:t>
            </w:r>
            <w:r>
              <w:rPr>
                <w:iCs/>
                <w:sz w:val="20"/>
              </w:rPr>
              <w:t xml:space="preserve">рганизиране на младежки форум на тема „Участие на българските младежи в демократичния живот на страната в контекста на политиката на СЕ за насърчаване на младежкото участие” </w:t>
            </w:r>
            <w:r>
              <w:rPr>
                <w:b/>
                <w:iCs/>
                <w:sz w:val="20"/>
              </w:rPr>
              <w:t>/</w:t>
            </w:r>
            <w:r>
              <w:rPr>
                <w:iCs/>
                <w:sz w:val="20"/>
              </w:rPr>
              <w:t>МОМН и Национален център „Европейски младежки програми и инициативи”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ълга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ил–юли 2013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5 6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рганизиране на семинар за популяризиране на Националната квалификационна рамка на Р България и представяне на българския доклад за съотнасяне към Европейската квалификационна рамка за учене през целия живот и за самосерти-фициране към Квалификационната рамка на Европейското пространство за висше образование сред държавите – участнички в Болонския процес /МОМН – централна администрация и звена, висши училища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участниц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/51 – от страни-членки  на СЕ и 19 български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юни–септ. 2013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000</w:t>
            </w:r>
          </w:p>
        </w:tc>
      </w:tr>
      <w:tr>
        <w:trPr>
          <w:trHeight w:val="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Превод на Рамката за придобиване на интеркултурна компетентност посредством формалното образование и на компендиума с добри практики за изграждане на демократична училищна среда,  зачитаща културното разнообразие /МОМН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очаква се от страните-членки да приемат Рамката и да разработят съответни мерки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 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разход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7 6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физическото възпитание и спорта (ІІ)</w:t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трудничеството в рамките на СЕ продължава да е сред приоритетите на международната дейност на Министерството на физическото възпитание и спорта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а цел на междуправителственото сътрудничество в областта на спорта по линия на СЕ през 2012-2013 г. е по-нататъшното повишаване ефективността на българското участие в дейността на междуправителствените органи и структури на СЕ (Конференция на министрите, отговарящи за спорта, управителни и експертни комитети и работни груп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то на МФВС в дейностите на Мониторинговата група към Конвенцията на СЕ срещу употребата на допинг запазва водещата си роля с оглед разрастване на дейността и утвърждаването на създадения през 2010 г. Национален антидопингов център, както и във връзка с развитието на процеса за акредитиране на Лабораторията за антидопинг към Центъ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ртиралите през 2011 г. обсъждания  между представители на публичните органи, спортното движение и операторите на залози във връзка с изработването на проект на Препоръка за насърчаване етичността в спорта срещу манипулирането на резултатите от мачове, намериха своето продължение в приемането на Резолюция за международно сътрудничество във връзка с насърчаването на честността в спорта срещу манипулирането на изхода от спортни срещи, в т.ч. уредените мачове (м. март 2012 г., Белград, Сърбия, Конференция на СЕ на министрите, отговарящи за спор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з 2012 г. в рамките на Частичното споразумение на СЕ за спорта (</w:t>
      </w:r>
      <w:r>
        <w:rPr>
          <w:sz w:val="24"/>
          <w:szCs w:val="24"/>
          <w:lang w:val="en-US"/>
        </w:rPr>
        <w:t>EPAS</w:t>
      </w:r>
      <w:r>
        <w:rPr>
          <w:sz w:val="24"/>
          <w:szCs w:val="24"/>
        </w:rPr>
        <w:t>) бе инициирана нова тематична област – обсъждане на идеи за евентуални бъдещи мерки за координирано регулиране на пазара на хазарта и опазването на почтеността в спорта. Би следвало българската страна да се включи активно в изясняването на принципите в пазара на хазарта и в разработването на мерки за борба с нелегалните залагания на национално и международно ниво.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ъщевременно, основните усилия на МФВС през 2012-2013 г. са насочени към изпълнение на конкретните задължения, произтичащи от основните документи на СЕ в областта на спорта (Европейска спортна харта, Конвенция срещу употребата на допинг и Европейска конвенция за насилието сред зрителите и лошото поведение по време на спортни прояви); засилване ролята на спорта за социалната интеграция на хора в неравностойно положение; подобряване на сигурността на зрителите и състезателите по време на спортни състезания; разширяване на мерките за борба с допинга и обмен на информация по въпросите на спорта и физическото възпит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ъв връзка с така очертаните перспективи за сътрудничество е препоръчително Министерството на физическото възпитание и спорта да участва в следните мероприятия по линия на СЕ през 2012 и 2013 г.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798"/>
        <w:gridCol w:w="930"/>
        <w:gridCol w:w="899"/>
        <w:gridCol w:w="1085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</w:t>
            </w:r>
          </w:p>
          <w:p>
            <w:pPr>
              <w:pStyle w:val="Normal"/>
              <w:ind w:left="277" w:hanging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(лв.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1 . Заседание на Консултативната група по правните въпроси към Мониторинговата група по Конвенцията на СЕ срещу употребата на допин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 Заседание на Специалната   европейска комисия за Световната антидопингова агенция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AHAMA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3. Международна конференция за сътрудничеството между </w:t>
            </w:r>
            <w:r>
              <w:rPr>
                <w:rFonts w:cs="Times New Roman" w:ascii="Times New Roman" w:hAnsi="Times New Roman"/>
                <w:sz w:val="22"/>
              </w:rPr>
              <w:t>WADA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, СЕ и фармацевтичната индуст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01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1. Заседание на Частичното споразумение на СЕ по спорта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PAS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2. Заседание на Консултативната група по правните въпроси към Мониторинговата група по Конвенцията срещу употребата на допинг на С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 Заседание на Мониторинговата група към Конвенцията срещу употребата на допинг на С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4. Редовна среща на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AHA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Общо разход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І. УЧАСТИЕ В ДЕЙНОСТТА НА ЧАСТИЧНИТЕ СПОРАЗУМЕНИЯ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46" w:leader="none"/>
        </w:tabs>
        <w:ind w:firstLine="720"/>
        <w:jc w:val="both"/>
        <w:rPr/>
      </w:pPr>
      <w:r>
        <w:rPr>
          <w:sz w:val="24"/>
          <w:szCs w:val="24"/>
        </w:rPr>
        <w:t>Понастоящем България участва в десет частични споразумения на Съвета на Европа, осъществяващи дейност в различни области. От 1992 г. страната ни е член на Европейската комисия за демокрация чрез право /т.нар. Венецианска комисия/, а от 1993 г. – на Европейския фонд за подпомагане на копродукциите и разпространението на художествени к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тографични и аудиовизуални творби “Евроимаж”. През 1994 г. страната ни се присъедини към Банката за  развитие на СЕ (БРСЕ) и към Групата за сътрудничество за предотвратяване, защита и организиране на помощ при големи природни бедствия и технологични аварии (Споразумение „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OPA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>); през</w:t>
      </w:r>
      <w:r>
        <w:rPr>
          <w:sz w:val="24"/>
          <w:szCs w:val="24"/>
        </w:rPr>
        <w:t xml:space="preserve"> 1995 г. – към Групата за сътрудничество срещу злоупотребата и незаконния трафик на наркотици (Група “Помпиду”) и към Центъра за изучаване на чужди езици в гр. Грац, Австрия. От  1999 г. България е член на „Групата държави срещу корупцията-ГРЕКО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RECO</w:t>
      </w:r>
      <w:r>
        <w:rPr>
          <w:sz w:val="24"/>
          <w:szCs w:val="24"/>
        </w:rPr>
        <w:t>). През м. декември 2000 г. бе уреден формално въпросът за членството на България в Европейската аудиовизуална обсерватория /ЕАО/, в чиято дейност страната ни участва от 1993 г. От 2004 г. България е страна по Конвенцията за изработване на Европейска фармакопея и член на споразумението за Европейска фармакопея, а от 2008 г. участва в Частичното споразумение на СЕ по спорта (</w:t>
      </w:r>
      <w:r>
        <w:rPr>
          <w:sz w:val="24"/>
          <w:szCs w:val="24"/>
          <w:lang w:val="en-US"/>
        </w:rPr>
        <w:t>EPAS</w:t>
      </w:r>
      <w:r>
        <w:rPr>
          <w:sz w:val="24"/>
          <w:szCs w:val="24"/>
        </w:rPr>
        <w:t xml:space="preserve">). България стана съ-учредител на Разширеното частично споразумение на СЕ за културните маршрути, което влезе в сила от 1 януари 2011 г. </w:t>
      </w:r>
    </w:p>
    <w:p>
      <w:pPr>
        <w:pStyle w:val="Normal"/>
        <w:tabs>
          <w:tab w:val="clear" w:pos="720"/>
          <w:tab w:val="left" w:pos="51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ab/>
      </w:r>
      <w:r>
        <w:rPr>
          <w:b/>
          <w:i/>
          <w:sz w:val="24"/>
          <w:szCs w:val="24"/>
        </w:rPr>
        <w:t>ІІІ</w:t>
      </w:r>
      <w:r>
        <w:rPr>
          <w:b/>
          <w:sz w:val="24"/>
          <w:szCs w:val="24"/>
        </w:rPr>
        <w:t>.1. Европейска комисия за демокрация чрез право /Венецианска комисия/</w:t>
      </w:r>
    </w:p>
    <w:p>
      <w:pPr>
        <w:pStyle w:val="Normal"/>
        <w:jc w:val="both"/>
        <w:rPr/>
      </w:pPr>
      <w:r>
        <w:rPr/>
        <w:tab/>
      </w:r>
    </w:p>
    <w:tbl>
      <w:tblPr>
        <w:tblW w:w="91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938"/>
        <w:gridCol w:w="1627"/>
        <w:gridCol w:w="1426"/>
        <w:gridCol w:w="152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ътувания х брой д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- л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та на Венецианската ком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 5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та на Венецианската ком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 5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2 Европейски фонд за подпомагане на копродукциите и разпространението на художествени киноматографични и аудиовизуални творби “Евроимаж”</w:t>
      </w:r>
    </w:p>
    <w:p>
      <w:pPr>
        <w:pStyle w:val="Normal"/>
        <w:ind w:right="346" w:hanging="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пълнителна агенция „Национален филмов център”</w:t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о-трудно става производството на филми, затворено само в една страна. Копродукцията между две или повече страни в Европа се превръща от изключение преди 15-тина години в една от основните форми за филмови реализации. Тя притежава няколко предимства, наложителни за съвременната киноиндустрия: допълва недостатъчното национално финансиране; осигурява по-широк международен пазар; повдига техническото ниво и възможностите за артистично многообраз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Евроимаж</w:t>
      </w:r>
      <w:r>
        <w:rPr>
          <w:sz w:val="24"/>
          <w:szCs w:val="24"/>
        </w:rPr>
        <w:t xml:space="preserve"> е европейски фонд за подкрепа на копродукции и дистрибуция на европейски филми, като насърчава по този начин сътрудничеството между държавите членки и по-широкото разпространение на европейските филми. Фондът става все по-търсен от продуцентите не само за да допълнят бюджета си, но и като марка, означаваща високо качество. Не случайно все повече филми, подкрепени от Евроимаж са удостоени с най-големите награди на най-престижните фестивали /Златна палма в Кан 2012 г. и много други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2011 г. Фондът е подкрепил 71 пълнометражни игрални, анимационни и документални филма на стойност 22 094 000 евро. Частично се подпомагат и проекти за разпространение и показ на европейски филми /около 40 киносалона/. Въведена е програма за подкрепа на дигитализация на киносалони, задача №1 в световен мащаб, все още трудна за повечето собственици, но постигната до 100% в някои държав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Фонда членуват 36 европейски страни, като последна, след Русия, се присъединява Грузия. Все повече страни са привлечени от авторитетния международен имидж на Евроимаж и изявяват желание за присъединяване – Армения, Азърбайджан, Украйна, а  Великобритания обмисля завръщането си във Фон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771"/>
        <w:gridCol w:w="1546"/>
        <w:gridCol w:w="1147"/>
        <w:gridCol w:w="145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ржав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л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в лв.</w:t>
            </w:r>
          </w:p>
        </w:tc>
      </w:tr>
      <w:tr>
        <w:trPr>
          <w:trHeight w:val="2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 „Евроимаж”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6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127 заседание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нх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28 Политическо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9 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0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 „Евроимаж”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1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уточнява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32 заседание  и 133 Политическо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         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4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         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5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         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" w:firstLine="720"/>
        <w:jc w:val="both"/>
        <w:rPr/>
      </w:pPr>
      <w:r>
        <w:rPr>
          <w:sz w:val="22"/>
          <w:szCs w:val="22"/>
          <w:u w:val="single"/>
        </w:rPr>
        <w:t>Заб</w:t>
      </w:r>
      <w:r>
        <w:rPr>
          <w:sz w:val="22"/>
          <w:szCs w:val="22"/>
        </w:rPr>
        <w:t>.: Заседанията през 2013 г. все още не са насрочени, но се предвижда отново да бъдат 4 редовни сесии плюс една политическа, която вероятно да се слее с второто заседание. Предложени са домакинства от: Унгария, Германия, Австрия и Рус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ab/>
      </w:r>
      <w:r>
        <w:rPr>
          <w:b/>
          <w:sz w:val="24"/>
          <w:szCs w:val="24"/>
        </w:rPr>
        <w:t xml:space="preserve">ІІІ.3 Европейска аудиовизуална обсерватор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зпълнителна агенция „Национален филмов център”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TextBody"/>
        <w:spacing w:lineRule="auto" w:line="240"/>
        <w:ind w:firstLine="562"/>
        <w:rPr>
          <w:sz w:val="24"/>
          <w:szCs w:val="24"/>
        </w:rPr>
      </w:pPr>
      <w:r>
        <w:rPr>
          <w:b/>
          <w:i/>
          <w:color w:val="000080"/>
        </w:rPr>
        <w:t xml:space="preserve">  </w:t>
      </w:r>
      <w:r>
        <w:rPr>
          <w:b/>
          <w:sz w:val="24"/>
          <w:szCs w:val="24"/>
        </w:rPr>
        <w:t>Европейската аудиовизуална обсерватория</w:t>
      </w:r>
      <w:r>
        <w:rPr>
          <w:sz w:val="24"/>
          <w:szCs w:val="24"/>
        </w:rPr>
        <w:t xml:space="preserve"> е разширено частично споразумение на СЕ, в което България членува от създаването й през 1993 г. Благодарение на членството си в Обсерваторията България е включена във всички специализирани издания и база данни и съответно, има достъп до статистическите данни, ползва се от юридическите консултации в областта на аудиовизуалното законодателство, авторските и сродните права и пр.</w:t>
      </w:r>
    </w:p>
    <w:p>
      <w:pPr>
        <w:pStyle w:val="TextBody"/>
        <w:spacing w:lineRule="auto" w:line="240"/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98"/>
        <w:gridCol w:w="1271"/>
        <w:gridCol w:w="1292"/>
        <w:gridCol w:w="179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а/гр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 – лв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на ИС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ево, Б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на ИС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на Бюрото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 на Бюрото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ългарско домакинство на заседанието на ИС на ЕАО – юни 201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000 от Нац. прогр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Ц, МК, ЕАО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на ИС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на Бюрото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 на Бюрото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ІІІ.4. Банка за развитие на СЕ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финансите</w:t>
      </w:r>
    </w:p>
    <w:p>
      <w:pPr>
        <w:pStyle w:val="Normal"/>
        <w:spacing w:before="120" w:after="0"/>
        <w:ind w:left="6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ез 2012-2013 г. ще продължи активното участие на България в работата на ръководните органи на Банката за развитие на СЕ (БРСЕ) – Управителния съвет и Административния съвет.</w:t>
      </w:r>
      <w:r>
        <w:rPr>
          <w:i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С финансовата подкрепа на Банката продължава реализирането на български проекти в приоритетни области в социалната сфера.</w:t>
      </w:r>
    </w:p>
    <w:p>
      <w:pPr>
        <w:pStyle w:val="Normal"/>
        <w:spacing w:before="120" w:after="0"/>
        <w:ind w:left="60" w:right="-1" w:firstLine="660"/>
        <w:jc w:val="both"/>
        <w:rPr>
          <w:i/>
          <w:i/>
          <w:color w:val="000080"/>
          <w:sz w:val="20"/>
          <w:szCs w:val="24"/>
        </w:rPr>
      </w:pPr>
      <w:r>
        <w:rPr>
          <w:i/>
          <w:color w:val="000080"/>
          <w:sz w:val="20"/>
          <w:szCs w:val="24"/>
        </w:rPr>
      </w:r>
    </w:p>
    <w:tbl>
      <w:tblPr>
        <w:tblW w:w="915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16"/>
        <w:gridCol w:w="1364"/>
        <w:gridCol w:w="2168"/>
        <w:gridCol w:w="16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седания х брой д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 - лв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на Администра- тивния съвет на БРС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х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48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 Управителния съвет на БР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х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 Администра- тивния съвет на БР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5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 Управителния съвет на БР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1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ind w:left="62"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І.5 Открито частично споразумение за големите бедствия (</w:t>
      </w:r>
      <w:r>
        <w:rPr>
          <w:b/>
          <w:sz w:val="24"/>
          <w:szCs w:val="24"/>
          <w:lang w:val="en-US"/>
        </w:rPr>
        <w:t>EUR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OPA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 вътрешните работи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 „Пожарна безопасност и защита на населението”(ГДПБЗН)</w:t>
      </w:r>
    </w:p>
    <w:p>
      <w:pPr>
        <w:pStyle w:val="2"/>
        <w:spacing w:lineRule="auto" w:line="240" w:before="0" w:after="0"/>
        <w:ind w:right="-3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2012-2013 г.  участието в дейностите на Откритото частично споразумение за големите бедствия и аварии (ЕUR-OPA) към СЕ ще бъде насочено към следните приоритети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следване на европейските тенденции при провеждане на обучение за защита при бедствия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иране на Международен конкурс за детска рисунка „С очите си видях бедата” под егидата на Споразумението EUR-OPA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- сътрудничество със Съвета на Европа във връзка с изпълнение на приоритетите на Рамката за действие от Хиого за намаляване на риска от бедствия в България;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- следване на приоритетите за действие, заложени в Средносрочния план на Споразумението EUR-OPA за 2011 – 2015 г.;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- засилване на сътрудничеството със специализираните центрове от Мрежата от специализирани центрове към Споразумението EUR-OPA;</w:t>
      </w:r>
    </w:p>
    <w:p>
      <w:pPr>
        <w:pStyle w:val="2"/>
        <w:spacing w:lineRule="auto" w:line="240" w:before="0" w:after="0"/>
        <w:ind w:firstLine="651"/>
        <w:jc w:val="both"/>
        <w:rPr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пуляризиране на дейността на ГДПБЗН чрез издаване на книжки, брошури и други работни материали и разпространението им сред Евро-средиземноморските партньо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целта МВР - ГД „Пожарна безопасност и защита на населението” участва, организира и координира изпълнението на следните задачи по линия на споразумението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96"/>
        <w:gridCol w:w="970"/>
        <w:gridCol w:w="1227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ржа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–лв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среща на постоянните кореспонденти на Откритото частично споразумение за големите бедствия  EUR-OPA, 4-5 октомври  2012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ник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ърватия</w:t>
            </w:r>
          </w:p>
          <w:p>
            <w:pPr>
              <w:pStyle w:val="21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среща на Европейския форум за намаляване на риска от бедствия, 1-3 октомври 2012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ник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ърва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>
          <w:trHeight w:val="12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ждане на международен конкурс за детска рисунка „С очите си видях бедата”, ноември 2012 г. и церемония по награждаване на победители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Бълга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6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веждане на информационна кампания за намаляване на риска от бедств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45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>
          <w:trHeight w:val="8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среща на постоянните кореспонденти на Откритото частично споразумение за големите бедствия  EUR-OPA, април  201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уточн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8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среща на постоянните кореспонденти на Откритото частично споразумение за големите бедствия, 2-рата половина на 201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уточн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777" w:leader="none"/>
              </w:tabs>
              <w:spacing w:before="120" w:after="0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среща на Европейския форум за намаляване на риска от бедствия, втората половина на  201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уточн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ждане на международен конкурс за детска рисунка „С очите си видях бедата”, втората половина на 2013 г. и церемония по награждаване на победители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Бълга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даване на рекламни материали и брошури за разпространение сред евро-средиземноморските партньори на ГДПБЗ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о разходи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6. Група за сътрудничество срещу злоупотребата и незаконния трафик на наркотици /Група „Помпиду”/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з 2012 – 2013 г. ще продължи и участието в дейностите на Група “Помпиду” на СЕ за борба с наркотрафика и незаконната употреба на наркотици, което ще бъде насочено към обмен на опит относно последните научни постижения в областта на борбата с наркотиците и лечението на зависимостите, както и по отношение на законодателството в отделните страни-членки в областта на борбата с наркотрафика и лечението на зависимости.</w:t>
      </w:r>
    </w:p>
    <w:p>
      <w:pPr>
        <w:pStyle w:val="Normal"/>
        <w:ind w:left="708" w:hanging="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97"/>
        <w:gridCol w:w="1796"/>
        <w:gridCol w:w="1048"/>
        <w:gridCol w:w="1147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Брой заседания;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Разходи – лв.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на постоянните кореспонденти на Група „Помпиду”</w:t>
            </w:r>
            <w:r>
              <w:rPr>
                <w:smallCaps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 постоянните кореспонденти на Група „Помпиду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7. Частично споразумение за Европейска фармакопея</w:t>
      </w:r>
    </w:p>
    <w:p>
      <w:pPr>
        <w:pStyle w:val="Normal"/>
        <w:ind w:left="708" w:hanging="0"/>
        <w:rPr>
          <w:b/>
          <w:b/>
          <w:i/>
          <w:i/>
          <w:color w:val="000080"/>
          <w:sz w:val="24"/>
          <w:szCs w:val="24"/>
        </w:rPr>
      </w:pP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то страна по Конвенция №</w:t>
      </w:r>
      <w:r>
        <w:rPr/>
        <w:t xml:space="preserve"> </w:t>
      </w:r>
      <w:r>
        <w:rPr>
          <w:sz w:val="24"/>
          <w:szCs w:val="24"/>
        </w:rPr>
        <w:t>50</w:t>
      </w:r>
      <w:r>
        <w:rPr/>
        <w:t xml:space="preserve"> </w:t>
      </w:r>
      <w:r>
        <w:rPr>
          <w:sz w:val="24"/>
          <w:szCs w:val="24"/>
        </w:rPr>
        <w:t xml:space="preserve">на СЕ за разработване на Европейската фармакопея, България се задължава да участва в разработването и въвеждането на национално ниво на текстовете на Фармакопеята, която е основен стандарт при производството и контрола на качеството на лекарствата и е обща за всички европейски държави, страни по Конвенцията (в т.ч. всички държави-членки на ЕС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ългарски представители ще вземат участие в работата на Комисията на Европейската фармакопея и експертните групи към нея, което ще спомогне за правилното тълкуване на фармакопейните текстове и хармонизиране на терминологията в областта на лекарства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35"/>
        <w:gridCol w:w="1778"/>
        <w:gridCol w:w="1239"/>
        <w:gridCol w:w="164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Брой заседания;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bg-BG"/>
              </w:rPr>
              <w:t>Разходи – лв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201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2 6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на Комисията на Европейската фармакопе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х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на Комисията на Европейската фармакопе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бург, Фран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х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 разходи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8. Група държави срещу корупцият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правосъдиет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ъгласно решение на Министерския съвет организацията на участието на Република България в дейността на </w:t>
      </w:r>
      <w:r>
        <w:rPr>
          <w:b/>
          <w:sz w:val="24"/>
          <w:szCs w:val="24"/>
        </w:rPr>
        <w:t>Групата държави срещу корупцията (</w:t>
      </w:r>
      <w:r>
        <w:rPr>
          <w:b/>
          <w:sz w:val="24"/>
          <w:szCs w:val="24"/>
          <w:lang w:val="en-US"/>
        </w:rPr>
        <w:t>GREC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е възложена на Министъра на правосъдието, а годишният членски внос в бюджета на Групата се осигурява и изплаща от бюджета на Министерството на правосъдие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з периода 2012-2013 г. представител на Министерството на правосъдието ще вземе участие в пленарните срещи на </w:t>
      </w:r>
      <w:r>
        <w:rPr>
          <w:sz w:val="24"/>
          <w:szCs w:val="24"/>
          <w:lang w:val="en-US"/>
        </w:rPr>
        <w:t>GRECO</w:t>
      </w:r>
      <w:r>
        <w:rPr>
          <w:sz w:val="24"/>
          <w:szCs w:val="24"/>
        </w:rPr>
        <w:t xml:space="preserve"> съобразно годишната програма на Групата.</w:t>
      </w:r>
    </w:p>
    <w:p>
      <w:pPr>
        <w:pStyle w:val="Normal"/>
        <w:ind w:firstLine="72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46"/>
        <w:gridCol w:w="1209"/>
        <w:gridCol w:w="1178"/>
        <w:gridCol w:w="172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– лв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на </w:t>
            </w:r>
            <w:r>
              <w:rPr>
                <w:sz w:val="22"/>
                <w:szCs w:val="22"/>
                <w:lang w:val="en-US"/>
              </w:rPr>
              <w:t>GRE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на </w:t>
            </w:r>
            <w:r>
              <w:rPr>
                <w:sz w:val="22"/>
                <w:szCs w:val="22"/>
                <w:lang w:val="en-US"/>
              </w:rPr>
              <w:t>GRE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</w:tr>
    </w:tbl>
    <w:p>
      <w:pPr>
        <w:pStyle w:val="Normal"/>
        <w:ind w:firstLine="720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9. Разширено частично споразумение „Културни маршрути”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културата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 xml:space="preserve">През периода 2012-2013 г. България продължава своята дейност за прилагане на Разширеното частично споразумение за културните маршрути на Съвета на Европа, по което страната ни е съ-учредит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736"/>
        <w:gridCol w:w="1271"/>
        <w:gridCol w:w="992"/>
        <w:gridCol w:w="134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/град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в лв.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на Борда – 2 засе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да бъде определ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  Конференция/семинар за популяризиране на европейските културни маршрути в България</w:t>
            </w:r>
            <w:r>
              <w:rPr>
                <w:sz w:val="22"/>
                <w:szCs w:val="22"/>
                <w:lang w:val="ru-RU"/>
              </w:rPr>
              <w:t xml:space="preserve"> – 201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на Борда – 2 засе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 да бъде определ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ХОДИ ЗА ИЗПЪЛНЕНИЕ НА НАЦИОНАЛНАТА ПРОГРАМА ЗА 2012-2013 Г.: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990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– ЛВ.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2 9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правосъди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000 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 образованието, младежта и наук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зическото възпитание и спо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на комисия за борба с трафика на хо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за закрила на дет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 участие в частични споразумения на СЕ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нистерство на културата – ИА „Национален филмов център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Министерство на вътрешните работи – ГД „Пожарна безопасност и защита на населението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 /Венецианска комисия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381 9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правосъди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 xml:space="preserve"> 000 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 образованието, младежта и наук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 6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зическото възпитание и спо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на комисия за борба с трафика на хо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за закрила на дет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участие в дейността на Частични споразумения на СЕ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нистерство на културата – ИА „Национален филмов център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Министерство на вътрешните работи – ГД „Пожарна безопасност и защита на населението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 /Венецианска комисия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РАЗХОДИ ЗА ПЕРИОДА 2012-2013 г.: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74 80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88" w:right="936" w:gutter="0" w:header="510" w:top="714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4p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ведени по бюджета на МРРБ през м. април 201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iCs/>
        <w:shadow/>
        <w:sz w:val="22"/>
        <w:lang w:val="en-US"/>
      </w:rPr>
      <w:tab/>
      <w:tab/>
      <w:tab/>
      <w:tab/>
      <w:tab/>
      <w:tab/>
      <w:tab/>
      <w:tab/>
      <w:tab/>
      <w:tab/>
      <w:tab/>
    </w:r>
    <w:r>
      <w:rPr>
        <w:b/>
        <w:bCs/>
        <w:iCs/>
        <w:shadow/>
        <w:sz w:val="22"/>
      </w:rPr>
      <w:tab/>
      <w:tab/>
      <w:tab/>
      <w:tab/>
    </w:r>
    <w:r>
      <w:rPr>
        <w:bCs/>
        <w:i/>
        <w:iCs/>
        <w:shadow/>
        <w:sz w:val="22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gency FB" w:hAnsi="Agency FB" w:eastAsia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Шрифт на абзаца по подразбиране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DefaultParagraphFo">
    <w:name w:val="Default Paragraph Fo"/>
    <w:basedOn w:val="Style7"/>
    <w:qFormat/>
    <w:rPr/>
  </w:style>
  <w:style w:type="character" w:styleId="Style9">
    <w:name w:val="Препратка към коментар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Mediumtext1">
    <w:name w:val="medium_text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ps">
    <w:name w:val="hps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360" w:leader="none"/>
      </w:tabs>
      <w:spacing w:before="12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1985" w:hanging="0"/>
      <w:jc w:val="center"/>
    </w:pPr>
    <w:rPr>
      <w:rFonts w:ascii="TmsCyrNew;Times New Roman" w:hAnsi="TmsCyrNew;Times New Roman" w:cs="TmsCyrNew;Times New Roman"/>
      <w:b/>
      <w:sz w:val="28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0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2"/>
      <w:lang w:val="en-GB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 w:val="false"/>
      <w:autoSpaceDE w:val="false"/>
      <w:spacing w:lineRule="exact" w:line="240" w:before="0" w:after="160"/>
      <w:textAlignment w:val="baseline"/>
    </w:pPr>
    <w:rPr>
      <w:rFonts w:cs="Arial"/>
      <w:b/>
      <w:sz w:val="20"/>
      <w:lang w:val="en-US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Style15">
    <w:name w:val="Обикновен текст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widowControl w:val="false"/>
      <w:autoSpaceDE w:val="false"/>
      <w:spacing w:lineRule="exact" w:line="240" w:before="0" w:after="160"/>
      <w:textAlignment w:val="baseline"/>
    </w:pPr>
    <w:rPr>
      <w:rFonts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0:00Z</dcterms:created>
  <dc:creator>Tzveti</dc:creator>
  <dc:description/>
  <cp:keywords/>
  <dc:language>en-US</dc:language>
  <cp:lastModifiedBy>cveti</cp:lastModifiedBy>
  <cp:lastPrinted>2012-12-17T10:44:00Z</cp:lastPrinted>
  <dcterms:modified xsi:type="dcterms:W3CDTF">2012-12-20T12:40:00Z</dcterms:modified>
  <cp:revision>2</cp:revision>
  <dc:subject/>
  <dc:title>На Ваш №: 02-19-232/03</dc:title>
</cp:coreProperties>
</file>