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дек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а програма за участие на Република България в междуправителствените дейности на Съвета на Европа през 201</w:t>
      </w:r>
      <w:r>
        <w:rPr>
          <w:b/>
          <w:smallCaps/>
          <w:szCs w:val="24"/>
          <w:lang w:val="ru-RU"/>
        </w:rPr>
        <w:t>2-2013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ата програма за участие на Република България в междуправителствените дейности на Съвета на Европа през 201</w:t>
      </w:r>
      <w:r>
        <w:rPr>
          <w:szCs w:val="24"/>
          <w:lang w:val="ru-RU"/>
        </w:rPr>
        <w:t>2-2013</w:t>
      </w:r>
      <w:r>
        <w:rPr>
          <w:szCs w:val="24"/>
          <w:lang w:val="bg-BG"/>
        </w:rPr>
        <w:t xml:space="preserve"> г. съгласно приложение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обходимите средства за изпълнението на програмата по т. 1 са за сметка на бюджета на Министерството на външните работи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въз основа на Програмата на Съвета на Европа за 201</w:t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>–201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 xml:space="preserve"> г. и предложенията на заинтересованите министри и ръководители на ведомства да изготви проект на Програма за сътрудничество на Република България със Съвета на Европа през 2014-</w:t>
        <w:br/>
        <w:t>2015 г., който след съгласуване с Координационния съвет, създаден съгласно Решение № 5 на Министерския съвет от 1992 г., да внесе в Министерския съвет за одобряван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9:00Z</dcterms:created>
  <dc:creator>Cvety</dc:creator>
  <dc:description/>
  <cp:keywords/>
  <dc:language>en-US</dc:language>
  <cp:lastModifiedBy>dbman</cp:lastModifiedBy>
  <cp:lastPrinted>2012-12-20T14:40:00Z</cp:lastPrinted>
  <dcterms:modified xsi:type="dcterms:W3CDTF">2012-12-20T12:45:00Z</dcterms:modified>
  <cp:revision>4</cp:revision>
  <dc:subject/>
  <dc:title>Р Е П У Б Л И К А   Б Ъ Л Г А Р И Я</dc:title>
</cp:coreProperties>
</file>