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дек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 Република България в Италианската република със седалище в гр. Леко и с консулски окръг, обхващащ територията на област Ломбардия, и за назначаване на Марко Кампанари - италиански гражданин, за почетен (нещатен) консул на Република България в Италианската република със седалище в гр. Леко и с консулски окръг, обхващащ територията на област Ломбард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 xml:space="preserve">чл. 4, т. 1 и 2, чл. 10, т. 1 и </w:t>
      </w:r>
      <w:r>
        <w:rPr>
          <w:szCs w:val="24"/>
          <w:lang w:val="bg-BG"/>
        </w:rPr>
        <w:t xml:space="preserve">чл. 68 на Виенската конвенция за консулските отношения и </w:t>
      </w:r>
      <w:r>
        <w:rPr>
          <w:iCs/>
          <w:szCs w:val="24"/>
          <w:lang w:val="bg-BG"/>
        </w:rPr>
        <w:t>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консулство на Република България в Италианската република, ръководено от почетно (нещатно) консулско длъжностно лице, със седалище в гр. Леко и консулски окръг, обхващащ територията на област Ломбар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Марко Кампанари - италиански гражданин, за почетен (нещатен) консул на Република България в Италианската република със седалище в гр. Леко и с консулски окръг, обхващащ територията на област Ломбар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Италианската република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7:00Z</dcterms:created>
  <dc:creator>Cvety</dc:creator>
  <dc:description/>
  <cp:keywords/>
  <dc:language>en-US</dc:language>
  <cp:lastModifiedBy>dbman</cp:lastModifiedBy>
  <cp:lastPrinted>2012-12-20T14:40:00Z</cp:lastPrinted>
  <dcterms:modified xsi:type="dcterms:W3CDTF">2012-12-20T12:46:00Z</dcterms:modified>
  <cp:revision>4</cp:revision>
  <dc:subject/>
  <dc:title>Р Е П У Б Л И К А   Б Ъ Л Г А Р И Я</dc:title>
</cp:coreProperties>
</file>