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60"/>
        <w:ind w:left="1276" w:right="752" w:hanging="567"/>
        <w:jc w:val="both"/>
        <w:rPr>
          <w:rFonts w:ascii="HebarU" w:hAnsi="HebarU" w:cs="HebarU"/>
          <w:color w:val="000000"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създаване на междуведомствена работна група </w:t>
      </w:r>
      <w:r>
        <w:rPr>
          <w:rFonts w:cs="HebarU" w:ascii="HebarU" w:hAnsi="HebarU"/>
          <w:b/>
          <w:iCs/>
          <w:smallCaps/>
          <w:szCs w:val="24"/>
          <w:lang w:val="ru-RU"/>
        </w:rPr>
        <w:t>за осигуряване на институционална подкрепа за изпълнение на приоритетния инвестиционен проект „</w:t>
      </w:r>
      <w:r>
        <w:rPr>
          <w:rFonts w:cs="HebarU" w:ascii="HebarU" w:hAnsi="HebarU"/>
          <w:b/>
          <w:smallCaps/>
          <w:szCs w:val="24"/>
          <w:lang w:val="ru-RU"/>
        </w:rPr>
        <w:t>Производство на стъкло и стъклени изделия – Нови инвестиции</w:t>
      </w:r>
      <w:r>
        <w:rPr>
          <w:rFonts w:cs="HebarU" w:ascii="HebarU" w:hAnsi="HebarU"/>
          <w:b/>
          <w:iCs/>
          <w:smallCaps/>
          <w:szCs w:val="24"/>
          <w:lang w:val="ru-RU"/>
        </w:rPr>
        <w:t>”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„Тракия глас България” ЕАД</w:t>
      </w:r>
    </w:p>
    <w:p>
      <w:pPr>
        <w:pStyle w:val="Normal"/>
        <w:autoSpaceDE w:val="false"/>
        <w:spacing w:before="0" w:after="60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ru-RU" w:eastAsia="bg-BG"/>
        </w:rPr>
        <w:t>На основание чл. 22ж, ал. 1 от Закона за насърчаване на инвестициит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Създава </w:t>
      </w:r>
      <w:r>
        <w:rPr>
          <w:rFonts w:cs="HebarU" w:ascii="HebarU" w:hAnsi="HebarU"/>
          <w:szCs w:val="24"/>
          <w:lang w:val="bg-BG"/>
        </w:rPr>
        <w:t xml:space="preserve">междуведомствена работна група </w:t>
      </w:r>
      <w:r>
        <w:rPr>
          <w:rFonts w:cs="HebarU" w:ascii="HebarU" w:hAnsi="HebarU"/>
          <w:iCs/>
          <w:szCs w:val="24"/>
          <w:lang w:val="bg-BG"/>
        </w:rPr>
        <w:t>за осигуряване на институционална подкрепа за изпълнение на приоритетния инвестиционен проект на инвеститора „Тракия глас България” ЕАД – „</w:t>
      </w:r>
      <w:r>
        <w:rPr>
          <w:rFonts w:cs="HebarU" w:ascii="HebarU" w:hAnsi="HebarU"/>
          <w:szCs w:val="24"/>
          <w:lang w:val="bg-BG"/>
        </w:rPr>
        <w:t>Производство на стъкло и стъклени изделия – Нови инвестиции</w:t>
      </w:r>
      <w:r>
        <w:rPr>
          <w:rFonts w:cs="HebarU" w:ascii="HebarU" w:hAnsi="HebarU"/>
          <w:iCs/>
          <w:szCs w:val="24"/>
          <w:lang w:val="bg-BG"/>
        </w:rPr>
        <w:t xml:space="preserve">” за срока на действие на сертификата, издаден по реда на </w:t>
      </w:r>
      <w:r>
        <w:rPr>
          <w:rFonts w:cs="HebarU" w:ascii="HebarU" w:hAnsi="HebarU"/>
          <w:color w:val="000000"/>
          <w:szCs w:val="24"/>
          <w:lang w:val="ru-RU" w:eastAsia="bg-BG"/>
        </w:rPr>
        <w:t>Закона за насърчаване на инвестициите</w:t>
      </w:r>
      <w:r>
        <w:rPr>
          <w:rFonts w:cs="HebarU" w:ascii="HebarU" w:hAnsi="HebarU"/>
          <w:iCs/>
          <w:szCs w:val="24"/>
          <w:lang w:val="bg-BG"/>
        </w:rPr>
        <w:t>, в състав, както следва:</w:t>
      </w:r>
    </w:p>
    <w:p>
      <w:pPr>
        <w:pStyle w:val="Normal"/>
        <w:ind w:firstLine="99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: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6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ЛЯН ДОБРЕ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 на икономиката, енергетика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ЛЕНОВЕ: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6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ЗОРНИЦА РУСИН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заместник-министър на труда и социалната политика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ИВАН КРЪСТЕВ 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главен директор на Главна дирекция „Европейски фондове и международни проекти” на Агенцията по заетостта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КИРЧО КИР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тор на д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ирекция „Международни проекти“ на Министерството на вътрешните работи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ВАН ИВАН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иректор на дирекция </w:t>
            </w:r>
            <w:r>
              <w:rPr>
                <w:rFonts w:cs="HebarU" w:ascii="HebarU" w:hAnsi="HebarU"/>
                <w:szCs w:val="24"/>
                <w:lang w:val="bg-BG"/>
              </w:rPr>
              <w:t>„Управление на собствеността и социални дейности“ на Министерството на вътрешните работи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ЛИДИЯ СТАНК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ректор на дирекция „Устройство на територията“ на Министерството на регионалното развитие и благоустройст</w:t>
              <w:softHyphen/>
              <w:t xml:space="preserve">вото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ДОР СТОЯН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„Държавна собственост”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на Министерството на регионалното развитие и благоустройст</w:t>
              <w:softHyphen/>
              <w:t>вото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ГНЯН НИКОЛ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отдел „Устройствени проекти” в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дирекция „Устройство на територията“ на Министерството на регионалното развитие и благоустройството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заместник)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ЛКО ИЛИЕ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ик на отдел „Национална експертиза” в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дирекция „Устройство на територията“ на Министерството на регио</w:t>
              <w:softHyphen/>
              <w:t xml:space="preserve">налното развитие и благоустройството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ЛЕНА ИВАН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„Консулски отношения” на Министерството на външните рабо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ИДАРА СЪРЧАДЖИ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ик на отдел „Национален визов център” в дирекция „Консулски отношения” на Министерството на външните рабо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 МОТЕ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пециалист в отдел „Национален визов център” в дирекция „Консулски отношения” на Министерството на външните работи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ЕЛЕНА ПИЩОВКОЛ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„Инвестиции, иновации и предприемачество” на Министерството на икономиката, енергети</w:t>
              <w:softHyphen/>
              <w:t>ка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ЮЛИАНА ГЪЛЪБ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ържавен експерт в отдел „Инвестиции” в дирекция „Инвестиции, иновации и предприемачество” на Министерството на икономиката, енергетика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ЛИЯ ТАБАК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ладши експерт в отдел „Инвестиции” в дирекция „Инвестиции, иновации и предприемачество” на Министерството на икономиката, енергетика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ЯВОР СТОЯН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ържавен експерт в отдел „Секторни политики, анализи и прогнози” в дирекция “Енергийни стратегии и политики за устойчиво енергийно развитие” на Министерството на икономиката, енергети</w:t>
              <w:softHyphen/>
              <w:t>ката и 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ЛИАН КРИЛ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държавен експерт в отдел „Счетоводно законодателство” в дирекция „Данъчна политика” на Министерството на финансите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титуляр)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ГАЛИНА ТЕРЗИЙСКА - АТАНАС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експерт в отдел „Преки данъци” в дирекция „Данъчна политика” на Министерството на финансите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ВЕРА МАРК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главен експерт в дирекция „Програмиране на средствата от ЕС” към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министъра по управление на средствата от Европейския съюз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(титуляр)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ЛЮБОМИР ГАНЧЕ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младши сътрудник в дирекция „Мониторинг на средствата от ЕС” към </w:t>
            </w:r>
            <w:r>
              <w:rPr>
                <w:rFonts w:cs="HebarU" w:ascii="HebarU" w:hAnsi="HebarU"/>
                <w:szCs w:val="24"/>
                <w:lang w:val="bg-BG"/>
              </w:rPr>
              <w:t>министъра по управление на средствата от Европейския съюз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55" w:leader="none"/>
              </w:tabs>
              <w:spacing w:before="0" w:after="12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ЕЛКА СТАНЧЕВА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заместник областен управител на област Търговище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ОРНИЦА МИЛУШ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иректор на дирекция </w:t>
            </w:r>
            <w:r>
              <w:rPr>
                <w:rFonts w:cs="HebarU" w:ascii="HebarU" w:hAnsi="HebarU"/>
                <w:szCs w:val="24"/>
                <w:lang w:val="bg-BG"/>
              </w:rPr>
              <w:t>„Административен контрол, регионално развитие и държавна собственост“ към областния управител на област Търговище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ИЯН ДЕЧЕ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заместник-кмет на община Търговище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СТОЯН СТАНЧЕВ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-заместник-кмет на община Търговище </w:t>
            </w:r>
            <w:r>
              <w:rPr>
                <w:rFonts w:cs="HebarU" w:ascii="HebarU" w:hAnsi="HebarU"/>
                <w:bCs/>
                <w:i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СЛАВ СТЕФАН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ен директор на Българската агенция за инвестиции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ЛЕНТИНА АЛЕКСАНДР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тор на дирекция „Инвестиционно и правно обслужване” на Българската агенция за инвестиции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НИЕЛА МОНТОЛ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en-US"/>
              </w:rPr>
            </w:pPr>
            <w:r>
              <w:rPr>
                <w:rFonts w:cs="HebarU" w:ascii="HebarU" w:hAnsi="HebarU"/>
                <w:iCs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директор на дирекция „Разрешителни режими” на Изпълнителната агенция по околна среда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(титуляр)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РГАНА ЧЕШМЕДЖИ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ик на отдел „РКПКЗ” в 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 xml:space="preserve">Изпълнителната агенция по околна среда 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заместник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ЛЯ ДИМИТР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тор на Териториална дирекция „Големи данъкоплатци и осигурители” – София, към Националната агенция за приходите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(титуляр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ГЛЕНА МАРЧЕВА - РУСЕ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ик на отдел „Методология и обжалване” при Териториална дирекция „Големи данъкоплатци и осигурители” – София, към Националната агенция за приходите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заместник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)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ЕКРЕТАР: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60" w:after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Я АТАНАСОВ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ши експерт в отдел „Инвестиции” в дирекция „Инвестиции, иновации и предприемачество” на Министерството на икономиката, енергетиката и туризма </w:t>
            </w:r>
          </w:p>
        </w:tc>
      </w:tr>
    </w:tbl>
    <w:p>
      <w:pPr>
        <w:pStyle w:val="Normal"/>
        <w:ind w:firstLine="709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и необходимост към междуведомствената работна група по т. 1 могат да бъдат привличани и други експерти.  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Възлага на междуведомствената работна група по т. 1: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1. Да разгледа и обсъди заявените искания на инвеститора и да изрази становище по компетентност за осъществимостта на всяко от тях</w:t>
      </w:r>
      <w:r>
        <w:rPr>
          <w:rFonts w:cs="HebarU" w:ascii="HebarU" w:hAnsi="HebarU"/>
          <w:i/>
          <w:szCs w:val="24"/>
        </w:rPr>
        <w:t>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szCs w:val="24"/>
        </w:rPr>
        <w:t>3.2. Да предприеме необходимите мерки за оказване на административна подкрепа за реализиране на допустимите съгласно действащото законодателство искания на инвеститора.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3. Да обсъди варианти за разрешаване на останалите искания на инвестит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4. Да предостави цялостно подпомагане в рамките на своята компетентност за навременното извършване на съответните процедури за изпълнение на инвестиционния проект </w:t>
      </w: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оизводство на стъкло и стъклени изделия – Нови инвестиции</w:t>
      </w:r>
      <w:r>
        <w:rPr>
          <w:rFonts w:cs="HebarU" w:ascii="HebarU" w:hAnsi="HebarU"/>
          <w:iCs/>
          <w:szCs w:val="24"/>
          <w:lang w:val="bg-BG"/>
        </w:rPr>
        <w:t xml:space="preserve">” на </w:t>
      </w:r>
      <w:r>
        <w:rPr>
          <w:rFonts w:cs="HebarU" w:ascii="HebarU" w:hAnsi="HebarU"/>
          <w:szCs w:val="24"/>
          <w:lang w:val="bg-BG"/>
        </w:rPr>
        <w:t xml:space="preserve">инвеститора </w:t>
      </w:r>
      <w:r>
        <w:rPr>
          <w:rFonts w:cs="HebarU" w:ascii="HebarU" w:hAnsi="HebarU"/>
          <w:iCs/>
          <w:szCs w:val="24"/>
          <w:lang w:val="bg-BG"/>
        </w:rPr>
        <w:t>„Тракия глас България” ЕАД – Търговище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Да окаже административна подкрепа в рамките на своята компетентност за разрешаването на конкретни въпроси, възникнали пред инвеститора </w:t>
      </w:r>
      <w:r>
        <w:rPr>
          <w:rFonts w:cs="HebarU" w:ascii="HebarU" w:hAnsi="HebarU"/>
          <w:iCs/>
          <w:szCs w:val="24"/>
          <w:lang w:val="bg-BG"/>
        </w:rPr>
        <w:t>“Тракия глас България” ЕАД – Търговище,</w:t>
      </w:r>
      <w:r>
        <w:rPr>
          <w:rFonts w:cs="HebarU" w:ascii="HebarU" w:hAnsi="HebarU"/>
          <w:szCs w:val="24"/>
          <w:lang w:val="bg-BG"/>
        </w:rPr>
        <w:t xml:space="preserve"> по време на срока на осъществяване на инвестицията, извън заявените в приоритетния инвестиционен проект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Задачите по т. 3 да се изпълнят в срок три години считано от датата на издаване на сертификата, издаден по реда на </w:t>
      </w:r>
      <w:r>
        <w:rPr>
          <w:rFonts w:cs="HebarU" w:ascii="HebarU" w:hAnsi="HebarU"/>
          <w:color w:val="000000"/>
          <w:szCs w:val="24"/>
          <w:lang w:val="ru-RU" w:eastAsia="bg-BG"/>
        </w:rPr>
        <w:t>Закона за насърчаване на инвестициите</w:t>
      </w:r>
      <w:r>
        <w:rPr>
          <w:rFonts w:cs="HebarU" w:ascii="HebarU" w:hAnsi="HebarU"/>
          <w:szCs w:val="24"/>
        </w:rPr>
        <w:t>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Междуведомствената работна група по т. 1 в срок 3 месеца от приключването на работата си да представи в Министерския съвет доклад за извършената работ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7:00Z</dcterms:created>
  <dc:creator>Бойка Владова</dc:creator>
  <dc:description/>
  <cp:keywords/>
  <dc:language>en-US</dc:language>
  <cp:lastModifiedBy>dbman</cp:lastModifiedBy>
  <cp:lastPrinted>2012-12-20T14:37:00Z</cp:lastPrinted>
  <dcterms:modified xsi:type="dcterms:W3CDTF">2012-12-20T12:52:00Z</dcterms:modified>
  <cp:revision>4</cp:revision>
  <dc:subject/>
  <dc:title>Р Е П У Б Л И К А   Б Ъ Л Г А Р И Я</dc:title>
</cp:coreProperties>
</file>